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</w:t>
        <w:tab/>
        <w:t>Bydgoszcz,dn.2017-05-3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Nr sprawy  13/2017/P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borze oferty najkorzystniejsz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2"/>
          <w:szCs w:val="22"/>
        </w:rPr>
        <w:t>dosta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tymulatorów do neuromodulacji </w:t>
      </w:r>
      <w:r>
        <w:rPr>
          <w:rFonts w:cs="Arial" w:ascii="Arial" w:hAnsi="Arial"/>
          <w:sz w:val="22"/>
          <w:szCs w:val="22"/>
        </w:rPr>
        <w:t>dla Wojewódzkiego Szpitala Dziecięcego w Bydgoszcz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 postawie art. 92 ustawy z 29 stycznia 2004 r. Prawo zamówień publicznych (tekst jednolity: Dz. U. z 2015 r., poz. 2164 ze zm. ), zwanej dalej „ustawą”, informuję, że po dokonaniu badania i oceny ofert  złożonych w przedmiotowym postępowaniu wybrano najkorzystniejszą ofertę w zakres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t>Zadanie nr 1 – Zestaw stymulatora nerwu błędnego do leczenia padaczki lekoopornej metodą VNS</w:t>
      </w:r>
      <w:r>
        <w:rPr>
          <w:rFonts w:cs="Arial" w:ascii="Arial" w:hAnsi="Arial"/>
        </w:rPr>
        <w:t xml:space="preserve"> złożoną przez: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ED-DYNAMICS Sp. z o.o</w:t>
      </w:r>
      <w:r>
        <w:rPr>
          <w:rFonts w:cs="Arial" w:ascii="Arial" w:hAnsi="Arial"/>
        </w:rPr>
        <w:t>. ul. Urbanistów 1/46A, 02-397 Warszawa za kwotę 49 464,00 zł. brutto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: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2609"/>
        <w:gridCol w:w="1276"/>
        <w:gridCol w:w="1164"/>
        <w:gridCol w:w="935"/>
        <w:gridCol w:w="1309"/>
        <w:gridCol w:w="935"/>
      </w:tblGrid>
      <w:tr>
        <w:trPr>
          <w:trHeight w:val="61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</w:t>
              <w:br/>
              <w:t>adres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</w:t>
              <w:br/>
              <w:t>( zł. 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unktacja w kryterium cena (%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unk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 w kryterium jakość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-DYNAMICS Sp. z o.o</w:t>
            </w:r>
            <w:r>
              <w:rPr>
                <w:rFonts w:cs="Arial" w:ascii="Arial" w:hAnsi="Arial"/>
                <w:sz w:val="22"/>
                <w:szCs w:val="22"/>
              </w:rPr>
              <w:t xml:space="preserve">.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Urbanistów 1/46A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-397 Warszawa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 464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Uzasadnienie wyboru: </w:t>
      </w:r>
      <w:r>
        <w:rPr>
          <w:rFonts w:cs="Arial" w:ascii="Arial" w:hAnsi="Arial"/>
          <w:sz w:val="22"/>
          <w:szCs w:val="22"/>
        </w:rPr>
        <w:t>Jedna oferta, spełnia wszystkie wymagania Zamawiającego, cena nie przekracza kwoty jaką Zamawiający może przeznaczyć na realizację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t xml:space="preserve">Zadanie nr 2 – Zestaw stymulatora głębokich struktur mózgu </w:t>
      </w:r>
      <w:r>
        <w:rPr>
          <w:rFonts w:cs="Arial" w:ascii="Arial" w:hAnsi="Arial"/>
        </w:rPr>
        <w:t>złożoną przez: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</w:rPr>
        <w:t xml:space="preserve">Boston Scientific Polska Sp. z o.o., </w:t>
      </w:r>
      <w:r>
        <w:rPr>
          <w:rFonts w:cs="Arial" w:ascii="Arial" w:hAnsi="Arial"/>
        </w:rPr>
        <w:t>Al. Jana Pawła II 22, 00-133 Warszawa za kwotę 44 982,00 zł. brutto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: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2609"/>
        <w:gridCol w:w="1276"/>
        <w:gridCol w:w="1164"/>
        <w:gridCol w:w="935"/>
        <w:gridCol w:w="1309"/>
        <w:gridCol w:w="935"/>
      </w:tblGrid>
      <w:tr>
        <w:trPr>
          <w:trHeight w:val="61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</w:t>
              <w:br/>
              <w:t>adres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</w:t>
              <w:br/>
              <w:t>( zł. 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ktacja w kryterium cena (%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unk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 w kryterium jakość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ston Scientific Polska Sp. z o.o.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. Jana Pawła II 22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-133 Warszawa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 982,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Uzasadnienie wyboru: </w:t>
      </w:r>
      <w:r>
        <w:rPr>
          <w:rFonts w:cs="Arial" w:ascii="Arial" w:hAnsi="Arial"/>
          <w:sz w:val="22"/>
          <w:szCs w:val="22"/>
        </w:rPr>
        <w:t>Jedna oferta,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94 ust. 2 pkt 1a  ustawy z dnia 29 stycznia 2004 r. Prawo zamówień </w:t>
        <w:br/>
        <w:t xml:space="preserve">publicznych  (tekst jednolity: Dz. U. z 2015 r., poz. 2164) Zamawiający niezwłocznie zawrze umowę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w postaci dwóch podpisanych przez Zamawiającego egzemplarzy zostaną wysłane pocztą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arlito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3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rlito" w:hAnsi="Calibri;Carlito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rFonts w:ascii="Calibri;Carlito" w:hAnsi="Calibri;Carlito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;Carlito" w:hAnsi="Calibri;Carlito" w:cs="Calibri;Carlit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wsd_user</cp:lastModifiedBy>
  <cp:lastPrinted>2013-12-04T09:28:00Z</cp:lastPrinted>
  <dcterms:modified xsi:type="dcterms:W3CDTF">2017-05-31T09:05:00Z</dcterms:modified>
  <cp:revision>112</cp:revision>
  <dc:subject/>
  <dc:title> </dc:title>
</cp:coreProperties>
</file>