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13/2017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 - Zestaw stymulatora nerwu błędnego do leczenie padaczki lekoopornej metodą VN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660"/>
        <w:gridCol w:w="3578"/>
      </w:tblGrid>
      <w:tr>
        <w:trPr>
          <w:trHeight w:val="33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88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elektrody z osłoną- 3,2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1478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ektroda 304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ektroda 303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ługość przewodu elektr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 c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zh-CN" w:bidi="hi-I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ń MRI do 3,0 T u pacjenta zaimplantowanego bez konieczności usunięc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rubość stymulatora nie większa niż 7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0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578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227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enie gwarancji na stymulator na okres minimum 2 lat. 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shd w:fill="auto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, płatny serwis pogwarancyjny, (podać ilość lat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re"/>
              <w:shd w:fill="auto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shd w:fill="auto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544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(wpisuje Wykonawca)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2 – Zestaw stymulatora głębokich struktur mózgu</w:t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Ładowalny, stałonatężeniowy stymulator struktur głębokich mózgu z 16 niezależnymi kontaktami sterowanymi od 0 do 100% w odstępach jedno 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stymulatora nie przekraczający 20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0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57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227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, płatny serwis pogwarancyjny (podać ilość lat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r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zakresie Zadania nr 1 i 2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arametry wyspecyfikowane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wymag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ędzie traktowany jako brak danego parametru w oferowanym zestawie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części </w:t>
      </w:r>
      <w:r>
        <w:rPr>
          <w:rFonts w:cs="Arial" w:ascii="Arial" w:hAnsi="Arial"/>
          <w:b/>
          <w:sz w:val="20"/>
          <w:szCs w:val="20"/>
          <w:lang w:val="pl-PL"/>
        </w:rPr>
        <w:t>„Parametry oceniane”</w:t>
      </w:r>
      <w:r>
        <w:rPr>
          <w:rFonts w:cs="Arial" w:ascii="Arial" w:hAnsi="Arial"/>
          <w:sz w:val="20"/>
          <w:szCs w:val="20"/>
          <w:lang w:val="pl-PL"/>
        </w:rPr>
        <w:t xml:space="preserve"> Wykonawca wpisuje odpowiednią ilość punktów ( 0 lub 20 punktów ) oraz wypełnia kolumnę </w:t>
      </w:r>
      <w:r>
        <w:rPr>
          <w:rFonts w:cs="Arial" w:ascii="Arial" w:hAnsi="Arial"/>
          <w:b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sz w:val="20"/>
          <w:szCs w:val="20"/>
          <w:lang w:val="pl-PL"/>
        </w:rPr>
        <w:t>. B</w:t>
      </w:r>
      <w:r>
        <w:rPr>
          <w:rFonts w:cs="Arial" w:ascii="Arial" w:hAnsi="Arial"/>
          <w:color w:val="000000"/>
          <w:sz w:val="20"/>
          <w:szCs w:val="20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</w:t>
        <w:tab/>
        <w:t xml:space="preserve">                          ................................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pieczęć i podpis osoby upoważnionej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426" w:footer="0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Tre">
    <w:name w:val="Treść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A"/>
      <w:vertAlign w:val="baseline"/>
      <w:lang w:val="pl-PL" w:bidi="hi-IN" w:eastAsia="zh-CN"/>
    </w:rPr>
  </w:style>
  <w:style w:type="paragraph" w:styleId="Styltabeli2">
    <w:name w:val="Styl tabeli 2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A"/>
      <w:vertAlign w:val="baseli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right="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_user</cp:lastModifiedBy>
  <cp:lastPrinted>2017-03-08T08:53:00Z</cp:lastPrinted>
  <dcterms:modified xsi:type="dcterms:W3CDTF">2017-05-18T10:07:00Z</dcterms:modified>
  <cp:revision>50</cp:revision>
  <dc:subject/>
  <dc:title>PARAMETRY TECHNICZNE</dc:title>
</cp:coreProperties>
</file>