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7-05-2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2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ę </w:t>
      </w:r>
      <w:r>
        <w:rPr>
          <w:rFonts w:cs="Arial" w:ascii="Arial" w:hAnsi="Arial"/>
          <w:b/>
          <w:sz w:val="20"/>
          <w:szCs w:val="20"/>
        </w:rPr>
        <w:t xml:space="preserve">2 systemów implantu ślimakowego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ystem implantu ślimakowego dla dzieci – 2 szt., z</w:t>
      </w:r>
      <w:r>
        <w:rPr>
          <w:rFonts w:cs="Arial" w:ascii="Arial" w:hAnsi="Arial"/>
        </w:rPr>
        <w:t xml:space="preserve">łożoną przez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cus Aparatura i Instrumenty Medyczne Sp. z o.o. Sp. k., </w:t>
      </w:r>
      <w:r>
        <w:rPr>
          <w:rFonts w:cs="Arial" w:ascii="Arial" w:hAnsi="Arial"/>
        </w:rPr>
        <w:t>ul. Grabiszyńska 251a, 53-234 Wrocław za kwotę 192 618,00 zł. brutt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dicus Aparatura i Instrumenty Medyczne     Sp. z o.o. Sp. k.,                  </w:t>
            </w:r>
            <w:r>
              <w:rPr>
                <w:rFonts w:cs="Arial" w:ascii="Arial" w:hAnsi="Arial"/>
              </w:rPr>
              <w:t>ul. Grabiszyńska 251a,       53-234 Wrocław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6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</w:t>
        <w:br/>
        <w:t xml:space="preserve">publicznych  (tekst jednolity: Dz. U. z 2015 r., poz. 2164) Zamawiający niezwłocznie zawrze umow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_user</cp:lastModifiedBy>
  <cp:lastPrinted>2013-12-04T09:28:00Z</cp:lastPrinted>
  <dcterms:modified xsi:type="dcterms:W3CDTF">2017-05-24T09:45:00Z</dcterms:modified>
  <cp:revision>106</cp:revision>
  <dc:subject/>
  <dc:title> </dc:title>
</cp:coreProperties>
</file>