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r sprawy 12/2017/PN </w:t>
        <w:tab/>
        <w:tab/>
        <w:tab/>
        <w:tab/>
        <w:tab/>
        <w:tab/>
        <w:tab/>
        <w:t xml:space="preserve">          zał. nr 2</w:t>
      </w:r>
    </w:p>
    <w:p>
      <w:pPr>
        <w:pStyle w:val="NormalnyWeb"/>
        <w:spacing w:lineRule="auto" w:line="240" w:before="278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ARAMETRY TECHNICZNE</w:t>
      </w:r>
    </w:p>
    <w:p>
      <w:pPr>
        <w:pStyle w:val="NormalnyWeb"/>
        <w:spacing w:lineRule="auto" w:line="240"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mplant ślimakowy do leczenia głębokich niedosłuchów </w:t>
      </w:r>
    </w:p>
    <w:tbl>
      <w:tblPr>
        <w:tblW w:w="9225" w:type="dxa"/>
        <w:jc w:val="left"/>
        <w:tblInd w:w="-72" w:type="dxa"/>
        <w:tblLayout w:type="fixed"/>
        <w:tblCellMar>
          <w:top w:w="28" w:type="dxa"/>
          <w:left w:w="51" w:type="dxa"/>
          <w:bottom w:w="28" w:type="dxa"/>
          <w:right w:w="28" w:type="dxa"/>
        </w:tblCellMar>
      </w:tblPr>
      <w:tblGrid>
        <w:gridCol w:w="667"/>
        <w:gridCol w:w="4322"/>
        <w:gridCol w:w="4236"/>
      </w:tblGrid>
      <w:tr>
        <w:trPr>
          <w:trHeight w:val="5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RY OFEROWANE – opis*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tr. folderu, ulotki)</w:t>
            </w:r>
          </w:p>
        </w:tc>
      </w:tr>
      <w:tr>
        <w:trPr>
          <w:trHeight w:val="99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starczenia implantu, gdzie apikalna średnica aktywnej części elektrody modiolarnej jest nie większa niż 0,4 mm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starczenia procesor dźwięku z wbudowanym aparatem słuchowym do jednoczasowej stymulacji elektro-akustycznej. W przypadku wykluczającym zastosowanie procesora dźwięku na małżowinie usznej, możliwość zastosowania procesora dźwięku umieszczonego poza uchem (bez kabla łączącego cewkę nadawczą z procesorem dźwięku)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zeprowadzenia bezpośredniego bezprzewodowego pomiaru odpowiedzi nerwu słuchowego za pośrednictwem implantu, procesora dźwięku i urządzenia zdalnie sterowanego (pilot) bez dodatkowych urządzeń i kabli pośredniczących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starczenia implantu, gdzie maksymalna średnica części aktywnej elektrody modiolarnej &lt; 0,6mm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oferowanej ceny możliwość wyboru 3 rodzajów elektrod w zależności od warunków anatomicznych i niedosłuchu pacjenta ( w tym możliwość dostarczenia implantu z elektrodą prostą dla przypadków wykluczających zastosowanie elektrod z układem perimodiolarnym)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a zmiana programów akustycznych w procesorze dźwięku. 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rzeczywistych kanałów stymulacji - niezależnych źródeł stymulacji w implancie ≥ 20 elektrod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wykonania badań MRI do 3.0Tesla u pacjenta zaimplantowanego bez konieczności usunięcia implantu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grubość odbiornika – części wszczepialnej nie większa niż 4,5mm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tymczasowego usunięcia magnesu z części odbiornika/stymulatora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ność kompetentnego przedstawiciela producenta systemu implantu podczas operacji oraz przy pierwszym ustawieniu procesorów mowy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right="578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ewnienie systematycznych aktualizacji oprogramowania do programowania procesora dźwięku i pomiarów implantu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right="227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ewnienie szkolenia dla zespołu Kliniki dotyczącego stosowanego systemu implantu ślimakowego (aktualizacje oprogramowania, nowe możliwości techniczne)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right="227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do pracy z pacjentem umożliwiające wykonanie badań słuchu obiektywnych i subiektywnych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 I SERWIS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ant ( część wszczepialna) - min. 10 lat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r mowy ( część zewnętrzna) - min. 3 lata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– nazwa, adres, telefon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278" w:after="19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metry oceniane</w:t>
      </w:r>
    </w:p>
    <w:tbl>
      <w:tblPr>
        <w:tblW w:w="9300" w:type="dxa"/>
        <w:jc w:val="left"/>
        <w:tblInd w:w="-72" w:type="dxa"/>
        <w:tblLayout w:type="fixed"/>
        <w:tblCellMar>
          <w:top w:w="28" w:type="dxa"/>
          <w:left w:w="51" w:type="dxa"/>
          <w:bottom w:w="28" w:type="dxa"/>
          <w:right w:w="28" w:type="dxa"/>
        </w:tblCellMar>
      </w:tblPr>
      <w:tblGrid>
        <w:gridCol w:w="499"/>
        <w:gridCol w:w="4788"/>
        <w:gridCol w:w="1054"/>
        <w:gridCol w:w="2959"/>
      </w:tblGrid>
      <w:tr>
        <w:trPr>
          <w:trHeight w:val="1142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CENIANE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nkty  wpisuje oferent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is oferowanych parametrów, potwierdzających uzyskanie punktów w parametrach ocenianych(str. folderu, ulotki)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wnętrzny mikrofon bezpośrednio komunikujący się z procesorem dźwięku w technologii 2,4GHz bez dodatkowych urządzeń i kabli pośredniczących. </w:t>
              <w:br/>
              <w:t xml:space="preserve">TAK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zmiany parametrów (progi słuchowe Mapy, głośność, czułość) ustawień procesora dźwięku za pośrednictwem pilota. </w:t>
              <w:br/>
              <w:t xml:space="preserve">TAK 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odczytywania historii pracy/użytkowania procesora dźwięku</w:t>
              <w:br/>
              <w:t xml:space="preserve">TAK 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dostarczenia procesora zausznego spełniającego normę IP68. </w:t>
              <w:br/>
              <w:t xml:space="preserve">TAK 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38" w:after="62"/>
        <w:jc w:val="both"/>
        <w:rPr>
          <w:color w:val="00000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yższe parametry wymagane oznaczone w kolumnie parametry wymagane, stanowią wymagania minimalne. Nie spełnienie nawet jednego z w/w parametrów spowoduje odrzucenie oferty. Ponadto brak opisu w kolumnie „parametry oferowane” będzie traktowany jako brak danego parametru w oferowanym zestawie. </w:t>
      </w:r>
    </w:p>
    <w:p>
      <w:pPr>
        <w:pStyle w:val="Normal"/>
        <w:spacing w:before="280" w:after="0"/>
        <w:jc w:val="both"/>
        <w:rPr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W punktach zawartych w części „Gwarancja i serwis” zamawiający wymaga dokonania wpisu odnośnie udzielonej przez Wykonawcę gwarancji i serwisowania.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W części „Parametry oceniane” wykonawca wpisuje odpowiednio „tak” lub „nie” i przyznaje sobie odpowiednią ilość punktów. </w:t>
      </w:r>
    </w:p>
    <w:p>
      <w:pPr>
        <w:pStyle w:val="Normal"/>
        <w:spacing w:before="280" w:after="24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spacing w:before="280" w:after="24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before="280" w:after="24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before="280" w:after="24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before="280" w:after="198"/>
        <w:rPr/>
      </w:pPr>
      <w:r>
        <w:rPr>
          <w:color w:val="00000A"/>
          <w:sz w:val="22"/>
          <w:szCs w:val="22"/>
        </w:rPr>
        <w:t>……</w:t>
      </w:r>
      <w:r>
        <w:rPr>
          <w:color w:val="00000A"/>
          <w:sz w:val="22"/>
          <w:szCs w:val="22"/>
        </w:rPr>
        <w:t>..…………………</w:t>
      </w:r>
      <w:r>
        <w:rPr>
          <w:rFonts w:cs="Arial" w:ascii="Arial" w:hAnsi="Arial"/>
          <w:color w:val="00000A"/>
          <w:sz w:val="20"/>
          <w:szCs w:val="20"/>
        </w:rPr>
        <w:t xml:space="preserve">..,dnia………………..                                 ……..………………………………..            </w:t>
      </w:r>
    </w:p>
    <w:p>
      <w:pPr>
        <w:pStyle w:val="Normal"/>
        <w:spacing w:before="280" w:after="198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A"/>
          <w:sz w:val="20"/>
          <w:szCs w:val="20"/>
        </w:rPr>
        <w:t>Pieczęć i podpis osoby uprawnionej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28:00Z</dcterms:created>
  <dc:creator>wsd_user</dc:creator>
  <dc:description/>
  <cp:keywords/>
  <dc:language>en-US</dc:language>
  <cp:lastModifiedBy>wsd_user</cp:lastModifiedBy>
  <dcterms:modified xsi:type="dcterms:W3CDTF">2017-05-12T09:02:00Z</dcterms:modified>
  <cp:revision>5</cp:revision>
  <dc:subject/>
  <dc:title>zał</dc:title>
</cp:coreProperties>
</file>