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Projekt umowy                                                                                                            zał. nr 4</w:t>
      </w:r>
    </w:p>
    <w:p>
      <w:pPr>
        <w:pStyle w:val="Heading1"/>
        <w:jc w:val="center"/>
        <w:rPr/>
      </w:pPr>
      <w:r>
        <w:rPr>
          <w:rFonts w:cs="Arial"/>
          <w:szCs w:val="24"/>
          <w:u w:val="none"/>
        </w:rPr>
        <w:t>Umowa nr …../2017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…………………………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.. pod numerem 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zakup sprzętu medycznego : 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426" w:hanging="783"/>
        <w:jc w:val="both"/>
        <w:rPr>
          <w:rFonts w:cs="Arial"/>
          <w:sz w:val="20"/>
          <w:lang w:val="pl-PL"/>
        </w:rPr>
      </w:pPr>
      <w:r>
        <w:rPr>
          <w:rFonts w:eastAsia="Arial" w:cs="Arial"/>
          <w:b w:val="false"/>
          <w:sz w:val="20"/>
          <w:lang w:val="pl-PL"/>
        </w:rPr>
        <w:t xml:space="preserve">              </w:t>
      </w:r>
      <w:r>
        <w:rPr>
          <w:rFonts w:cs="Arial"/>
          <w:sz w:val="20"/>
        </w:rPr>
        <w:t xml:space="preserve">Pakiet nr 1 – Wiertarka operacyjna 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  <w:t xml:space="preserve">o parametrach technicznych i innych  wymaganiach określonych w załączniku nr 2 </w:t>
      </w:r>
      <w:r>
        <w:rPr>
          <w:rFonts w:cs="Arial"/>
          <w:b w:val="false"/>
          <w:sz w:val="20"/>
          <w:lang w:val="pl-PL"/>
        </w:rPr>
        <w:t xml:space="preserve">i zał. nr 2a </w:t>
      </w:r>
      <w:r>
        <w:rPr>
          <w:rFonts w:cs="Arial"/>
          <w:b w:val="false"/>
          <w:sz w:val="20"/>
        </w:rPr>
        <w:t>do niniejszej umowy oraz zgodnie z  ofertą,  która stanowi załącznik nr 1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>Załączniki nr 1,2 i 2a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w ramach ceny zobowiązuje się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yć na swój koszt przedmiot umowy do siedziby Zamawiającego, znajdującej się przy ul. Chodkiewicza 44 w Bydgoszcz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wykonać prace montażowe niezbędne do prawidłowego użytkowania przedmiotu umow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ruchomić przedmiot umowy oraz sprawdzić poprawność jego funkcjonowa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rzeszkolić personel wskazany przez Zamawiającego z zakresu </w:t>
      </w:r>
      <w:r>
        <w:rPr>
          <w:rFonts w:cs="Arial" w:ascii="Arial" w:hAnsi="Arial"/>
          <w:sz w:val="20"/>
        </w:rPr>
        <w:t>prawidłowej obsługi, eksploatacji i konserwacji</w:t>
      </w:r>
      <w:r>
        <w:rPr>
          <w:rFonts w:cs="Arial" w:ascii="Arial" w:hAnsi="Arial"/>
          <w:sz w:val="20"/>
          <w:lang w:val="en-US" w:eastAsia="en-US"/>
        </w:rPr>
        <w:t xml:space="preserve"> przedmiotu umowy (w szerszym zakresie, jeśli tak określa specyfikacja techniczna) a także wystawić certyfikat przeszkolonym osobom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przekazać wraz z fakturą informację co do wartości poszczególnych części przedmiotu umowy wg wymagań Zamawiającego dla jego potrzeb ewidencyj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głosić Zamawiającemu gotowość do odbior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zrealizować inne świadczenia określone w umowie lub specyfikacji istotnych warunków zamówienia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dostarczony zgodnie z zobowiązaniem Wykonawcy określonym w jego ofercie.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Wykonawca oświadcza, że przedmiot umowy jest produktem fabrycznie nowym, przy czym data produkcji nie może być wcześniejsza niż 2016 rok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Akapitzlist"/>
        <w:numPr>
          <w:ilvl w:val="0"/>
          <w:numId w:val="5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Akapitzlist"/>
        <w:numPr>
          <w:ilvl w:val="0"/>
          <w:numId w:val="5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opis sposobu dezynfekcji,</w:t>
      </w:r>
    </w:p>
    <w:p>
      <w:pPr>
        <w:pStyle w:val="Akapitzlist"/>
        <w:numPr>
          <w:ilvl w:val="0"/>
          <w:numId w:val="5"/>
        </w:numPr>
        <w:spacing w:lineRule="auto" w:line="3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biór dostawy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ykonawca zrealizuje obowiązki, o których mowa w § 1 i 2 wraz ze szkoleniem w terminie 6 tygodni od daty zawarcia umowy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Realizacja obowiązków Wykonawcy potwierdzona będzie protokolarnie przez Strony. Wzór protokołu odbioru stanowi załącznik nr 1 do projektu umowy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do wyznaczenia terminu, dokonania odbioru i innych czynności związanych z odbiorem upoważniony jest ……………………………… , tel. ……………….  </w:t>
        <w:br/>
        <w:t xml:space="preserve">e-mail ………………. </w:t>
      </w:r>
    </w:p>
    <w:p>
      <w:pPr>
        <w:pStyle w:val="Akapitzlist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. , e-mail ………………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….. %, tj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TextBodyIndent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a wykonanie umowy zostanie zrealizowana przez Zamawiającego przelewem na rachunek bankowy Wykonawcy </w:t>
      </w:r>
      <w:r>
        <w:rPr>
          <w:rFonts w:cs="Arial" w:ascii="Arial" w:hAnsi="Arial"/>
          <w:b/>
          <w:sz w:val="20"/>
        </w:rPr>
        <w:t>w 6 miesięcznych równych ratach.</w:t>
      </w:r>
      <w:r>
        <w:rPr>
          <w:rFonts w:cs="Arial" w:ascii="Arial" w:hAnsi="Arial"/>
          <w:sz w:val="20"/>
        </w:rPr>
        <w:t xml:space="preserve"> Wykonawca wraz z fakturą jest zobowiązany dostarczyć harmonogram spłaty rat. I - rata zostanie zapłacona w terminie </w:t>
      </w:r>
      <w:r>
        <w:rPr>
          <w:rFonts w:cs="Arial" w:ascii="Arial" w:hAnsi="Arial"/>
          <w:b/>
          <w:sz w:val="20"/>
        </w:rPr>
        <w:t xml:space="preserve">30 dni </w:t>
      </w:r>
      <w:r>
        <w:rPr>
          <w:rFonts w:cs="Arial" w:ascii="Arial" w:hAnsi="Arial"/>
          <w:sz w:val="20"/>
        </w:rPr>
        <w:t>od dnia otrzymania faktury następne raty płatne do ostatniego dnia każdego kolejnego miesiąca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jest ostateczna i nie może ulec zmianie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wpływu środków na rachunek bankowy Wykonawcy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Zamawiający jest zobowiązany do zapłaty odsetek ustawowych z tytułu opóźnienia w zapłacie rat za dostarczony przedmiot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5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oże przenieść na osobę trzecią jakichkolwiek swoich praw wynikających z umowy bez uprzedniej pisemnej zgody 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bezpieczenie przedmiotu umowy przez cały okres jej realizacji jest obowiązkiem Zamawiającego. Na wniosek Wykonawcy, Zamawiający okaże polisę dotyczącą ubezpieczenia przedmiotu umowy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5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runki  gwarancji i okres rękojmi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</w:rPr>
        <w:t>Wykonawca udziela 36 miesięcznej,(zgodnie z załącznikiem nr 2 a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ykonawca zobowiązany jest wykonywać na swój koszt (co obejmuje także koszty materiałowe) wszelkie przegląd</w:t>
      </w:r>
      <w:bookmarkStart w:id="0" w:name="_GoBack"/>
      <w:bookmarkEnd w:id="0"/>
      <w:r>
        <w:rPr>
          <w:rFonts w:cs="Arial" w:ascii="Arial" w:hAnsi="Arial"/>
        </w:rPr>
        <w:t>y dostarczonego przedmiotu umowy wymagane przez jego producenta lub Wykonawcę w okresie gwarancji określonym w ust. 2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 numer faksu ………………………………… , na który Zamawiający może dokonywać zgłoszeń ujawnionych wad. Wykonawca wskazuje numer telefonu do kontaktów z serwisem ………………………………….. 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, w jakim przyczyniło się ono do zwiększenia wady lub utrudniło jej usunięcie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terminie 2 dni roboczych od daty zgłoszenia. 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5 dni roboczych od daty zgłoszenia wady Wykonawca: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ind w:left="360" w:hanging="786"/>
        <w:jc w:val="both"/>
        <w:rPr/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roboczego ulegają skróceniu o jeden dzień roboczy. 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Akapitzlist"/>
        <w:numPr>
          <w:ilvl w:val="1"/>
          <w:numId w:val="7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Akapitzlist"/>
        <w:numPr>
          <w:ilvl w:val="1"/>
          <w:numId w:val="7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Akapitzlist"/>
        <w:numPr>
          <w:ilvl w:val="1"/>
          <w:numId w:val="7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Akapitzlist"/>
        <w:numPr>
          <w:ilvl w:val="1"/>
          <w:numId w:val="7"/>
        </w:numPr>
        <w:spacing w:lineRule="auto" w:line="36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ujawnienia się wady tego samego elementu rzeczy/podzespołu Wykonawca zobowiązany jest wymienić ten element na nowy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     dostępność części zamiennych przez okres min. 8 lat po upływie okresu gwarancji,. Czas dostawy dla każdej części zamiennej po okresie gwarancji nie może przekroczyć 30 dni od zawarcia stosownej umowy między stronami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Okres rękojmi wynosi 24 miesiące; zasady usuwania wad fizycznych w ramach rękojmi (w tym uprawnienia Zamawiającego z tego tytułu i obowiązki Wykonawcy w tym zakresie)  są takie same jak w przypadku usuwania wad fizycznych w ramach gwarancji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bezpłatny przegląd techniczny przedmiotu dostawy raz w każdym roku trwania gwarancji. Przegląd odbędzie się w ostatnim miesiącu każdego roku trwania gwarancji lub w innym terminie uzgodnionym z Użytkownikiem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 na koszt i ryzyko Wykonawcy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realizacji dostawy lub któregoś świadczenia określonego w § 2 ust. 1 pkt a – h lub opóźnienia Wykonawcy w obowiązku wymiany rzecz na nową – w wysokości 0,2 % ceny brutto przedmiotu umowy,(nie mniej jednak niż 30 zł) za każdy dzień opóźnienia,</w:t>
      </w:r>
    </w:p>
    <w:p>
      <w:pPr>
        <w:pStyle w:val="Akapitzlist"/>
        <w:numPr>
          <w:ilvl w:val="1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przystąpieniu do diagnozowania wady – w wysokości 0,2 % ceny brutto przedmiotu umowy,(nie mniej jednak niż 20 zł) za każdy dzień opóźnienia,</w:t>
      </w:r>
    </w:p>
    <w:p>
      <w:pPr>
        <w:pStyle w:val="Akapitzlist"/>
        <w:numPr>
          <w:ilvl w:val="1"/>
          <w:numId w:val="9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późnienia Wykonawcy w usunięciu wady – w wysokości 0,2 % ceny brutto przedmiotu umowy (nie mniej jednak niż 20 zł), za każdy dzień opóźnienia,</w:t>
      </w:r>
    </w:p>
    <w:p>
      <w:pPr>
        <w:pStyle w:val="Akapitzlist"/>
        <w:numPr>
          <w:ilvl w:val="1"/>
          <w:numId w:val="9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realizacji w terminie obowiązku, o którym mowa w § 5 ust. 3 lub 20 umowy – w wysokości 0,2% ceny brutto przedmiotu umowy(nie mniej jednak niż 300 zł), </w:t>
      </w:r>
    </w:p>
    <w:p>
      <w:pPr>
        <w:pStyle w:val="Akapitzlist"/>
        <w:numPr>
          <w:ilvl w:val="1"/>
          <w:numId w:val="9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za każdy dzień opóźnienia,</w:t>
      </w:r>
    </w:p>
    <w:p>
      <w:pPr>
        <w:pStyle w:val="Akapitzlist"/>
        <w:numPr>
          <w:ilvl w:val="1"/>
          <w:numId w:val="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leżących po stronie Wykonawcy – w wysokości 10% ceny brutto przedmiotu umowy, nie mniej jednak niż 300 zł.</w:t>
      </w:r>
    </w:p>
    <w:p>
      <w:pPr>
        <w:pStyle w:val="Akapitzlist"/>
        <w:numPr>
          <w:ilvl w:val="1"/>
          <w:numId w:val="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kary umownej zastrzeżonej w ustępach a), b), c), d), e) powyżej nie może każdorazowo przekroczyć 10% wartości ceny brutto przedmiotu umowy.</w:t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przedmiotu umowy.</w:t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Naliczenie przez Zamawiającego kary umownej następuje przez sporządzenie </w:t>
      </w:r>
      <w:r>
        <w:rPr>
          <w:rFonts w:cs="Arial" w:ascii="Arial" w:hAnsi="Arial"/>
          <w:iCs/>
          <w:sz w:val="20"/>
          <w:lang w:val="pl-PL"/>
        </w:rPr>
        <w:t xml:space="preserve">i dostarczenie </w:t>
      </w:r>
      <w:r>
        <w:rPr>
          <w:rFonts w:cs="Arial" w:ascii="Arial" w:hAnsi="Arial"/>
          <w:iCs/>
          <w:sz w:val="20"/>
        </w:rPr>
        <w:t>noty księgowej  wraz z pisemnym uzasadnieniem oraz terminem zapłat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tabs>
          <w:tab w:val="clear" w:pos="709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cs="Calibri"/>
          <w:spacing w:val="-3"/>
          <w:lang w:val="en-US" w:eastAsia="en-US"/>
        </w:rPr>
      </w:pPr>
      <w:r>
        <w:rPr>
          <w:rFonts w:cs="Calibri"/>
          <w:spacing w:val="-3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dstąpienie od umowy</w:t>
      </w:r>
    </w:p>
    <w:p>
      <w:pPr>
        <w:pStyle w:val="TextBodyIndent"/>
        <w:widowControl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widowControl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nadzoru nad  umową jest:  </w:t>
      </w:r>
      <w:r>
        <w:rPr>
          <w:rFonts w:cs="Arial" w:ascii="Arial" w:hAnsi="Arial"/>
          <w:b/>
          <w:sz w:val="20"/>
        </w:rPr>
        <w:t>………………………………..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………………………………………. )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/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5 r., poz. 2164.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>
          <w:sz w:val="20"/>
        </w:rPr>
      </w:pPr>
      <w:r>
        <w:rPr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spacing w:val="-3"/>
          <w:lang w:val="en-US" w:eastAsia="en-US"/>
        </w:rPr>
        <w:t>załącznik nr 1 – wzór protokołu odbioru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pacing w:val="-3"/>
          <w:sz w:val="20"/>
          <w:lang w:val="en-US" w:eastAsia="en-US"/>
        </w:rPr>
      </w:pPr>
      <w:r>
        <w:rPr>
          <w:rFonts w:cs="Arial" w:ascii="Arial" w:hAnsi="Arial"/>
          <w:b/>
          <w:spacing w:val="-3"/>
          <w:sz w:val="20"/>
          <w:lang w:val="en-US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8:00Z</dcterms:created>
  <dc:creator>Miroslaw Klimkiewicz</dc:creator>
  <dc:description/>
  <cp:keywords/>
  <dc:language>en-US</dc:language>
  <cp:lastModifiedBy>ANNA</cp:lastModifiedBy>
  <cp:lastPrinted>2017-05-09T10:40:00Z</cp:lastPrinted>
  <dcterms:modified xsi:type="dcterms:W3CDTF">2017-05-09T08:42:00Z</dcterms:modified>
  <cp:revision>28</cp:revision>
  <dc:subject/>
  <dc:title>UMOWA NR</dc:title>
</cp:coreProperties>
</file>