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APARATURY/SPRZĘTU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y w dniu …………………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68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ZAMAWIAJĄCY:</w:t>
            </w:r>
          </w:p>
        </w:tc>
      </w:tr>
      <w:tr>
        <w:trPr>
          <w:trHeight w:val="71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Szpital Dziecięcy im J.Brudzińskieg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dkiewicza 4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67 Bydgoszcz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na podstawie umowy nr ………………… z dnia ………… odbiera następujący wyposażenie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1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azwa, typ, model sprzętu/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er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mawiający potwierdza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wca dokonał instalacji, uruchomienia w/w urządzeń w miejscu wskazanym przez  Użytkow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ł szkolenie z zakresu prawidłowej obsługi i podstawowych zasad eksploatacji i konserwacji w/w urząd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a aparatura/sprzęt jest całkowicie zgodny w zakresie ilościowym, rzeczowym i spełnia wszystkie parametry techniczne określone szczegółowo w specyfikacji techniczn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osi zastrzeżeń do dostarczonej aparatury/sprzęt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oświadcza, że przedmiot umowy jest produktem fabrycznie nowym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k produkcji: ……………………….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Do w/w urządzeń (zgodnie z umową) zostały dołączone następując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2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</w:tbl>
    <w:p>
      <w:pPr>
        <w:pStyle w:val="Normal"/>
        <w:spacing w:lineRule="auto" w:line="48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Book Antiqua" w:hAnsi="Book Antiqua" w:cs="Book Antiqua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">
    <w:name w:val="h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6:00Z</dcterms:created>
  <dc:creator>grzegorz-kpim</dc:creator>
  <dc:description/>
  <cp:keywords/>
  <dc:language>en-US</dc:language>
  <cp:lastModifiedBy>ANNA</cp:lastModifiedBy>
  <cp:lastPrinted>2012-08-23T14:17:00Z</cp:lastPrinted>
  <dcterms:modified xsi:type="dcterms:W3CDTF">2017-03-17T08:15:00Z</dcterms:modified>
  <cp:revision>8</cp:revision>
  <dc:subject/>
  <dc:title/>
</cp:coreProperties>
</file>