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Projekt umowy                                                                                                            zał. nr 5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nr …../2017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 xml:space="preserve">……………………………………………………………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.. pod numerem 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jest zakup sprzętu medycznego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426" w:hanging="783"/>
        <w:jc w:val="both"/>
        <w:rPr>
          <w:rFonts w:cs="Arial"/>
          <w:bCs/>
          <w:sz w:val="20"/>
        </w:rPr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color w:val="000000"/>
          <w:sz w:val="20"/>
        </w:rPr>
        <w:t>o parametrach technicznych i innych  wymaganiach określonych w</w:t>
      </w:r>
      <w:r>
        <w:rPr>
          <w:rFonts w:cs="Arial"/>
          <w:b w:val="false"/>
          <w:sz w:val="20"/>
        </w:rPr>
        <w:t xml:space="preserve"> załączniku nr 2 </w:t>
      </w:r>
      <w:r>
        <w:rPr>
          <w:rFonts w:cs="Arial"/>
          <w:b w:val="false"/>
          <w:sz w:val="20"/>
          <w:lang w:val="pl-PL"/>
        </w:rPr>
        <w:t xml:space="preserve">i zał. nr 2a </w:t>
      </w:r>
      <w:r>
        <w:rPr>
          <w:rFonts w:cs="Arial"/>
          <w:b w:val="false"/>
          <w:sz w:val="20"/>
        </w:rPr>
        <w:t>do niniejszej umowy oraz zgodnie z  ofertą,  która stanowi załącznik nr 1 do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2 i 2a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w ramach ceny zobowiązuje się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yć na swój koszt przedmiot umowy do siedziby Zamawiającego, znajdującej się przy ul. Chodkiewicza 44 w Bydgoszcz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ainstalować wszelkie oprogramowanie w języku polskim niezbędne do uzyskania wymaganych funkcjonalności przedmiotu umow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wykonać prace montażowe niezbędne do prawidłowego użytkowania przedmiotu umow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uruchomić przedmiot umowy oraz sprawdzić poprawność jego funkcjonowani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rzeszkolić personel wskazany przez Zamawiającego z zakresu </w:t>
      </w:r>
      <w:r>
        <w:rPr>
          <w:rFonts w:cs="Arial" w:ascii="Arial" w:hAnsi="Arial"/>
          <w:sz w:val="20"/>
        </w:rPr>
        <w:t>prawidłowej obsługi, eksploatacji i konserwacji</w:t>
      </w:r>
      <w:r>
        <w:rPr>
          <w:rFonts w:cs="Arial" w:ascii="Arial" w:hAnsi="Arial"/>
          <w:sz w:val="20"/>
          <w:lang w:val="en-US" w:eastAsia="en-US"/>
        </w:rPr>
        <w:t xml:space="preserve"> przedmiotu umowy (w szerszym zakresie, jeśli tak określa specyfikacja techniczna) a także wystawić certyfikat przeszkolonym osobom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rzekazać wraz z fakturą informację co do wartości poszczególnych części przedmiotu umowy wg wymagań Zamawiającego dla jego potrzeb ewidencyj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głosić Zamawiającemu gotowość do odbior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realizować inne świadczenia określone w umowie lub specyfikacji istotnych warunków zamówienia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nie dostarczony zgodnie z zobowiązaniem Wykonawcy określonym w jego ofercie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produktem fabrycznie nowym, przy czym data produkcji nie może być wcześniejsza niż ………… rok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29 sierpnia 1997 r. o ochronie danych osobowych (Dz. U. z 2016 r. poz. 922 )  przy realizacji niniejszej umowy, a w szczególności do: 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Akapitzlist"/>
        <w:numPr>
          <w:ilvl w:val="0"/>
          <w:numId w:val="7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,</w:t>
      </w:r>
    </w:p>
    <w:p>
      <w:pPr>
        <w:pStyle w:val="Akapitzlist"/>
        <w:numPr>
          <w:ilvl w:val="0"/>
          <w:numId w:val="7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dezynfekcji,</w:t>
      </w:r>
    </w:p>
    <w:p>
      <w:pPr>
        <w:pStyle w:val="Akapitzlist"/>
        <w:numPr>
          <w:ilvl w:val="0"/>
          <w:numId w:val="7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musi zawierać wyszczególnienie autoryzowanych punktów serwisowych Wykonawcy w Polsce (co najmniej jeden).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e obsługi w języku polskim należy dostarczyć na każdą rzecz danego rodzaju. 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biór dostawy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ykonawca zrealizuje obowiązki, o których mowa w § 1 i 2 wraz ze szkoleniem w terminie 6 tygodni od daty zawarcia umowy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Zamawiającego o gotowości do odbioru przedmiotu umowy drogą elektroniczną na adresy osób wskazanych w ust. 8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Zamawiający wyznaczy termin odbioru. Termin ten nie powinien być późniejszy niż 10 dni od dnia zawiadomienia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Wykonawcy potwierdzona będzie protokolarnie przez Strony. Wzór protokołu odbioru stanowi załącznik nr 1 do projektu umowy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przypadku stwierdzenia w protokole odbioru końcowego wad, usterek lub innych braków w przedmiocie dostawy zgłoszenie usunięcia wad, usterek lub innych braków należy przesłać pocztą elektroniczną na adres wskazany w ust 9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 do wyznaczenia terminu, dokonania odbioru i innych czynności związanych z odbiorem upoważniony jest ……………………………… , tel. ……………….  </w:t>
        <w:br/>
        <w:t xml:space="preserve">e-mail ………………. 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. , e-mail ………………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TextBodyIndent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a wykonanie umowy zostanie zrealizowana przez Zamawiającego przelewem na rachunek bankowy Wykonawcy </w:t>
      </w:r>
      <w:r>
        <w:rPr>
          <w:rFonts w:cs="Arial" w:ascii="Arial" w:hAnsi="Arial"/>
          <w:b/>
          <w:sz w:val="20"/>
        </w:rPr>
        <w:t>w …………….. miesięcznych równych ratach.</w:t>
      </w:r>
      <w:r>
        <w:rPr>
          <w:rFonts w:cs="Arial" w:ascii="Arial" w:hAnsi="Arial"/>
          <w:sz w:val="20"/>
        </w:rPr>
        <w:t xml:space="preserve"> Wykonawca wraz z fakturą jest zobowiązany dostarczyć harmonogram spłaty rat. I - rata zostanie zapłacona w terminie </w:t>
      </w:r>
      <w:r>
        <w:rPr>
          <w:rFonts w:cs="Arial" w:ascii="Arial" w:hAnsi="Arial"/>
          <w:b/>
          <w:sz w:val="20"/>
        </w:rPr>
        <w:t xml:space="preserve">30 dni </w:t>
      </w:r>
      <w:r>
        <w:rPr>
          <w:rFonts w:cs="Arial" w:ascii="Arial" w:hAnsi="Arial"/>
          <w:sz w:val="20"/>
        </w:rPr>
        <w:t xml:space="preserve">od dnia otrzymania faktury 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jest ostateczna i nie może ulec zmianie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amawiający jest zobowiązany do zapłaty odsetek za zwłokę z tytułu opóźnienia w zapłacie rat za dostarczony przedmiot umowy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5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arunki  gwarancji i okres rękojmi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y przedmiot umowy jest sprawny, pozbawiony wad, odpowiada wymaganiom określonym w specyfikacji istotnych warunków zamówienia przetargu nieograniczonego oraz nadaje się do celu do jakiego jest przeznaczony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</w:rPr>
        <w:t>Wykonawca udziela ……… miesięcznej,(zgodnie z załącznikiem nr 2 a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na swój koszt (co obejmuje koszty materiałowe) wszelkie przegląd</w:t>
      </w:r>
      <w:bookmarkStart w:id="0" w:name="_GoBack"/>
      <w:bookmarkEnd w:id="0"/>
      <w:r>
        <w:rPr>
          <w:rFonts w:cs="Arial" w:ascii="Arial" w:hAnsi="Arial"/>
        </w:rPr>
        <w:t>y dostarczonego przedmiotu umowy wymagane przez jego producenta lub Wykonawcę w okresie gwarancji określonym w ust. 2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skazuje numer faksu ………………………………… , na który Zamawiający może dokonywać zgłoszeń ujawnionych wad. Wykonawca wskazuje numer telefonu do kontaktów z serwisem ………………………………….. 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Numer faksu wskazany w ust. 4 czynny jest u Wykonawcy 24h na dobę. W przypadku braku możliwości zgłoszenia wady w sposób określony w ust. 4, za co odpowiedzialność ponosi Wykonawca Zamawiający zgłasza wadę listem poleconym wysłanym na adres Wykonawcy określony w umowie. Za dzień zgłoszenia wady uważa się dzień nadania listu poleconego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 w jakim przyczyniło się ono do zwiększenia wady lub utrudniło jej usunięcie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ad w okresie gwarancji Wykonawca zobowiązany jest przystąpić niezwłocznie do ich diagnozowania w miejscu znajdowania się rzeczy z wadą, nie później niż w terminie 2 dni roboczych od daty zgłoszenia. 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5 dni roboczych od daty zgłoszenia wady Wykonawca:</w:t>
      </w:r>
    </w:p>
    <w:p>
      <w:pPr>
        <w:pStyle w:val="Akapitzlist"/>
        <w:numPr>
          <w:ilvl w:val="1"/>
          <w:numId w:val="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Akapitzlist"/>
        <w:numPr>
          <w:ilvl w:val="1"/>
          <w:numId w:val="9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 xml:space="preserve">Jeżeli od usunięcia wady do czasu ujawnienia kolejnej wady tego samego rodzaju upłynął najwyżej tydzień, terminy określone w ust. 7 i 8 zostają skrócone do następnego dnia roboczego. 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1"/>
          <w:numId w:val="9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Akapitzlist"/>
        <w:numPr>
          <w:ilvl w:val="1"/>
          <w:numId w:val="9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Akapitzlist"/>
        <w:numPr>
          <w:ilvl w:val="1"/>
          <w:numId w:val="9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 rzeczy,</w:t>
      </w:r>
    </w:p>
    <w:p>
      <w:pPr>
        <w:pStyle w:val="Akapitzlist"/>
        <w:numPr>
          <w:ilvl w:val="1"/>
          <w:numId w:val="9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Akapitzlist"/>
        <w:numPr>
          <w:ilvl w:val="1"/>
          <w:numId w:val="9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Akapitzlist"/>
        <w:numPr>
          <w:ilvl w:val="1"/>
          <w:numId w:val="9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przypadku trzykrotnego ujawnienia się istotnej wady tego samego rodzaju lub tego samego elementu rzeczy Wykonawca zobowiązany jest wymienić całą rzecz na nową w terminie 30 dni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przypadku kiedy Wykonawca nie usunie wady w terminie 21 dni od dnia jej zgłoszenia, Zamawiający ma prawo zlecić usunięcie wady osobie trzeciej  na koszt i ryzyko Wykonawcy. W pierwszej kolejności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miesiąca od dnia jej ukazania się. Na żądanie zamawiającego Wykonawca udzieli niezbędnej pomocy w ich instalacji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ykonawca gwarantuje dostępność części zamiennych przez okres min. 8 lat po upływie okresu gwarancji, a dla sprzętu komputerowego min. 3 lata po upływie okresu gwarancji. Czas dostawy dla każdej części zamiennej po okresie gwarancji nie może przekroczyć 30 dni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ękojmi wynosi 24 miesiące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ać bezpłatny przegląd techniczny przedmiotu dostawy o cenie przekraczającej 50 000 zł minimum raz w każdym roku trwania gwarancji. Przegląd odbędzie się w ostatnim miesiącu każdego roku trwania gwarancji lub w innym terminie uzgodnionym z Użytkownikiem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trakcie przeglądu technicznego Wykonawca wykona wszelkie zalecane czynności konserwacyjne oraz sprawdzi stan techniczny przedmiotu dostawy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dy Wykonawca nie wykona w terminie przeglądu technicznego, Zamawiający ma prawo zlecić jego wykonanie osobie trzeciej  na koszt i ryzyko Wykonawcy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Akapitzlist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późnienia Wykonawcy w realizacji dostawy lub któregoś świadczenia określonego w § 2 ust. 1 pkt a – h lub opóźnienia Wykonawcy w obowiązku wymiany rzecz na nową – w wysokości 0,3 % ceny brutto przedmiotu umowy,(nie mniej jednak niż 30 zł) za każdy dzień opóźnienia,</w:t>
      </w:r>
    </w:p>
    <w:p>
      <w:pPr>
        <w:pStyle w:val="Akapitzlist"/>
        <w:numPr>
          <w:ilvl w:val="1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późnienia Wykonawcy w przystąpieniu do diagnozowania wady – w wysokości 0,2 % ceny brutto rzeczy, w której ujawniono wadę,(nie mniej jednak niż 20 zł) za każdy dzień opóźnienia,</w:t>
      </w:r>
    </w:p>
    <w:p>
      <w:pPr>
        <w:pStyle w:val="Akapitzlist"/>
        <w:numPr>
          <w:ilvl w:val="1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późnienia Wykonawcy w usunięciu wady – w wysokości 0,2 % ceny brutto rzeczy (nie mniej jednak niż 20 zł), w której ujawniono wadę, za każdy dzień opóźnienia,</w:t>
      </w:r>
    </w:p>
    <w:p>
      <w:pPr>
        <w:pStyle w:val="Akapitzlist"/>
        <w:numPr>
          <w:ilvl w:val="1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braku realizacji w terminie obowiązku, o którym mowa w § 5 ust. 3 lub 20 umowy – w wysokości 3% ceny brutto rzeczy(nie mniej jednak niż 300 zł), której brak realizacji dotyczy,</w:t>
      </w:r>
    </w:p>
    <w:p>
      <w:pPr>
        <w:pStyle w:val="Akapitzlist"/>
        <w:numPr>
          <w:ilvl w:val="1"/>
          <w:numId w:val="1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 wysokości 0,2% ceny brutto przedmiotu umowy (nie mniej jednak niż 20 zł),za każdy dzień opóźnienia,</w:t>
      </w:r>
    </w:p>
    <w:p>
      <w:pPr>
        <w:pStyle w:val="Akapitzlist"/>
        <w:numPr>
          <w:ilvl w:val="1"/>
          <w:numId w:val="1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 zł.</w:t>
      </w:r>
    </w:p>
    <w:p>
      <w:pPr>
        <w:pStyle w:val="Akapitzlist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tabs>
          <w:tab w:val="clear" w:pos="709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cs="Calibri"/>
          <w:spacing w:val="-3"/>
          <w:lang w:val="en-US" w:eastAsia="en-US"/>
        </w:rPr>
      </w:pPr>
      <w:r>
        <w:rPr>
          <w:rFonts w:cs="Calibri"/>
          <w:spacing w:val="-3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8</w:t>
      </w:r>
    </w:p>
    <w:p>
      <w:pPr>
        <w:pStyle w:val="Standard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stąpienie od umowy</w:t>
      </w:r>
    </w:p>
    <w:p>
      <w:pPr>
        <w:pStyle w:val="TextBodyIndent"/>
        <w:widowControl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leżących po Stronie Wykonawcy w przypadku każdego rażącego naruszenia umowy przez Wykonawcę, za jakie uważa się w szczególności opóźnienie w zakończeniu realizacji przedmiotu umowy powyżej 30 dni w stosunku do terminu określonego w § 3 ust. 1.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widowControl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2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nadzoru nad  umową jest:  </w:t>
      </w:r>
      <w:r>
        <w:rPr>
          <w:rFonts w:cs="Arial" w:ascii="Arial" w:hAnsi="Arial"/>
          <w:b/>
          <w:sz w:val="20"/>
        </w:rPr>
        <w:t>………………………………..  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………………………………………. )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5 r., poz. 2164.)</w:t>
      </w:r>
      <w:r>
        <w:rPr>
          <w:rFonts w:cs="Arial"/>
        </w:rPr>
        <w:t xml:space="preserve">, </w:t>
      </w:r>
      <w:r>
        <w:rPr>
          <w:sz w:val="20"/>
        </w:rPr>
        <w:t>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/>
        <w:rPr>
          <w:sz w:val="20"/>
        </w:rPr>
      </w:pPr>
      <w:r>
        <w:rPr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spacing w:val="-3"/>
          <w:lang w:val="en-US" w:eastAsia="en-US"/>
        </w:rPr>
        <w:t>załącznik nr 1 – wzór protokołu odbioru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pacing w:val="-3"/>
          <w:sz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lang w:val="en-US" w:eastAsia="en-US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8:00Z</dcterms:created>
  <dc:creator>Miroslaw Klimkiewicz</dc:creator>
  <dc:description/>
  <cp:keywords/>
  <dc:language>en-US</dc:language>
  <cp:lastModifiedBy>ANNA</cp:lastModifiedBy>
  <cp:lastPrinted>2017-03-09T12:18:00Z</cp:lastPrinted>
  <dcterms:modified xsi:type="dcterms:W3CDTF">2017-03-17T08:23:00Z</dcterms:modified>
  <cp:revision>6</cp:revision>
  <dc:subject/>
  <dc:title>UMOWA NR</dc:title>
</cp:coreProperties>
</file>