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9/2017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ANNA</cp:lastModifiedBy>
  <dcterms:modified xsi:type="dcterms:W3CDTF">2017-03-15T12:48:00Z</dcterms:modified>
  <cp:revision>24</cp:revision>
  <dc:subject/>
  <dc:title>ZAŁĄCZNIK NR 2A DO SIWZ</dc:title>
</cp:coreProperties>
</file>