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5.03.2017 roku na dostawy </w:t>
      </w:r>
      <w:r>
        <w:rPr>
          <w:rFonts w:cs="Arial" w:ascii="Arial" w:hAnsi="Arial"/>
          <w:b/>
          <w:bCs/>
          <w:sz w:val="20"/>
          <w:szCs w:val="20"/>
        </w:rPr>
        <w:t xml:space="preserve">zestawu stymulatora nerwu błędnego do leczenia padaczki lekoopornej </w:t>
      </w:r>
      <w:r>
        <w:rPr>
          <w:rFonts w:cs="Arial" w:ascii="Arial" w:hAnsi="Arial"/>
          <w:b/>
          <w:sz w:val="20"/>
          <w:szCs w:val="20"/>
        </w:rPr>
        <w:t>metodą VNS</w:t>
      </w:r>
      <w:r>
        <w:rPr>
          <w:rFonts w:cs="Arial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– 2 szt.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 stymulatora nerwu błędnego do leczenia padaczki lekoopornej metodą V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4"/>
        <w:gridCol w:w="1266"/>
        <w:gridCol w:w="1260"/>
        <w:gridCol w:w="625"/>
        <w:gridCol w:w="1059"/>
        <w:gridCol w:w="1376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Cs w:val="20"/>
              </w:rPr>
              <w:t>Przedmiot zamówienia:</w:t>
            </w:r>
          </w:p>
          <w:p>
            <w:pPr>
              <w:pStyle w:val="Heading8"/>
              <w:rPr>
                <w:szCs w:val="20"/>
              </w:rPr>
            </w:pPr>
            <w:r>
              <w:rPr>
                <w:b w:val="false"/>
                <w:szCs w:val="20"/>
              </w:rPr>
              <w:t>Zestaw stymulatora nerwu błędnego</w:t>
              <w:br/>
              <w:t>(nazwa handlow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Wartość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 xml:space="preserve">W cenie zawarto wszystkie parametry wyszczególnione w  formularzu „Parametry techniczne”-  zał. nr 2, stanowiącym integralną część oferty, ponadto koszty: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/>
          <w:sz w:val="20"/>
        </w:rPr>
        <w:t>, wypożyczenia na czas trwania umowy urządzenia zdalnie sterującego  do przeprowadzania bezpośredniego, bezprzewodowego programowania stymulatora oraz komputera  programującego wraz z pilotem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ab/>
        <w:t>w zakresie wykonania 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4:00Z</dcterms:created>
  <dc:creator>R</dc:creator>
  <dc:description/>
  <cp:keywords/>
  <dc:language>en-US</dc:language>
  <cp:lastModifiedBy>wsd_user</cp:lastModifiedBy>
  <cp:lastPrinted>2011-08-16T09:49:00Z</cp:lastPrinted>
  <dcterms:modified xsi:type="dcterms:W3CDTF">2017-03-15T11:29:00Z</dcterms:modified>
  <cp:revision>24</cp:revision>
  <dc:subject/>
  <dc:title>Nazwa i adres wykonawcy:</dc:title>
</cp:coreProperties>
</file>