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16.03.201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 8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reparatów krwiopochodnych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SIWZ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w pakiecie nr 5 „Antithrombin III 1000 j.m.” w ilości 12 opakowań na zaoferowanie Antithrombin III 500 w ilości 24 opakowań?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y SIWZ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kstpodstawowy21"/>
        <w:spacing w:before="0" w:after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sz w:val="28"/>
      <w:szCs w:val="24"/>
      <w:lang w:val="en-US"/>
    </w:rPr>
  </w:style>
  <w:style w:type="character" w:styleId="Moztxttag">
    <w:name w:val="moz-txt-tag"/>
    <w:basedOn w:val="Domylnaczcionkaakapitu1"/>
    <w:qFormat/>
    <w:rPr/>
  </w:style>
  <w:style w:type="character" w:styleId="S13">
    <w:name w:val="s13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 Znak Znak"/>
    <w:qFormat/>
    <w:rPr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6-12-09T08:01:00Z</cp:lastPrinted>
  <dcterms:modified xsi:type="dcterms:W3CDTF">2017-03-16T09:29:00Z</dcterms:modified>
  <cp:revision>28</cp:revision>
  <dc:subject/>
  <dc:title> </dc:title>
</cp:coreProperties>
</file>