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8289797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2763719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16.11.2012 r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Nr sprawy  25/2012/PN</w:t>
      </w:r>
    </w:p>
    <w:p>
      <w:pPr>
        <w:pStyle w:val="Normal"/>
        <w:ind w:firstLine="50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Na postawie art. 92 ustawy z 29 stycznia 2004 r. Prawo zamówień publicznych   (tekst jednolity: Dz. U. z 2010 r. Nr 113, poz. 759 ze zm )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1</w:t>
      </w:r>
      <w:r>
        <w:rPr>
          <w:rFonts w:cs="Arial"/>
          <w:sz w:val="18"/>
          <w:szCs w:val="18"/>
        </w:rPr>
        <w:t>- Strzykawki jednorazowego użytku  złożoną przez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BIALMED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: Konopnickiej 11 a, 12-230 Biała Piska za kwotę 35 227,44 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akiet  2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rzykawki jednorazowego użytku –TERUMO -  unieważniono , nie złożono żadnej oferty niepodlegającej odrzuceniu. Podstawa prawna: art.93 ust.1 pkt.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rzucona –  Strzykawki zaoferowane przez Wykonawcę w poz. 1,3  nie spełniają wymagań  określonych w SIWZ..  Zamawiający wymagał  w/w pozycjach strzykawki jednorazowego użytku –TERUMO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omandytowo-Akcyjna ul: Częstochowska 38/52,      93-121 Łód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drzucona – Strzykawki  jednorazowego użytku TERUMO w pakiecie 2 zaoferowane przez Wykonawcę nie spełniają wymagań  określonych w SIWZ..  Zamawiający wymagał  w/w pakiecie - strzykawki jednorazowego użytku –  o nazwie TERUMO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dstawa prawna: art.89.1.2 ustawy Pzp.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3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ły iniekcyjne 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omandytowo-Akcyjna ul: Częstochowska 38/52, 93-121 Łódź za kwotę 4 192,75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4 </w:t>
      </w:r>
      <w:r>
        <w:rPr>
          <w:rFonts w:cs="Arial"/>
          <w:sz w:val="18"/>
          <w:szCs w:val="18"/>
        </w:rPr>
        <w:t>–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aniule dożylne- typ: Venflon -  unieważniono , nie złożono żadnej oferty niepodlegającej odrzuceniu. Podstawa prawna: art.93 ust.1 pkt. 1</w:t>
      </w:r>
    </w:p>
    <w:p>
      <w:pPr>
        <w:pStyle w:val="Footnot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amex Sp. z o.o. Sp. komandytowo-Akcyjna ul: Częstochowska 38/52,       93-121 Łód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rzucona – w poz. 3-6 pakietu asortyment nie spełnia wymagania określone  zgodnie ze SIWZ. Wykonawca w/w pozycjach zaoferował kaniule dożylne bezpieczne, a Zamawiający wymagał kaniule bez dodatkowego zabezpieczenia igły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prawna: art.89.1.2 ustawy Pzp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5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ewniki  użytku  złożoną przez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BIALMED Sp. z o.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Konopnickiej 11 a, 12-230 Biała Piska za kwotę 18 719,46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 6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zyrządy do przetaczań  złożoną przez</w:t>
      </w:r>
      <w:r>
        <w:rPr>
          <w:rFonts w:cs="Arial"/>
          <w:b/>
          <w:sz w:val="18"/>
          <w:szCs w:val="18"/>
        </w:rPr>
        <w:t xml:space="preserve">:  </w:t>
      </w:r>
      <w:r>
        <w:rPr>
          <w:rFonts w:cs="Arial"/>
          <w:sz w:val="18"/>
          <w:szCs w:val="18"/>
        </w:rPr>
        <w:t>BIALMED Sp. z o.o. ul: Konopnickiej 11 a        12-230 Biała Piska za kwotę 15 461,17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 7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ki tracheostomijne (bez mankietu) z łącznikiem dla dzieci złożoną przez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Covidien Polska Sp. z o.o., Al. Jerozolimskie 162, 02-342 Warszawa za kwotę:  9 374,40  PLN brutto.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 .</w:t>
      </w:r>
    </w:p>
    <w:p>
      <w:pPr>
        <w:pStyle w:val="Akapitzlist"/>
        <w:ind w:left="0" w:right="1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 8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dnorazowa maska krtaniowa  -unieważniono , nie złożono żadnej oferty niepodlegającej odrzuceniu. Podstawa prawna: art.93 ust.1 pkt.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MediTek Sp. z o.o. ul. Składowa 12,15-399 Białystok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rzucona – w pakiecie 8 asortyment nie spełnia wymagania określone  zgodnie ze SIWZ. Wykonawca w/w pakiecie nie zaoferował przewodu łączącego balonik kontrolny wtopiony w korpus rurki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stawa prawna: art.89.1.2 ustawy Pzp. 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9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tr mechaniczny BVF do układu oddechowego </w:t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Covidien Polska Sp. z o.o., Al. Jerozolimskie 162, 02-342 Warszawa  </w:t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cs="Arial" w:ascii="Arial" w:hAnsi="Arial"/>
          <w:sz w:val="18"/>
          <w:szCs w:val="18"/>
        </w:rPr>
        <w:t>za kwotę 16 956,00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10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ki ustno-gardłowe sterylne  złożoną przez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Zarys Sp. z o.o. ul: Pod Borem 18, 41-808 Zabrze  za kwotę:  328,32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 Z M i W CENTROWET-CEZAL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37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Sp. z o.o. ul: Pod Borem 18, 41-808 Zabrz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 xml:space="preserve">328,3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11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ki intubacyjne  złożoną przez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Zarys Sp. z o.o. ul: Pod Borem 18, 41-808 Zabrze  za kwotę:  5 554,99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ys Sp. z o.o. ul: Pod Borem 18, 41-808 Zabrz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 554,9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26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19</w:t>
            </w:r>
          </w:p>
        </w:tc>
      </w:tr>
    </w:tbl>
    <w:p>
      <w:pPr>
        <w:pStyle w:val="Akapitzlist"/>
        <w:ind w:left="0"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12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rza do skalpela złożoną przez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Zarys Sp. z o.o. ul: Pod Borem 18, 41-808 Zabrze  za kwotę:  506,40 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 Z M i W CENTROWET-CEZAL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6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Sp. z o.o. ul: Pod Borem 18,    41-808 Zabrz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06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61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omandytowo-Akcyjna ul: Częstochowska 38/52,      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83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13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reny do ssaka jednorazowego użytku-sterylne złożoną przez</w:t>
      </w:r>
      <w:r>
        <w:rPr>
          <w:rFonts w:cs="Arial"/>
          <w:b/>
          <w:sz w:val="18"/>
          <w:szCs w:val="18"/>
        </w:rPr>
        <w:t xml:space="preserve">:  </w:t>
      </w:r>
      <w:r>
        <w:rPr>
          <w:rFonts w:cs="Arial"/>
          <w:sz w:val="18"/>
          <w:szCs w:val="18"/>
        </w:rPr>
        <w:t>BIALMED Sp. z o.o. ul: Konopnickiej 11 a,12-230 Biała Piska za kwotę:  9 687,60 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 Z M i W CENTROWET-CEZAL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9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6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: Konopnickiej 11 a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 687,6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14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i chirurgiczne wchłanialne złożoną przez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Zarys Sp. z o.o. ul: Pod Borem 18,          41-808 Zabrze  za kwotę:  530,45  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>Uzasadnienie wyboru: Jedna oferta, spełnia wszystkie wymagania Zamawiającego 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15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i chirurgiczne wchłanialne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Zarys Sp. z o.o. ul: Pod Borem 18,          41-808 Zabrze  za kwotę:  1 359,89 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Jedna oferta, spełnia wszystkie wymagania Zamawiająceg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16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ici chirurgiczne niewchłanialne  unieważniono , nie złożono żadnej oferty. Podstawa prawna: art.93 ust.1 pkt.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17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reny do pompy objętościowej ALARIS – złożoną przez</w:t>
      </w:r>
      <w:r>
        <w:rPr>
          <w:rFonts w:cs="Arial"/>
          <w:b/>
          <w:sz w:val="18"/>
          <w:szCs w:val="18"/>
        </w:rPr>
        <w:t xml:space="preserve">:  </w:t>
      </w:r>
      <w:r>
        <w:rPr>
          <w:rFonts w:cs="Arial"/>
          <w:sz w:val="18"/>
          <w:szCs w:val="18"/>
        </w:rPr>
        <w:t xml:space="preserve"> Medicart healthcare Sp. z o.o.  ul: Poleczki 21, 02-822 Warszawa za kwotę: 4 526,2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 Z M i W CENTROWET-CEZAL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. z o.o. ul: Dąbrowskiego 133/135           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0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1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dicart healthcare Sp. z  o. o.  </w:t>
            </w:r>
            <w:r>
              <w:rPr>
                <w:rFonts w:cs="Arial" w:ascii="Arial" w:hAnsi="Arial"/>
                <w:sz w:val="18"/>
                <w:szCs w:val="18"/>
              </w:rPr>
              <w:t>ul: Poleczki 21, 02-82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 52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 18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tawy do wkłuć centralnych- 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Promed S.A., ul: Krajewskiego 1 B,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01-520 Warszawa za kwotę:  9 466,2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19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zierniki ginekologiczne jedn. użytku, sterylne i inne - unieważniono , nie złożono żadnej oferty. Podstawa prawna: art.93 ust.1 pkt. 1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160" w:leader="none"/>
        </w:tabs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20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przęt do aparatury „Fabiusa” MRI -  złożoną przez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Dräger Polska Sp. z o.o. ,ul: Sułkowskiego 18 a, 85-655 Bydgoszcz za kwotę:  17 496,0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, spełnia wszystkie wymagania Zamawiająceg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21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kład rur jednorazowych z workiem do aparatu do znieczulenia 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MediTek Sp. z o.o. ul. Składowa 12,15-399 Białystok  za kwotę:   1 085,40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MediTek Sp. z o.o. ul. Składowa 12,15-399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 Polska Sp. z o.o. ,ul: Sułkowskiego 18 a, 85-655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8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7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., ul: Krajewskiego 1 B, 01-52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3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62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22 </w:t>
      </w:r>
      <w:r>
        <w:rPr>
          <w:rFonts w:cs="Arial"/>
          <w:sz w:val="18"/>
          <w:szCs w:val="18"/>
        </w:rPr>
        <w:t>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reny do opłucnej z trokarem - unieważniono , nie złożono żadnej oferty. Podstawa prawna: art.93 ust.1 pkt.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23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kłuwacze  - złożoną przez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 xml:space="preserve">C Z M i W CENTROWET-CEZAL  Sp. z o.o. </w:t>
      </w:r>
    </w:p>
    <w:p>
      <w:pPr>
        <w:pStyle w:val="Normal"/>
        <w:rPr/>
      </w:pPr>
      <w:r>
        <w:rPr>
          <w:rFonts w:cs="Arial"/>
          <w:sz w:val="18"/>
          <w:szCs w:val="18"/>
        </w:rPr>
        <w:t>ul: Dąbrowskiego 133/135 , 60-543 Poznań   za kwotę:  6 632,82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Arial"/>
                <w:sz w:val="18"/>
                <w:szCs w:val="18"/>
              </w:rPr>
              <w:t>PROFILAB Spółka cywilna   W. Stachura, J. Holli, A. Wiącek-Żychlińska  ul. Al. Bohaterów  Września 9,  02-389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0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11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 Z M i W CENTROWET-CEZAL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. z o.o. ul: Dąbrowskiego 133/135           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63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-Four M. Siekierski, ul: Kilińskiego 185, 90-348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76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42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5"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 24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olia osłonowa na sprzęt medyczny – sterylna - złożoną przez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ind w:left="45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weł Augustowicz   Medag Aparatura Medyczna  ul. A. Uznańskiego  2a, 50-570 Wrocław </w:t>
      </w:r>
    </w:p>
    <w:p>
      <w:pPr>
        <w:pStyle w:val="Normal"/>
        <w:ind w:left="45" w:right="110" w:hanging="0"/>
        <w:rPr/>
      </w:pPr>
      <w:r>
        <w:rPr>
          <w:rFonts w:cs="Arial"/>
          <w:sz w:val="18"/>
          <w:szCs w:val="18"/>
        </w:rPr>
        <w:t>za kwotę:  7 905,60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 25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iule do wkłuć dożylnych w systemie zamkniętym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omandytowo-Akcyjna ul: Częstochowska 38/52, 93-121 Łódź za kwotę:  10 432,80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>Pakiet  26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tawy infuzyjne do przetaczań przy użyciu wolumetrycznej pompy infuzyjnej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Akme Sp. z o.o. Sp. k. ul: Postępu 1, 02-676 Warszawa  za kwotę:  2 754,00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27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knięty system do pobierania próbek z drzewa oskrzelowego –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Covidien Polska Sp. z o.o., Al. Jerozolimskie 162, 02-342 Warszawa za kwotę:  8  046,00  PLN brutto.</w:t>
      </w:r>
    </w:p>
    <w:p>
      <w:pPr>
        <w:pStyle w:val="Akapitzlist"/>
        <w:ind w:left="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28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tawy do pompy Flocare 800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 P.H.A.M. i M.O. „MEDAM”   Sp. j.  ul. Morska 8 , 85-725 Bydgoszcz za kwotę:  1504,4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MiW Centrowet-Cezal Sp. z o.o., ul; Dąbrowskiego 133/135,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5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77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H.A.M. i M.O. „MEDAM”   Sp. j.  ul. Morska 8 , 85-725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0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, ul: Konopnickiej 11 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8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30</w:t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>Pakiet  29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przęt do aparatury multiFiltrate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Fresenius Medical Care Polska S.A. ul: Krzywa 13, 60-118 Poznań za kwotę:  18 213,12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>Uzasadnienie wyboru: Jedna oferta spełnia wszystkie wymagania Zamawiająceg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 30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iltry do płynów i żywienia pozajelitowego:   złożoną przez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 xml:space="preserve">VYGON Polska Sp. z o.o. </w:t>
      </w:r>
    </w:p>
    <w:p>
      <w:pPr>
        <w:pStyle w:val="Normal"/>
        <w:rPr/>
      </w:pPr>
      <w:r>
        <w:rPr>
          <w:rFonts w:cs="Arial"/>
          <w:sz w:val="18"/>
          <w:szCs w:val="18"/>
        </w:rPr>
        <w:t>ul; Francuska 39/6 , 03-905 Warszawa za kwotę:   3 099,60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. Sp. k. ul: Postępu 1, 02-67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0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1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YGON Polska Sp. z o.o. ul; Francuska 39/6 , 03-905 Warszaw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31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ystemy bezigłowe:   złożoną przez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 xml:space="preserve">VYGON Polska Sp. z o.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; Francuska 39/6 , 03-905 Warszawa za kwotę:   4 644,00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YGON Polska Sp. z o.o. ul; Francuska 39/6 , 03-905 Warszaw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chem Polska Sp. z o.o. ul. Nowa 23, Stara Iwiczna,  05-500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0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9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edicart healthcare Sp. z  o. o.  </w:t>
            </w:r>
            <w:r>
              <w:rPr>
                <w:rFonts w:cs="Arial"/>
                <w:sz w:val="18"/>
                <w:szCs w:val="18"/>
              </w:rPr>
              <w:t>ul: Poleczki 21, 02-82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 92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6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. Sp. komandytowo-Akcyjna ul: Częstochowska 38/52,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57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61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32 poz. 1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ęt pozostały- rozpatrywany pozycjami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.  Bialmed Sp. z o.o., ul: Konopnickiej 11 a, 12-230 Biała Piska za kwotę:  167,40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32 poz. 2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przęt pozostały- rozpatrywany pozycjami - unieważniono , nie złożono żadnej oferty. Podstawa prawna: art.93 ust.1 pkt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32 poz. 3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przęt pozostały- rozpatrywany pozycjami - unieważniono , nie złożono żadnej oferty. Podstawa prawna: art.93 ust.1 pkt. 1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32  poz. 4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przęt pozostały- rozpatrywany pozycjami - unieważniono , nie złożono żadnej oferty. Podstawa prawna: art.93 ust.1 pkt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 30 poz. 5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ęt pozostały- rozpatrywany pozycjami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. Skamex Sp. z o.o. Sp. komandytowo-Akcyjna ul: Częstochowska 38/52, 93-121 Łódź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:  1 274,40  PLN brutt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30 poz. 6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ęt pozostały- rozpatrywany pozycjami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omandytowo-Akcyjna ul: Częstochowska 38/52, 93-121 Łódź za kwotę:  1 620,0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. ul: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7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omandytowo-Akcyjna ul: Częstochowska 38/52,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30 poz. 7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przęt pozostały- rozpatrywany pozycjami - unieważniono , nie złożono żadnej oferty. Podstawa prawna: art.93 ust.1 pkt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 30 poz. 8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ęt pozostały- rozpatrywany pozycjami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Zarys Sp. z o.o. ul: Pod Borem 18, 41-808 Zabrze za kwotę:  3 175,2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. ul: Pod Borem 18, 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01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, ul: Konopnickiej 11 a, 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25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9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omandytowo-Akcyjna ul: Częstochowska 38/52,   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 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64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32 poz. 9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przęt pozostały- rozpatrywany pozycjami złożoną przez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GON Polska Sp. z o.o.  ul; Francuska 39/6 , 03-905 Warszawa za kwotę:   7 020,00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Jedna oferta spełnia wszystkie wymagania Zamawiająceg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 30 poz. 10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ęt pozostały- rozpatrywany pozycjami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Zarys Sp. z o.o. ul: Pod Borem 18, 41-808 Zabrze za kwotę:  380,16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akiet  32 poz. 11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przęt pozostały- rozpatrywany pozycjami - unieważniono , nie złożono żadnej oferty. Podstawa prawna: art.93 ust.1 pkt.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 32 poz. 12 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ęt pozostały- rozpatrywany pozycjami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.  Akme Sp. z o.o. Sp. k. ul: Postępu 1, 02-676 Warszawa  za kwotę:  2 235,60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/>
          <w:b/>
          <w:sz w:val="18"/>
          <w:szCs w:val="18"/>
        </w:rPr>
        <w:t xml:space="preserve">Pakiet  32 poz. 13 </w:t>
      </w:r>
      <w:r>
        <w:rPr>
          <w:rFonts w:cs="Arial"/>
          <w:sz w:val="18"/>
          <w:szCs w:val="18"/>
        </w:rPr>
        <w:t xml:space="preserve">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przęt pozostały- rozpatrywany pozycjami - złożoną przez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.  Empireum Piotr Dopieralski ul. Modlińska 121, 05-110 Jabłonna  za kwotę:  2 376,00 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94 ust.1 i ust. 2 ustawy z dnia 29 stycznia 2004 r. Prawo zamówień publicznych  (tekst jednolity: Dz. U. z 2010 r. Nr 113, poz. 759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 poważaniem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11-16T11:16:00Z</cp:lastPrinted>
  <dcterms:modified xsi:type="dcterms:W3CDTF">2012-11-16T10:16:00Z</dcterms:modified>
  <cp:revision>274</cp:revision>
  <dc:subject/>
  <dc:title> </dc:title>
</cp:coreProperties>
</file>