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AŁĄCZNIK NR   2</w:t>
        <w:tab/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RAMETRY TECHNICZNE I POZOSTAŁE WYMAG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 stacjonarne  - 46 szt.</w:t>
      </w:r>
    </w:p>
    <w:p>
      <w:pPr>
        <w:pStyle w:val="Normal"/>
        <w:rPr>
          <w:rFonts w:ascii="Arial" w:hAnsi="Arial" w:cs="Arial"/>
        </w:rPr>
      </w:pPr>
      <w:bookmarkStart w:id="0" w:name="__DdeLink__5_1272808508"/>
      <w:r>
        <w:rPr>
          <w:rFonts w:cs="Arial" w:ascii="Arial" w:hAnsi="Arial"/>
          <w:sz w:val="20"/>
          <w:szCs w:val="20"/>
        </w:rPr>
        <w:t>Model komputera:                                        ……………………………....</w:t>
      </w:r>
    </w:p>
    <w:p>
      <w:pPr>
        <w:pStyle w:val="Zwykytekst1"/>
        <w:rPr/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/>
      </w:pPr>
      <w:bookmarkStart w:id="1" w:name="__DdeLink__5_1272808508"/>
      <w:r>
        <w:rPr>
          <w:rFonts w:cs="Arial" w:ascii="Arial" w:hAnsi="Arial"/>
          <w:sz w:val="20"/>
          <w:szCs w:val="20"/>
        </w:rPr>
        <w:t xml:space="preserve">Rok produkcji </w:t>
        <w:tab/>
        <w:t xml:space="preserve">                                           .............................................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puter stacjonarn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/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stacjonarny. Typu All in One (komputer wbudowany w monitor). W ofercie wymagane jest podanie modelu producenta komputera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rocesor wielordzeniowy, osiągający w teście PassMark CPU Mark wynik min. 5450 punktó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8GB DDR4 możliwość rozbudowy do min 32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Dysk Min. 500GB 7200obr./min., zawierający partycję RECOVERY umożliwiającą odtworzenie systemu operacyjnego fabrycznie zainstalowanego na komputerze po awari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Grafika powinna umożliwiać pracę trójmonitorową  ze wsparciem DirectX 12, OpenGL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540 punktów w G3D Rating, wynik dostępny na stronie: </w:t>
            </w:r>
            <w:hyperlink r:id="rId2">
              <w:bookmarkStart w:id="2" w:name="__DdeLink__83_896893750"/>
              <w:r>
                <w:rPr>
                  <w:rStyle w:val="InternetLink"/>
                  <w:b/>
                  <w:color w:val="000000"/>
                  <w:u w:val="none"/>
                </w:rPr>
                <w:t>http://www.videocardbenchmark.net/gpu_list.php</w:t>
              </w:r>
            </w:hyperlink>
            <w:bookmarkEnd w:id="2"/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; wbudowane dwa głośnik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Typu All-in-One zintegrowana z monitorem min. 23,8”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budowa trwale oznaczona nazwą producenta, nazwą komputera, numerem seryjnym part numberem pozwalającym na jednoznaczna identyfikacje zaoferowanej konfigur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Zasilacz wbudowany  o mocy max 200W. Obudowa wyposażona w stabilną nogę umożliwiającą regulację kąta nachyleni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komputera na ścianie przy wykorzystaniu ściennego systemu montażowego VESA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budowa trwale oznaczona nazwą producenta, nazwą komputera, numerem seryjnym part numberem pozwalającym na jednoznaczna identyfikacje zaoferowanej konfiguracj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an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Matryca rozmiar: min 23,8''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Obsługiwana rozdzielczość: FHD (1920x108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ąty widzenia min. </w:t>
            </w: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Matryca matow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eu-energystar.org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energystar.gov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d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10 Professional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agania dodatkow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Płyta główna zaprojektowana i wyprodukowana przez producenta komputera, dedykowana dla danego urządzenia, logo producenta komputer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rwale naniesione na etapie produkcji na płycie głównej ; </w:t>
            </w:r>
            <w:r>
              <w:rPr>
                <w:rFonts w:cs="Times New Roman" w:ascii="Times New Roman" w:hAnsi="Times New Roman"/>
                <w:bCs/>
              </w:rPr>
              <w:t xml:space="preserve">wyposażona w min :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mini PCIe, min. 2 złącza na pamięć RAM, obsługa min. 32GB pamięci RAM, min. 1 złącze SATA 3.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budowane porty: Min. 5 x USB (w tym min. 2 porty USB 3.0, (minimum 3 porty USB z tyłu obudowy) wyprowadzonych na zewnątrz obudowy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czytający min. karty S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Nagrywarka DVD +/- RW typu SLIM z tacka, wyklucza się napędy szczelinow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WiFi 802.11 ac/b/g/n zamontowana wewnątrz obudowy komputer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 Komputer stacjonarny z monitorem typ 1 – 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komputera:                                       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monitora                                            .......................................…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 xml:space="preserve">Producent (pełna nazwa) </w:t>
      </w:r>
      <w:bookmarkStart w:id="3" w:name="__DdeLink__7_1272808508"/>
      <w:r>
        <w:rPr>
          <w:rFonts w:cs="Arial" w:ascii="Arial" w:hAnsi="Arial"/>
        </w:rPr>
        <w:t xml:space="preserve">                            .......................................….</w:t>
      </w:r>
      <w:bookmarkEnd w:id="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                                 ........................................…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/>
            </w:pPr>
            <w:r>
              <w:rPr>
                <w:color w:val="000000"/>
                <w:sz w:val="28"/>
                <w:szCs w:val="28"/>
              </w:rPr>
              <w:t>Zestaw Komputerow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estaw komputerowy. Komputer stacjonarny typu Tower wraz z monitorem. W ofercie wymagane jest podanie modelu producenta zestawu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cesor wielordzeniowy, osiągający w teście PassMark CPU Mark wynik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. 7150 punktów 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16GB możliwość rozbudowy do min 32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SSD: min. 120 GB oraz HDD: min. 1TB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 powinna umożliwiać pracę trójmonitorową  ze wsparciem DirectX 12, OpenGL 4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730 punktów w G3D Rating, wynik dostępny na stronie: </w:t>
            </w:r>
            <w:bookmarkStart w:id="4" w:name="__DdeLink__83_8968937501"/>
            <w:r>
              <w:rPr>
                <w:rFonts w:cs="Times New Roman" w:ascii="Times New Roman" w:hAnsi="Times New Roman"/>
                <w:b/>
                <w:lang w:val="zxx" w:bidi="zxx"/>
              </w:rPr>
              <w:t>http://www.videocardbenchmark.net/gpu_list.php</w:t>
            </w:r>
            <w:bookmarkEnd w:id="4"/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u Tower, na obudowie trwale naniesione w procesie produkcji logo producenta. Zasilacz wewnętrzny o mocy max 400W,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Rozmiar ekranu: min 27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rozdzielczość: FHD (1920x108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statyczny min 10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tryca matowa, IPS, </w:t>
            </w:r>
            <w:r>
              <w:rPr>
                <w:rFonts w:cs="Times New Roman" w:ascii="Times New Roman" w:hAnsi="Times New Roman"/>
                <w:color w:val="000000"/>
              </w:rPr>
              <w:t>Rodzaj podświetlenia: L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monitora na ścianie przy wykorzystaniu ściennego systemu montażowego VESA 10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 monitor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ączenie do komputera złączem  cyfrowym HDMI/DisplayPort/DV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port D-S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b USB min 2 port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zxx" w:bidi="zxx"/>
              </w:rPr>
              <w:t>http://www.eu-energystar.or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energystar.go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b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10 Professional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Opis wymagań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łyta główna zaprojektowana i wyprodukowana na zlecenie producenta komputera, dedykowana dla danego urządzenia, trwale naniesione na etapie produkcji na płycie głównej logo producenta komputera; wyposażona w min : 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PCIe, min. 2PCI, min. 2 złącza na pamięć RAM, obsługa min. 32GB pamięci RAM, min. 2 złącza SATA 3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yposarzony w porty: Min. 5 x USB (w tym min. 2 porty USB 3.0, 1x HDMI lub DP (multimode technology - wsparcie połczenia HDMI/DVI) , port sieciowy RJ-45, wyjście słuchawek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 xml:space="preserve">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obsługujący min. karty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agrywarka DVD+/-RW, wyklucza się napędy szczelin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WiFi 802.11 ac/b/g/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 Komputer stacjonarny z monitorem – typ 2 – 1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komputera:                                       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monitora                                            .......................................…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                                  ........................................…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68"/>
      </w:tblGrid>
      <w:tr>
        <w:trPr>
          <w:tblHeader w:val="true"/>
          <w:trHeight w:val="40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staw Komputerow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estaw komputerowy. Komputer stacjonarny typu Tower wraz z monitorem. W ofercie wymagane jest podanie modelu producenta zestawu.</w:t>
            </w:r>
            <w:r>
              <w:rPr>
                <w:rFonts w:cs="Times New Roman" w:ascii="Times New Roman" w:hAnsi="Times New Roman"/>
                <w:szCs w:val="22"/>
              </w:rPr>
              <w:t xml:space="preserve"> W ofercie należy podać nazwę producenta, typ, model, oraz numer katalogowy oferowanego sprzętu umożliwiający jednoznaczną identyfikację oferowanej konfiguracji w oparciu o materiały i systemy dostępne na stronie producenta </w:t>
            </w:r>
            <w:r>
              <w:rPr>
                <w:rFonts w:cs="Times New Roman" w:ascii="Times New Roman" w:hAnsi="Times New Roman"/>
                <w:b/>
                <w:szCs w:val="22"/>
              </w:rPr>
              <w:t>– załączyć link do strony/systemu gdzie można dokonać weryfikacj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jako stacja aplikacyjna i archiwizująca dla urządzenia medycznego oraz dla potrzeb aplikacji szpitalnych HIS/RIS zamawiającego. Dodatkowo do aplikacji obliczeniowych,  dostępu do Internetu, jako lokalna baza danych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cesor wielordzeniowy, osiągający w teście PassMark CPU Mark wynik min. 6400 punktó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8GB możliwość rozbudowy do min 16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SSD: min. 120GB oraz macierz HDD: min. 2x 1TB </w:t>
            </w:r>
            <w:r>
              <w:rPr>
                <w:rFonts w:cs="Times New Roman" w:ascii="Times New Roman" w:hAnsi="Times New Roman"/>
                <w:szCs w:val="22"/>
              </w:rPr>
              <w:t xml:space="preserve">7200obr./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pracująca w trybie RAID-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 powinna umożliwiać pracę trójmonitorową  ze wsparciem DirectX 12, OpenGL 4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730 punktów w G3D Rating, wynik dostępny na stronie: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videocardbenchmark.net/gpu_list.php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łączyć do oferty wydruk ze strony nie starszy niż 01/12/2016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. Wyjście liniowe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u Tower, na obudowie trwale naniesione w procesie produkcji logo producenta. Zasilacz wewnętrzny o mocy max 400W,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Rozmiar matrycy: min 23,8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odświetlenia: 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rozdzielczość: FHD (1920x108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włoka typu Non-touch Anti-Gl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monitora na ścianie przy wykorzystaniu ściennego systemu montażowego VESA 10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 monitor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ączenie do komputera złączem  cyfrowym HDMI/DisplayPort/DV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 D-S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b USB min 2 port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magany certyfikat lub wpis dotyczący oferowanego modelu komputera w internetowym katalogu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zxx" w:bidi="zxx"/>
              </w:rPr>
              <w:t>http://www.eu-energystar.or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lang w:val="zxx" w:bidi="zxx"/>
              </w:rPr>
              <w:t>http://www.energystar.go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um 3-letnia gwarancja producenta lub dostawcy świadczona na miejscu u klienta z możliwością pozostawienia dysku twardego 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7 Professional 32 bit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is wymag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obowiązkowo 4 porty COM na płycie głównej lub w postaci dodatkowej karty rozszerz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Wymagany PCI-Slot for additional Comports (PCI-Card) (EX-43092 recommended) 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minimum 6x USB 2.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a możliwość włączenia / wyłączenia wielowątkowości Hyper-Tread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do oferty należy dołączyć link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łyta główna zaprojektowana i wyprodukowana na zlecenie producenta komputera, dedykowana dla danego urządzenia, trwale naniesione na etapie produkcji na płycie głównej logo producenta komputera; wyposażona w min : min.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PCIe, min. 2PCI, min. 2 złącza na pamięć RAM, obsługa min. 16GB pamięci RAM, min. 2 złącza SATA 3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yposarzony w porty: Min. 6 x USB (w tym min. 2 porty USB 3.0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obsługujący min. karty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arta sieciowa 10/100/1000 Ethernet RJ 45, zintegrowana z płytą główn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agrywarka DVD+/-RW, wyklucza się napędy szczelinow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96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tabs>
          <w:tab w:val="clear" w:pos="709"/>
          <w:tab w:val="left" w:pos="-496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Dotyczy każdej części zadania. 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-4962" w:leader="none"/>
        </w:tabs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wyższe parametry wymagane, oznaczone w kolumnie „Wymagania minimalne- parametry techniczne” ( Parametr wymagany) – „TAK”  stanowią wymagania minimalne. Nie spełnienie nawet jednego z w/w parametrów spowoduje odrzucenie oferty. W przypadku zaoferowania parametru zestawu lepszego  niż parametr wymagany- należy  dokonać właściwego wpisu w kolumnie „Parametr oferowany’’  Ponadto brak opisu w kolumnie „Parametr oferowany” będzie traktowany jako brak danego parametru w oferowanym zestawie. W przypadku zaoferowania parametru zestawu identycznego z parametrem wymaganym - w kolumnie „Parametr oferowany’’  opis  parametru należy powtórzyć lub wpisać „TAK”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cena jakości: cz.I pkt 3 – wydajność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procesora  w teście PassMark CPU Mark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tach zawartych w części „Gwarancja i wsparcie” zamawiający wymaga dokonania wpisu odnośnie udzielonej przez Wykonawcy gwarancji i serwisowania. Okres gwarancji wspólny dla wszystkich częśc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dnia…………..                     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osoby upraw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v-SE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v-SE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v-SE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Times New Roman"/>
      <w:kern w:val="2"/>
      <w:sz w:val="22"/>
      <w:szCs w:val="22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lang w:val="sv-SE" w:eastAsia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9Znak">
    <w:name w:val="Nagłówek 9 Znak"/>
    <w:basedOn w:val="Domylnaczcionkaakapitu1"/>
    <w:qFormat/>
    <w:rPr>
      <w:rFonts w:ascii="Cambria" w:hAnsi="Cambria" w:eastAsia="Calibri" w:cs="Cambri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Calibri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9:00Z</dcterms:created>
  <dc:creator/>
  <dc:description/>
  <cp:keywords/>
  <dc:language>en-US</dc:language>
  <cp:lastModifiedBy>ANNA</cp:lastModifiedBy>
  <cp:lastPrinted>2016-04-25T11:27:00Z</cp:lastPrinted>
  <dcterms:modified xsi:type="dcterms:W3CDTF">2017-03-03T07:13:00Z</dcterms:modified>
  <cp:revision>53</cp:revision>
  <dc:subject/>
  <dc:title/>
</cp:coreProperties>
</file>