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5391362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3189525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/>
      </w:pPr>
      <w:r>
        <w:rPr>
          <w:rFonts w:eastAsia="Arial"/>
          <w:spacing w:val="24"/>
          <w:sz w:val="26"/>
        </w:rPr>
        <w:t xml:space="preserve">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26.10.2012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25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związku z pytaniami wykonawców wystosowanymi  w dniach 26.10. 2012 r. udzielamy wyjaśnień na podstawie art. 38 ust. 2 ustawy z dnia 29 stycznia 2004 r. Prawo zamówień publicznych  (tekst jednolity: Dz. U. z 2010 r. Nr 113, poz. 759):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PYTA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24 – „Folia osłonowa na sprzęt medyczny – steryln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sz w:val="20"/>
        </w:rPr>
        <w:t>1) Czy Zamawiający w pozycji 1 dopuści osłonę na mikroskop, jałową o wymiarze 117cmx 267cm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sz w:val="20"/>
        </w:rPr>
        <w:t>2) Czy Zamawiający w pozycji 2 dopuści osłonę na przewody, jałową o wymiarze 13cmx 235cm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/>
          <w:kern w:val="2"/>
          <w:sz w:val="20"/>
          <w:szCs w:val="18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10-26T13:19:00Z</cp:lastPrinted>
  <dcterms:modified xsi:type="dcterms:W3CDTF">2012-10-26T11:20:00Z</dcterms:modified>
  <cp:revision>205</cp:revision>
  <dc:subject/>
  <dc:title> </dc:title>
</cp:coreProperties>
</file>