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Bydgoszcz, dn. 2017-04-04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5/2017/PN </w:t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wców: </w:t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 i częściowym unieważnieniu postępowa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y testów i sprzętu jednorazowego do diagnostyki mikrobiologicznej oraz podłóż do automatycznego systemu do hodowli drobnoustrojów z krwi i płynów ustrojowych wraz z dzierżawą systemu 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5 r., poz. 2164 ze zm. ), zwanej dalej „ustawą”, informuję, że po dokonaniu badania i oceny ofert złożonych w przedmiotowym postępowaniu wybrano najkorzystniejszą ofertę w zakresie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nr 1</w:t>
      </w:r>
    </w:p>
    <w:p>
      <w:pPr>
        <w:pStyle w:val="Normal"/>
        <w:spacing w:before="0" w:after="0"/>
        <w:contextualSpacing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Argenta Spółka z ograniczoną odpowiedzialnością Sp. k.,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l. Polska 114, 60-401 Poznań za kwotę: 627,48 zł.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ListParagraph"/>
        <w:ind w:left="0" w:right="0" w:hanging="0"/>
        <w:jc w:val="left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unktacja w kryterium cena 100%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Poz. nr 2 </w:t>
      </w: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Argenta Spółka z ograniczoną odpowiedzialnością Sp. k.,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l. Polska 114, 60-401 Poznań za kwotę: 367,20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może przeznaczyć na realizację zamówienia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367,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3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4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3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Poz. nr 3 </w:t>
      </w: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Argenta Spółka z ograniczoną odpowiedzialnością Sp. k.,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l. Polska 114, 60-401 Poznań za kwotę: 513,00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przeznaczył na realizację zamówienia.</w:t>
      </w:r>
    </w:p>
    <w:p>
      <w:pPr>
        <w:pStyle w:val="ListParagraph"/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ListParagraph"/>
        <w:jc w:val="left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513,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Style w:val="InternetLink"/>
                <w:rFonts w:ascii="Arial" w:hAnsi="Arial" w:eastAsia="Arial" w:cs="Arial"/>
                <w:bCs/>
                <w:color w:val="000000"/>
                <w:kern w:val="2"/>
                <w:sz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</w:rPr>
              <w:t>P.P.H.U. Bor-Pol Mariusz Borkowski</w:t>
            </w: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                Pl. Jaśminu 2, 44-152 Gliwic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720" w:right="0" w:hanging="7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4,3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ListParagraph"/>
        <w:ind w:left="0" w:right="0" w:hanging="0"/>
        <w:jc w:val="left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Poz. nr 4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BioMaxima S.A. ul. Vetterów 7, 20-277 Lublin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za kwotę: 1 654,56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przeznaczył na realizację zamówienia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 268,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Style w:val="InternetLink"/>
                <w:rFonts w:ascii="Arial" w:hAnsi="Arial" w:eastAsia="Arial" w:cs="Arial"/>
                <w:bCs/>
                <w:color w:val="000000"/>
                <w:kern w:val="2"/>
                <w:sz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</w:rPr>
              <w:t>P.P.H.U. Bor-Pol Mariusz Borkowski</w:t>
            </w: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                Pl. Jaśminu 2, 44-152 Gliwic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720" w:right="0" w:hanging="7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0,1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4,5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ListParagraph"/>
        <w:ind w:left="0" w:right="0" w:hanging="0"/>
        <w:jc w:val="left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Poz. nr 5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BioMaxima S.A. ul. Vetterów 7, 20-277 Lublin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za kwotę: 293,76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przeznaczył na realizację zamówienia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529,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7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Heading2"/>
        <w:spacing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Poz. nr 6 </w:t>
      </w: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Argenta Spółka z ograniczoną odpowiedzialnością Sp. k.,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l. Polska 114, 60-401 Poznań za kwotę: 2 306,88  zł.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unktacja w kryterium cena 100%</w:t>
      </w:r>
    </w:p>
    <w:p>
      <w:pPr>
        <w:pStyle w:val="Heading2"/>
        <w:spacing w:before="0" w:after="0"/>
        <w:ind w:left="0" w:hanging="0"/>
        <w:contextualSpacing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ListParagraph"/>
        <w:ind w:left="0" w:right="0" w:hanging="0"/>
        <w:jc w:val="left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Poz. nr 7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BioMaxima S.A. ul. Vetterów 7, 20-277 Lublin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za kwotę: 861,41 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przeznaczył na realizację zamówienia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 555,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Style w:val="InternetLink"/>
                <w:rFonts w:ascii="Arial" w:hAnsi="Arial" w:eastAsia="Arial" w:cs="Arial"/>
                <w:bCs/>
                <w:color w:val="000000"/>
                <w:kern w:val="2"/>
                <w:sz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</w:rPr>
              <w:t>P.P.H.U. Bor-Pol Mariusz Borkowski</w:t>
            </w: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                Pl. Jaśminu 2, 44-152 Gliwic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720" w:right="0" w:hanging="7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8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,4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ListParagraph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Poz. nr 8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Argenta Spółka z ograniczoną odpowiedzialnością Sp. k.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ul. Polska 114, 60-401 Poznań za kwotę: 1 749,60 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może przeznaczyć  na realizację zamówienia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 749,6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Style w:val="InternetLink"/>
                <w:rFonts w:ascii="Arial" w:hAnsi="Arial" w:eastAsia="Arial" w:cs="Arial"/>
                <w:bCs/>
                <w:color w:val="000000"/>
                <w:kern w:val="2"/>
                <w:sz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</w:rPr>
              <w:t>P.P.H.U. Bor-Pol Mariusz Borkowski</w:t>
            </w: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                Pl. Jaśminu 2, 44-152 Gliwic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720" w:right="0" w:hanging="7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21,6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7,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1</w:t>
            </w:r>
          </w:p>
        </w:tc>
      </w:tr>
    </w:tbl>
    <w:p>
      <w:pPr>
        <w:pStyle w:val="Heading2"/>
        <w:spacing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ListParagraph"/>
        <w:ind w:left="0" w:right="0" w:hanging="0"/>
        <w:jc w:val="left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Poz. nr 9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BioMaxima S.A. ul. Vetterów 7, 20-277 Lublin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za kwotę: 648,00 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może przeznaczyć  na realizację zamówienia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34,4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Heading2"/>
        <w:spacing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ListParagraph"/>
        <w:ind w:left="0" w:right="0" w:hanging="0"/>
        <w:jc w:val="left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Poz. nr 10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BioMaxima S.A. ul. Vetterów 7, 20-277 Lublin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za kwotę: 356,40 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może przeznaczyć  na realizację zamówienia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440,6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4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Heading2"/>
        <w:spacing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ListParagraph"/>
        <w:ind w:left="0" w:right="0" w:hanging="0"/>
        <w:jc w:val="left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Poz. nr 11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BioMaxima S.A. ul. Vetterów 7, 20-277 Lublin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za kwotę: 657,00 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przeznaczył  na realizację zamówienia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990,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Heading2"/>
        <w:spacing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1 – Testy i odczynniki do diagnostyki mikrobiologicznej </w:t>
      </w:r>
    </w:p>
    <w:p>
      <w:pPr>
        <w:pStyle w:val="ListParagraph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Poz. nr 12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Argenta Spółka z ograniczoną odpowiedzialnością Sp. k.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ul. Polska 114, 60-401 Poznań za kwotę: 369,36 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może przeznaczyć  na realizację zamówienia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369,3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8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6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ListParagraph"/>
        <w:ind w:left="0" w:right="0" w:hanging="0"/>
        <w:jc w:val="left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Poz. nr 13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P.P.H.U. Bor-Pol Mariusz Borkowski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Pl. Jaśminu 2, 44-152 Gliwice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kwotę: 1 684,80 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przeznaczył  na realizację zamówienia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Style w:val="InternetLink"/>
                <w:rFonts w:ascii="Arial" w:hAnsi="Arial" w:eastAsia="Arial" w:cs="Arial"/>
                <w:bCs/>
                <w:color w:val="000000"/>
                <w:kern w:val="2"/>
                <w:sz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</w:rPr>
              <w:t>P.P.H.U. Bor-Pol Mariusz Borkowski</w:t>
            </w: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                Pl. Jaśminu 2, 44-152 Gliwic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720" w:right="0" w:hanging="7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4,8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3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zucono. Podstawa prawna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art89 ust.1 pkt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zasadnienie: oferta nie spełnia wymagań zawartych w ofercie przetargowej Pakiet 1 , pozycja 13.(szczegóły  podane  są w odpowiedziach na pytania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oferowany test nie spełnia następujących  parametrów 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czas przechowywania próbek do badań podano 24godz. temp pokojowa ,wymagany do 72 godz. temp . pokojowa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dozowanie testu do 3 studzienek , wymagany do 1 studzienki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brak spełnienia wymagań odnośnie czułości analitycznej </w:t>
            </w:r>
          </w:p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ListParagraph"/>
        <w:ind w:left="0" w:right="0" w:hanging="0"/>
        <w:jc w:val="left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Poz. nr 14 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BioMaxima S.A. 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>ul. Vetterów 7, 20-277 Lublin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za kwotę: 1 064,88 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przeznaczył  na realizację zamówienia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 069,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Style w:val="InternetLink"/>
                <w:rFonts w:ascii="Arial" w:hAnsi="Arial" w:eastAsia="Arial" w:cs="Arial"/>
                <w:bCs/>
                <w:color w:val="000000"/>
                <w:kern w:val="2"/>
                <w:sz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</w:rPr>
              <w:t>P.P.H.U. Bor-Pol Mariusz Borkowski</w:t>
            </w: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                Pl. Jaśminu 2, 44-152 Gliwic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720" w:right="0" w:hanging="7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0,4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8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Heading2"/>
        <w:spacing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Poz. nr 15 </w:t>
      </w: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Argenta Spółka z ograniczoną odpowiedzialnością Sp. k.,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l. Polska 114, 60-401 Poznań za kwotę: 259,20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unktacja w kryterium cena 100%</w:t>
      </w:r>
    </w:p>
    <w:p>
      <w:pPr>
        <w:pStyle w:val="Heading2"/>
        <w:spacing w:before="0" w:after="0"/>
        <w:ind w:left="0" w:hanging="0"/>
        <w:contextualSpacing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Heading2"/>
        <w:spacing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2 – Podłoża i testy do oznaczania wartości MIC wg procedur </w:t>
      </w:r>
      <w:r>
        <w:rPr>
          <w:rFonts w:cs="Arial" w:ascii="Arial" w:hAnsi="Arial"/>
          <w:b w:val="false"/>
          <w:bCs w:val="false"/>
          <w:sz w:val="20"/>
          <w:szCs w:val="20"/>
        </w:rPr>
        <w:t>złożoną przez:</w:t>
      </w:r>
    </w:p>
    <w:p>
      <w:pPr>
        <w:pStyle w:val="Heading2"/>
        <w:spacing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bioMerieux Polska Sp. z o.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l. Generała Józefa Zajączka 9, 01-518 Warszawa za kwotę: 45 398,06 zł. brutto</w:t>
      </w:r>
    </w:p>
    <w:p>
      <w:pPr>
        <w:pStyle w:val="TextBody"/>
        <w:spacing w:before="0" w:after="0"/>
        <w:contextualSpacing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>Uzasadnienie wyboru</w:t>
      </w:r>
      <w:r>
        <w:rPr>
          <w:rFonts w:cs="Arial" w:ascii="Arial" w:hAnsi="Arial"/>
          <w:color w:val="000000"/>
          <w:sz w:val="20"/>
        </w:rPr>
        <w:t>: Oferta spełnia wszystkie wymagania Zamawiającego. Wykonawca jako jedyny złożył ofertę na powyższe zadanie. Cena nie przekracza kwoty jaką Zamawiający może przeznaczyć  na realizację zamówienia.</w:t>
        <w:br/>
      </w:r>
      <w:r>
        <w:rPr>
          <w:rFonts w:cs="Arial" w:ascii="Arial" w:hAnsi="Arial"/>
          <w:sz w:val="20"/>
        </w:rPr>
        <w:t>Punktacja w kryterium cena 100%.</w:t>
        <w:br/>
      </w:r>
    </w:p>
    <w:p>
      <w:pPr>
        <w:pStyle w:val="Heading2"/>
        <w:spacing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3  - Płynne i stałe podłoża namnażające do automatycznego systemu do hodowli drobnoustrojów z krwi i płynów ustrojowych wraz z dzierżawą systemu </w:t>
      </w:r>
      <w:r>
        <w:rPr>
          <w:rFonts w:cs="Arial" w:ascii="Arial" w:hAnsi="Arial"/>
          <w:b w:val="false"/>
          <w:bCs w:val="false"/>
          <w:sz w:val="20"/>
          <w:szCs w:val="20"/>
        </w:rPr>
        <w:t>złożoną przez:</w:t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bioMerieux Polska Sp. z o.o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l. Generała Józefa Zajączka 9, 01-518 Warszawa za kwotę: 34 735,71 zł. brutto.</w:t>
        <w:br/>
      </w:r>
      <w:r>
        <w:rPr>
          <w:rFonts w:cs="Arial" w:ascii="Arial" w:hAnsi="Arial"/>
          <w:color w:val="000000"/>
          <w:sz w:val="20"/>
          <w:u w:val="single"/>
        </w:rPr>
        <w:t>Uzasadnienie wyboru</w:t>
      </w:r>
      <w:r>
        <w:rPr>
          <w:rFonts w:cs="Arial" w:ascii="Arial" w:hAnsi="Arial"/>
          <w:color w:val="000000"/>
          <w:sz w:val="20"/>
        </w:rPr>
        <w:t>: Oferta spełnia wszystkie wymagania Zamawiającego. Wykonawca jako jedyny złożył ofertę na powyższe zadanie. Cena nie przekracza kwoty jaką Zamawiający może przeznaczyć na realizację zamówienia.</w:t>
        <w:br/>
        <w:t>Punktacja w kryterium cena 100%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 – Inne odczynniki do diagnostyki mikrobiologicz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poz. 1, 2, 3, 4</w:t>
        <w:br/>
      </w:r>
      <w:r>
        <w:rPr>
          <w:rFonts w:cs="Arial" w:ascii="Arial" w:hAnsi="Arial"/>
          <w:sz w:val="20"/>
          <w:szCs w:val="20"/>
        </w:rPr>
        <w:t>Unieważniono , nie złożono żadnej oferty. Podstawa prawna: art.93 ust.1 pkt. 1 ustawy z dnia 29 stycznia 2004 r. Prawo zamówień publicznych  (tekst jednolity: Dz. U. z 2015 r., poz. 2164 ze zm.).</w:t>
        <w:br/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Pakiet nr 4 – Inne odczynniki do diagnostyki mikrobiologicz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5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ożoną przez: 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BioMaxima S.A. 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>ul. Vetterów 7, 20-277 Lublin</w:t>
      </w:r>
      <w:r>
        <w:rPr>
          <w:rFonts w:cs="Arial" w:ascii="Arial" w:hAnsi="Arial"/>
          <w:color w:val="000000"/>
          <w:sz w:val="20"/>
          <w:szCs w:val="20"/>
        </w:rPr>
        <w:t xml:space="preserve"> za kwotę: 737,42 zł. brutto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. Wykonawca jako jedyny złożył ofertę na powyższe zadanie. Cena nie przekracza kwoty jaką Zamawiający przeznaczył na realizację zamówienia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w kryterium cena 100%. </w:t>
        <w:br/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Pakiet nr 4 – Inne odczynniki do diagnostyki mikrobiologicz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6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ożoną przez: 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BioMaxima S.A. 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>ul. Vetterów 7, 20-277 Lublin</w:t>
      </w:r>
      <w:r>
        <w:rPr>
          <w:rFonts w:cs="Arial" w:ascii="Arial" w:hAnsi="Arial"/>
          <w:color w:val="000000"/>
          <w:sz w:val="20"/>
          <w:szCs w:val="20"/>
        </w:rPr>
        <w:t xml:space="preserve"> za kwotę: 249,70 zł. brutto.</w:t>
      </w:r>
    </w:p>
    <w:p>
      <w:pPr>
        <w:pStyle w:val="ListParagraph"/>
        <w:ind w:left="0" w:right="0" w:hanging="0"/>
        <w:jc w:val="left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może przeznaczyć  na realizację zamówienia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321,8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7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Heading2"/>
        <w:spacing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contextualSpacing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Pakiet  nr  5 – Krążki diagnostyczne </w:t>
      </w:r>
      <w:r>
        <w:rPr>
          <w:rFonts w:cs="Arial" w:ascii="Arial" w:hAnsi="Arial"/>
          <w:b w:val="false"/>
          <w:bCs w:val="false"/>
          <w:sz w:val="20"/>
          <w:szCs w:val="20"/>
        </w:rPr>
        <w:t>złożoną przez:</w:t>
      </w:r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Diad-Med. Grażyna Konecka, </w:t>
      </w:r>
      <w:r>
        <w:rPr>
          <w:rFonts w:cs="Arial" w:ascii="Arial" w:hAnsi="Arial"/>
          <w:sz w:val="20"/>
          <w:szCs w:val="20"/>
        </w:rPr>
        <w:t xml:space="preserve">ul: Ryżowa 51, 02-495 Warszawa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za kwotę: 1 861,92  zł. brutto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Wykonawca zaoferował najkorzystniejszą cenę spośród złożonych ofert. Cena nie przekracza kwoty jaką Zamawiający może przeznaczyć na realizację zamówienia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DIAG-MED Grażyna Konecka</w:t>
            </w:r>
          </w:p>
          <w:p>
            <w:pPr>
              <w:pStyle w:val="ListParagraph"/>
              <w:ind w:left="737" w:right="0" w:hanging="737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Ryżowa 51, 02-495 Warsza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1,9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 013,1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26,4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7</w:t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1 </w:t>
      </w:r>
    </w:p>
    <w:p>
      <w:pPr>
        <w:pStyle w:val="Normal"/>
        <w:spacing w:before="0" w:after="0"/>
        <w:contextualSpacing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złożoną przez: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Argenta Spółka z ograniczoną odpowiedzialnością Sp. k.,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l. Polska 114, 60-401 Poznań za kwotę: 464,40 zł. brutto.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Wykonawca zaoferował najkorzystniejszą cenę spośród złożonych ofert. Cena nie przekracza kwoty jaką Zamawiający może przeznaczyć na realizację zamówienia.</w:t>
        <w:br/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464,4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2</w:t>
            </w:r>
          </w:p>
        </w:tc>
      </w:tr>
    </w:tbl>
    <w:p>
      <w:pPr>
        <w:pStyle w:val="ListParagraph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2 </w:t>
      </w:r>
    </w:p>
    <w:p>
      <w:pPr>
        <w:pStyle w:val="Normal"/>
        <w:spacing w:before="0" w:after="0"/>
        <w:contextualSpacing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złożoną przez: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Argenta Spółka z ograniczoną odpowiedzialnością Sp. k.,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l. Polska 114, 60-401 Poznań za kwotę: 122,04 zł. brutto.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Wykonawca zaoferował najkorzystniejszą cenę spośród złożonych ofert. Cena nie przekracza kwoty jaką Zamawiający przeznaczył na realizację zamówienia.</w:t>
        <w:br/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22,0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</w:tc>
      </w:tr>
    </w:tbl>
    <w:p>
      <w:pPr>
        <w:pStyle w:val="ListParagraph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3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łożoną przez: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BioMaxima S.A. ul. Vetterów 7, 20-277 Lublin za kwotę: 41,47 zł. brutto.</w:t>
        <w:br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: Oferta spełnia wszystkie wymagania Zamawiającego. Wykonawca zaoferował najkorzystniejszą cenę spośród złożonych ofert. Cena nie przekracza kwoty jaką Zamawiający przeznaczył na realizację zamówienia.</w:t>
        <w:br/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71,8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4 </w:t>
      </w:r>
    </w:p>
    <w:p>
      <w:pPr>
        <w:pStyle w:val="Normal"/>
        <w:spacing w:before="0" w:after="0"/>
        <w:contextualSpacing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złożoną przez: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Argenta Spółka z ograniczoną odpowiedzialnością Sp. k.,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l. Polska 114, 60-401 Poznań za kwotę: 213,84 zł. brutto.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Wykonawca zaoferował najkorzystniejszą cenę spośród złożonych ofert. Cena nie przekracza kwoty jaką Zamawiający może przeznaczyć  na realizację zamówienia.</w:t>
        <w:br/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13,8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4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5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łożoną przez: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BioMaxima S.A. ul. Vetterów 7, 20-277 Lublin za kwotę: 211,68 zł. brutto.</w:t>
        <w:br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: Oferta spełnia wszystkie wymagania Zamawiającego. Wykonawca zaoferował najkorzystniejszą cenę spośród złożonych ofert. Cena nie przekracza kwoty jaką Zamawiający może przeznaczyć na realizację zamówienia.</w:t>
        <w:br/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41,9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6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6 </w:t>
      </w:r>
    </w:p>
    <w:p>
      <w:pPr>
        <w:pStyle w:val="Normal"/>
        <w:spacing w:before="0" w:after="0"/>
        <w:contextualSpacing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złożoną przez: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Argenta Spółka z ograniczoną odpowiedzialnością Sp. k.,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l. Polska 114, 60-401 Poznań za kwotę: 213,84 zł. brutto.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Wykonawca zaoferował najkorzystniejszą cenę spośród złożonych ofert. Cena nie przekracza kwoty jaką Zamawiający może przeznaczyć  na realizację zamówienia.</w:t>
        <w:br/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rgenta Spółka z ograniczoną odpowiedzialnością Sp. k.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13,8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6</w:t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7 </w:t>
      </w:r>
    </w:p>
    <w:p>
      <w:pPr>
        <w:pStyle w:val="Normal"/>
        <w:spacing w:before="0" w:after="0"/>
        <w:contextualSpacing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złożoną przez: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Argenta Spółka z ograniczoną odpowiedzialnością Sp. k.,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l. Polska 114, 60-401 Poznań za kwotę: 349,92 zł. brutto.</w:t>
        <w:br/>
      </w: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. Wykonawca jako jedyny złożył ofertę na powyższe zadanie. Cena nie przekracza kwoty jaką Zamawiający może przeznaczyć  na realizację zamówienia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w kryterium cena 100%. </w:t>
        <w:br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akiet nr 7 </w:t>
      </w:r>
      <w:r>
        <w:rPr>
          <w:rFonts w:cs="Arial" w:ascii="Arial" w:hAnsi="Arial"/>
          <w:sz w:val="20"/>
          <w:szCs w:val="20"/>
        </w:rPr>
        <w:t xml:space="preserve">– Krążki antybiotykowe do oznaczania lekooporności </w:t>
      </w:r>
    </w:p>
    <w:p>
      <w:pPr>
        <w:pStyle w:val="Normal"/>
        <w:spacing w:before="0" w:after="0"/>
        <w:contextualSpacing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złożoną przez:</w:t>
      </w:r>
    </w:p>
    <w:p>
      <w:pPr>
        <w:pStyle w:val="ListParagraph"/>
        <w:ind w:left="0" w:right="0" w:hanging="0"/>
        <w:jc w:val="left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BioMaxima S.A. 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>ul. Vetterów 7, 20-277 Lublin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za kwotę: 4 649,40  zł. brutto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Wykonawca zaoferował najkorzystniejszą cenę spośród złożonych ofert. Cena nie przekracza kwoty jaką Zamawiający przeznaczył na realizację zamówienia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br/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DIAG-MED Grażyna Konecka</w:t>
            </w:r>
          </w:p>
          <w:p>
            <w:pPr>
              <w:pStyle w:val="ListParagraph"/>
              <w:ind w:left="737" w:right="0" w:hanging="737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l. Ryżowa 51, 02-495 Warsza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91,5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ioMaxima S.A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9,4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ListParagraph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br/>
      </w:r>
      <w:r>
        <w:rPr>
          <w:rFonts w:cs="Arial" w:ascii="Arial" w:hAnsi="Arial"/>
          <w:b/>
          <w:sz w:val="20"/>
          <w:szCs w:val="20"/>
        </w:rPr>
        <w:t xml:space="preserve">Pakiet nr 8 </w:t>
      </w:r>
      <w:r>
        <w:rPr>
          <w:rFonts w:cs="Arial" w:ascii="Arial" w:hAnsi="Arial"/>
          <w:sz w:val="20"/>
          <w:szCs w:val="20"/>
        </w:rPr>
        <w:t>– Testy do automatycznej identyfikacji i oznaczania lekowrażliwości drobnoustrojów do  aparatu VITEK firmy bioMérieux będącego własnością Zamawiającego</w:t>
      </w:r>
    </w:p>
    <w:p>
      <w:pPr>
        <w:pStyle w:val="Heading2"/>
        <w:spacing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łożoną przez:</w:t>
      </w:r>
    </w:p>
    <w:p>
      <w:pPr>
        <w:pStyle w:val="Heading2"/>
        <w:spacing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bioMerieux Polska Sp. z o.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l. Generała Józefa Zajączka 9, 01-518 Warszawa za kwotę: 9 265,22 zł. brutto</w:t>
      </w:r>
    </w:p>
    <w:p>
      <w:pPr>
        <w:pStyle w:val="TextBody"/>
        <w:spacing w:before="0" w:after="0"/>
        <w:contextualSpacing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>Uzasadnienie wyboru</w:t>
      </w:r>
      <w:r>
        <w:rPr>
          <w:rFonts w:cs="Arial" w:ascii="Arial" w:hAnsi="Arial"/>
          <w:color w:val="000000"/>
          <w:sz w:val="20"/>
        </w:rPr>
        <w:t>: Oferta spełnia wszystkie wymagania Zamawiającego. Wykonawca jako jedyny złożył ofertę na powyższe zadanie. Cena nie przekracza kwoty jaką Zamawiający może przeznaczyć  na realizację zamówienia.</w:t>
        <w:br/>
      </w:r>
      <w:r>
        <w:rPr>
          <w:rFonts w:cs="Arial" w:ascii="Arial" w:hAnsi="Arial"/>
          <w:sz w:val="20"/>
        </w:rPr>
        <w:t>Punktacja w kryterium cena 100%.</w:t>
        <w:br/>
      </w:r>
    </w:p>
    <w:p>
      <w:pPr>
        <w:pStyle w:val="ListParagraph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akiet nr 9</w:t>
      </w:r>
      <w:r>
        <w:rPr>
          <w:rFonts w:cs="Arial" w:ascii="Arial" w:hAnsi="Arial"/>
          <w:sz w:val="20"/>
          <w:szCs w:val="20"/>
        </w:rPr>
        <w:t xml:space="preserve"> -  Drobny sprzęt laboratoryjny</w:t>
      </w:r>
    </w:p>
    <w:p>
      <w:pPr>
        <w:pStyle w:val="TextBody"/>
        <w:suppressAutoHyphens w:val="false"/>
        <w:jc w:val="left"/>
        <w:rPr>
          <w:rStyle w:val="InternetLink"/>
          <w:rFonts w:ascii="Arial" w:hAnsi="Arial" w:eastAsia="Arial" w:cs="Arial"/>
          <w:bCs/>
          <w:color w:val="000000"/>
          <w:kern w:val="2"/>
          <w:sz w:val="20"/>
          <w:u w:val="none"/>
        </w:rPr>
      </w:pPr>
      <w:r>
        <w:rPr>
          <w:rFonts w:cs="Arial" w:ascii="Arial" w:hAnsi="Arial"/>
          <w:sz w:val="20"/>
        </w:rPr>
        <w:t>złożoną przez</w:t>
      </w: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0"/>
        </w:rPr>
        <w:t>Profilab S.C. W.Stachura, Jerzy Holli, Anna Wiącek-Żychlińska</w:t>
      </w:r>
      <w:r>
        <w:rPr>
          <w:rFonts w:eastAsia="Arial" w:cs="Arial" w:ascii="Arial" w:hAnsi="Arial"/>
          <w:bCs/>
          <w:kern w:val="2"/>
          <w:sz w:val="20"/>
        </w:rPr>
        <w:t xml:space="preserve"> ul: Emaliowa 28,                    02-295 Warszawa 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>za kwotę: 6 694,38   brutto</w:t>
        <w:br/>
      </w:r>
      <w:r>
        <w:rPr>
          <w:rStyle w:val="InternetLink"/>
          <w:rFonts w:cs="Arial" w:ascii="Arial" w:hAnsi="Arial"/>
          <w:color w:val="000000"/>
          <w:sz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>: Oferta spełnia wszystkie wymagania Zamawiającego. Najkorzystniejsza cena, nie przekracza kwoty jaką Zamawiający przeznaczył  na realizację zamówienia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6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Profilab S.C. W.Stachura, Jerzy Holli, Anna Wiącek-Żychlińska</w:t>
            </w: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ul: Emaliowa 28,                    02-295 Warsza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6 694,3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Style w:val="InternetLink"/>
                <w:rFonts w:ascii="Arial" w:hAnsi="Arial" w:eastAsia="Arial" w:cs="Arial"/>
                <w:bCs/>
                <w:color w:val="000000"/>
                <w:kern w:val="2"/>
                <w:sz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</w:rPr>
              <w:t>P.P.H.U. Bor-Pol Mariusz Borkowski</w:t>
            </w: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                Pl. Jaśminu 2, 44-152 Gliwic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720" w:right="0" w:hanging="7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07,5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6</w:t>
            </w:r>
          </w:p>
        </w:tc>
      </w:tr>
    </w:tbl>
    <w:p>
      <w:pPr>
        <w:pStyle w:val="ListParagraph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5 r., poz. . 2164 ze zm.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3-10-31T13:18:00Z</cp:lastPrinted>
  <dcterms:modified xsi:type="dcterms:W3CDTF">2017-04-04T08:09:00Z</dcterms:modified>
  <cp:revision>17</cp:revision>
  <dc:subject/>
  <dc:title> </dc:title>
</cp:coreProperties>
</file>