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22.03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5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2.03.2017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27 232,75 z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 Pakiet nr 1 poz.  1 –    142,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2 –    332,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3 – 1 182,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4 – 3 542,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5 –    361,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6 – 4 486,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7 – 1 503,3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8 – 1 728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9 –    604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0 –    324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1 –    669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2 –    354,2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3 – 1 704,2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4 – 1 706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5 –    112,3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2 – 41 127,4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akiet nr 3 – 27 678,24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4 – poz.  1 –    2 607,2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2 –   2 607,2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 657,2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6 447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1 933,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 215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5 – 1 799,2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6 – poz.  1 –      442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2 –     122,0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  49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  192,2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  196,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196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7 –     149,0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7 – 6 501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8 – 8 206,6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Pakiet nr 9 – 7 705,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6 ofert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d-Med. Grażyna Konecka, </w:t>
      </w:r>
      <w:r>
        <w:rPr>
          <w:rFonts w:cs="Arial" w:ascii="Arial" w:hAnsi="Arial"/>
          <w:sz w:val="18"/>
          <w:szCs w:val="18"/>
        </w:rPr>
        <w:t>ul: Ryżowa 51, 02-495 Warszawa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uro@diag-med.p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akiet nr 5 – 1 861,9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akiet nr 7 – 5 791,50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oMérieux Polska Sp. z o.o. </w:t>
      </w:r>
      <w:r>
        <w:rPr>
          <w:rFonts w:cs="Arial" w:ascii="Arial" w:hAnsi="Arial"/>
          <w:sz w:val="18"/>
          <w:szCs w:val="18"/>
        </w:rPr>
        <w:t>ul: Gen. Józefa Zajączka, 01-518 Warszawa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p@biomerieux.com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akiet nr 2 – 45 398,06</w:t>
      </w:r>
    </w:p>
    <w:p>
      <w:pPr>
        <w:pStyle w:val="Akapitzlist"/>
        <w:jc w:val="left"/>
        <w:rPr>
          <w:rFonts w:eastAsia="Arial" w:cs="Arial"/>
          <w:bCs/>
          <w:kern w:val="2"/>
          <w:sz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akiet nr 3 – 34 735,71</w:t>
      </w:r>
      <w:r>
        <w:rPr>
          <w:rFonts w:eastAsia="Arial" w:cs="Arial"/>
          <w:bCs/>
          <w:kern w:val="2"/>
          <w:sz w:val="20"/>
        </w:rPr>
        <w:t xml:space="preserve"> </w:t>
      </w:r>
    </w:p>
    <w:p>
      <w:pPr>
        <w:pStyle w:val="Akapitzlist"/>
        <w:jc w:val="left"/>
        <w:rPr>
          <w:rFonts w:eastAsia="Arial" w:cs="Arial"/>
          <w:bCs/>
          <w:kern w:val="2"/>
          <w:sz w:val="20"/>
        </w:rPr>
      </w:pPr>
      <w:r>
        <w:rPr>
          <w:rFonts w:eastAsia="Arial" w:cs="Arial"/>
          <w:bCs/>
          <w:kern w:val="2"/>
          <w:sz w:val="20"/>
        </w:rPr>
        <w:t xml:space="preserve">    </w:t>
      </w:r>
      <w:r>
        <w:rPr>
          <w:rFonts w:eastAsia="Arial" w:cs="Arial"/>
          <w:bCs/>
          <w:kern w:val="2"/>
          <w:sz w:val="20"/>
        </w:rPr>
        <w:t xml:space="preserve">Pakiet nr 8 –   9 265,22    </w:t>
      </w:r>
    </w:p>
    <w:p>
      <w:pPr>
        <w:pStyle w:val="Akapitzlist"/>
        <w:ind w:left="0" w:hanging="0"/>
        <w:jc w:val="left"/>
        <w:rPr>
          <w:rFonts w:eastAsia="Arial" w:cs="Arial"/>
          <w:bCs/>
          <w:kern w:val="2"/>
          <w:sz w:val="20"/>
        </w:rPr>
      </w:pPr>
      <w:r>
        <w:rPr>
          <w:rFonts w:eastAsia="Arial" w:cs="Arial"/>
          <w:bCs/>
          <w:kern w:val="2"/>
          <w:sz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bCs/>
          <w:kern w:val="2"/>
          <w:sz w:val="20"/>
        </w:rPr>
        <w:t xml:space="preserve">Argenta Sp. z o.o. Sp. komandytowa </w:t>
      </w:r>
      <w:r>
        <w:rPr>
          <w:rFonts w:eastAsia="Arial" w:cs="Arial"/>
          <w:bCs/>
          <w:kern w:val="2"/>
          <w:sz w:val="20"/>
        </w:rPr>
        <w:t>ul</w:t>
      </w:r>
      <w:r>
        <w:rPr>
          <w:rFonts w:eastAsia="Arial" w:cs="Arial"/>
          <w:b/>
          <w:bCs/>
          <w:kern w:val="2"/>
          <w:sz w:val="20"/>
        </w:rPr>
        <w:t xml:space="preserve">. </w:t>
      </w:r>
      <w:r>
        <w:rPr>
          <w:rFonts w:eastAsia="Arial" w:cs="Arial"/>
          <w:bCs/>
          <w:kern w:val="2"/>
          <w:sz w:val="20"/>
        </w:rPr>
        <w:t xml:space="preserve">Polska 114, 60-401 Poznań  </w:t>
      </w:r>
      <w:r>
        <w:rPr>
          <w:rFonts w:eastAsia="Arial" w:cs="Arial"/>
          <w:b/>
          <w:bCs/>
          <w:kern w:val="2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m.mocek@argenta.com.p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1 poz.  1 –     627,4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2 –     367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3 –     513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4 –  2 268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5 –     529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6 –  2 306,8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7 –  1 555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8 –  1 749,6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9 –     734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10 –     440,64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1 –     990,9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2 –     369,3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4 –  1 069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5 –     259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akiet nr 4 poz.  6  -    321,84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5 – 2 13,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6 poz.  1 –     464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2 –     122,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3 –     171,8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4 –     213,8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5 –     241,9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6 –     213,8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7 –     349,9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ofilab S.C. W.Stachura, Jerzy Holli, Anna Wiącek-Żychlińska ul: Emaliowa 28,                    02-295 Warszawa</w:t>
      </w:r>
    </w:p>
    <w:p>
      <w:pPr>
        <w:pStyle w:val="TextBody"/>
        <w:ind w:left="72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ofilab@profilab.com.pl</w:t>
      </w:r>
    </w:p>
    <w:p>
      <w:pPr>
        <w:pStyle w:val="TextBody"/>
        <w:ind w:left="72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Pakiet nr 9 – 6 694,38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.P.H.U. Bor-Pol Mariusz Borkowski Pl. Jaśminu 2, 44-152 Gliwice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Cs/>
          <w:kern w:val="2"/>
          <w:sz w:val="20"/>
        </w:rPr>
        <w:t xml:space="preserve">przetargi@borpol.com.pl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1 poz.  3 –     2 454,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4 –     2 850,1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7 –     1 010,8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 8 –      2 721,60 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</w:t>
      </w:r>
      <w:r>
        <w:rPr>
          <w:rFonts w:eastAsia="Arial" w:cs="Arial" w:ascii="Arial" w:hAnsi="Arial"/>
          <w:bCs/>
          <w:kern w:val="2"/>
          <w:sz w:val="20"/>
        </w:rPr>
        <w:t>poz. 13 –     1 684,8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poz. 14 -      1 140,4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akiet nr 9 – 7 907,50 ( po poprawieniu omyłki rachunkowej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BioMaxima S.A.</w:t>
      </w:r>
      <w:r>
        <w:rPr>
          <w:rFonts w:cs="Arial" w:ascii="Arial" w:hAnsi="Arial"/>
          <w:sz w:val="20"/>
        </w:rPr>
        <w:t xml:space="preserve"> ul: Vetterów 5, 20-277 Lublin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biomaxima.co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1 -poz.   2 –     518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3 –     540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4 –  1 654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5 –     293,7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7 –     861,4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8 –  2 257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9 –     648,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10 –     356,40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1 –     657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2 –     550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3 –  1 301,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14 –  1 064,88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kiet nr 4 – poz.  5 –    737,4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6 –   249,7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kiet nr 5- 3 326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kiet nr 6 - poz.   1 –     745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2 –     207,9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3 –       41,4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4 –     222,4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5 –     211,6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  6 –     220,3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kiet nr 7 – 4 649,40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12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7-02-27T11:24:00Z</cp:lastPrinted>
  <dcterms:modified xsi:type="dcterms:W3CDTF">2017-03-23T10:04:00Z</dcterms:modified>
  <cp:revision>46</cp:revision>
  <dc:subject/>
  <dc:title> </dc:title>
</cp:coreProperties>
</file>