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7-03-08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6/2017/P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testów i sprzętu jednorazowego do diagnostyki mikrobiologicznej oraz podłóż do automatycznego systemu do hodowli drobnoustrojów z krwi i płynów ustrojowych wraz z dzierżawą systemu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W związku z wystosowanymi zapytaniami, udzielamy wyjaśnień na podstawie art. 38 ust. 2 ustawy z dnia 29 stycznia 2004 r. Prawo zamówień publicznych: (tekst jednolity: Dz. U. z 2015 r., poz. 2164 ze zm.)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część I:</w:t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4 ust. 1) Czy Zamawiający wyrazi zgodę na skrócenie terminu płatności do 30 dni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>: nie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9</w:t>
      </w:r>
      <w:r>
        <w:rPr>
          <w:rFonts w:cs="Arial" w:ascii="Arial" w:hAnsi="Arial"/>
          <w:bCs/>
          <w:color w:val="000000"/>
          <w:sz w:val="20"/>
          <w:szCs w:val="20"/>
        </w:rPr>
        <w:t>) Czy Zamawiający przewiduje możliwość aneksowania  ze względu na zamianę oferowanego produktu na produkt równoważny w przypadku zmiany produktu lub producenta odczynnika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9</w:t>
      </w:r>
      <w:r>
        <w:rPr>
          <w:rFonts w:cs="Arial" w:ascii="Arial" w:hAnsi="Arial"/>
          <w:bCs/>
          <w:color w:val="000000"/>
          <w:sz w:val="20"/>
          <w:szCs w:val="20"/>
        </w:rPr>
        <w:t>) Czy Zamawiający dopuści zmiany numeru katalogowego, wielkości opakowania, nazwy testu z przyczyn niezależnych od Wykonawcy? W przypadku zmiany wielkości opakowania dla nowego produktu, czy Zamawiający dopuści przeliczenie ceny za oznaczenie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  <w:r>
        <w:rPr>
          <w:rFonts w:cs="Arial" w:ascii="Arial" w:hAnsi="Arial"/>
          <w:kern w:val="0"/>
          <w:sz w:val="20"/>
          <w:szCs w:val="20"/>
          <w:lang w:eastAsia="pl-PL"/>
        </w:rPr>
        <w:t>, jeżeli termin ważności opakowania jednostkowego umożliwi wykorzystanie wszystkich testów w przewidzianym terminie, uwzględniając ilość wykonywanych przez Zamawiającego badań.</w:t>
      </w:r>
    </w:p>
    <w:p>
      <w:pPr>
        <w:pStyle w:val="Normal"/>
        <w:suppressAutoHyphens w:val="false"/>
        <w:ind w:left="360" w:hanging="0"/>
        <w:rPr>
          <w:kern w:val="0"/>
          <w:lang w:eastAsia="pl-PL"/>
        </w:rPr>
      </w:pPr>
      <w:r>
        <w:rPr>
          <w:kern w:val="0"/>
          <w:lang w:eastAsia="pl-PL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9</w:t>
      </w:r>
      <w:r>
        <w:rPr>
          <w:rFonts w:cs="Arial" w:ascii="Arial" w:hAnsi="Arial"/>
          <w:bCs/>
          <w:color w:val="000000"/>
          <w:sz w:val="20"/>
          <w:szCs w:val="20"/>
        </w:rPr>
        <w:t>) Czy Zamawiający dopuści możliwość zaoferowania zamiennika o parametrach nie gorszych od proponowanego w umowie po powiadomieniu Zamawiającego  w wypadku wystąpienia przejściowego brak produktu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  <w:r>
        <w:rPr>
          <w:rFonts w:cs="Arial" w:ascii="Arial" w:hAnsi="Arial"/>
          <w:kern w:val="0"/>
          <w:sz w:val="20"/>
          <w:szCs w:val="20"/>
          <w:lang w:eastAsia="pl-PL"/>
        </w:rPr>
        <w:t>, jeżeli spełnia warunki zawarte w SIWZ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4 ust. 6</w:t>
      </w:r>
      <w:r>
        <w:rPr>
          <w:rFonts w:cs="Arial" w:ascii="Arial" w:hAnsi="Arial"/>
          <w:bCs/>
          <w:color w:val="000000"/>
          <w:sz w:val="20"/>
          <w:szCs w:val="20"/>
        </w:rPr>
        <w:t>) Czy Zamawiający dopuści zmianę stawki VAT dla produktu w przypadku uzasadnionej przez producenta zmiany klasyfikacji wyrobu i możliwości zastosowania uprzywilejowanej stawki VAT, zgodnie z zapisami Ustawy o VAT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§ 4 ust. 6</w:t>
      </w:r>
      <w:r>
        <w:rPr>
          <w:rFonts w:cs="Arial" w:ascii="Arial" w:hAnsi="Arial"/>
          <w:bCs/>
          <w:color w:val="000000"/>
          <w:sz w:val="20"/>
          <w:szCs w:val="20"/>
        </w:rPr>
        <w:t>) Czy Zamawiający dopuści zmianę stawki VAT w przypadku uzasadnionej przez producenta zmiany klasyfikacji wyrobu i braku możliwości dalszego stosowania uprzywilejowanej stawki VAT, zgodnie z zapisami Ustawy o VAT, z jednoczesnym podwyższeniem ceny jednostkowej brutto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1 oraz 2) Czy Zamawiający dopuści zmianę określenia "opóźnienie" na "zwłoka"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1) Czy Zamawiający wyrazi zgodę na naliczanie kar od wartości NETTO niezrealizowanego jednostkowo zamówienia / umow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2) Czy Zamawiający wyrazi zgodę na naliczanie kar od wartości NETTO reklamowanego towaru / umow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3 oraz 4) Czy Zamawiający wyrazi zgodę na naliczanie kar od wartości NETTO przedmiotu umow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3 oraz 4) Czy Zamawiający wyrazi zgodę na naliczanie kary od wartości niezrealizowanej  części umowy? Uzasadnienie: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śli dostawa towaru będzie w znaczącej mierze realizowana  w sposób prawidłowy, a dla przykładu odstąpienie do umowy będzie dotyczyć niewielkiej partii towaru, to zastrzeżenie kary umownej naliczanej od ogólnej wartości całej umowy na dostawę będzie miała charakter rażąco zawyżony. W takiej sytuacji nie budzi wątpliwości dysproporcja między poniesioną szkodą a wysokością kary umownej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1-2) Czy Zamawiający dopuszcza możliwość wprowadzenia limitu kar umownych, których suma nie przekroczy 10% wartości netto przedmiotu Umow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3 ust. 4) Czy zamawiający wprowadzi do projektu umowy zapis dotyczący minimalnego poziomu zamówienia, który zostanie na pewno zrealizowany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nie,</w:t>
      </w:r>
      <w:r>
        <w:rPr>
          <w:rFonts w:cs="Arial" w:ascii="Arial" w:hAnsi="Arial"/>
          <w:sz w:val="20"/>
          <w:szCs w:val="20"/>
        </w:rPr>
        <w:t xml:space="preserve"> Zamawiający nie wyraża zgody na proponowaną modyfikację postanowień projektu umowy. Zamawiający dokonał szacowania przedmiotu zamówienia z należytą starannością, na podstawie zużycia za miniony okres. Zamawiający zamierza zrealizować umowę w całości. Jednak realizacja umowy uzależniona jest od liczby przyjętych pacjentów, posiadanych środków finansowych oraz treści wynegocjowanych kontraktów z Narodowym Funduszem Zdrowia. Wykonawca nie może oczekiwać, iż zlecający wykonanie zamówienia świadczonego w okresie całego roku, a nie na przykład jednorazowo, będzie w stanie określić minimalną ilość towarów, których dostarczenia podejmuje się wykonawca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5 ust. 1) Czy Zamawiający dopuści e-mailowy sposób porozumiewania w przypadku reklamacji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(§ 3a*) Czy Zamawiający wprowadzi zapis o ubezpieczeniu aparatu na czas trwania umowy przez Zamawiającego? W naszej opinii to po stronie Zamawiającego powinno leżeć ubezpieczenie aparatu, ponieważ Wykonawca nie posiada wiedzy, m.in. o warunkach lokalowych Zamawiającego, alarmach i innych zabezpieczeniach w pracowni, do której przeznaczony jest oferowany aparat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 powyższym zwracamy się z wnioskiem o wprowadzenie zapisu,      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że Zamawiający zobowiązuje się w terminie 7 dni roboczych do ubezpieczenia aparatu od kradzieży i pożaru oraz do dostarczenia Wykonawcy kopii polisy wraz z potwierdzeniem zapłaty składki. Przedmiotowa polisa będzie zawierała cesję praw z polisy na spółkę Argenta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</w:t>
      </w:r>
      <w:r>
        <w:rPr>
          <w:rFonts w:cs="Arial" w:ascii="Arial" w:hAnsi="Arial"/>
          <w:sz w:val="20"/>
          <w:szCs w:val="20"/>
        </w:rPr>
        <w:t xml:space="preserve"> Zamawiający nie wyraża zgody na proponowaną modyfikację postanowień projektu umowy. Zamawiający zgodnie z </w:t>
      </w:r>
      <w:r>
        <w:rPr>
          <w:rFonts w:cs="Arial" w:ascii="Arial" w:hAnsi="Arial"/>
          <w:bCs/>
          <w:sz w:val="20"/>
          <w:szCs w:val="20"/>
        </w:rPr>
        <w:t>§ 3a ust. 17 odpowiada za uszkodzenie lub utratę przedmiotu dzierżawy co w wystarczającym stopniu zabezpiecza interes Wykonawcy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3a* ust. 5) Czy Zamawiający dopuści możliwość konsultacji telefonicznych?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 6 ust. 1* oraz 2*) Czy Zamawiający dopuści możliwość naliczania kar umownych od wartości miesięcznego czynszu dzierżawnego netto (a nie od wartości całej umowy), w przypadku zwłoki w dostawie analizatora lub zwłoki w wymianie wadliwego analizatora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WZ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załącznik nr 2 – formularz cenowy) Prosimy o wyjaśnienie czy Zamawiający dopuści do podawania cen jednostkowych za 1 szt. wyrobów z dokładnością do trzech lub czterech miejsc po przecinku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, bowiem z najnowszą linią orzecznictwa dopuszcza się podawanie cen z dokładnością do trzech, a nawet 4 m-c po przecinku, dla wyrobów masowych, wówczas, cena jednostkowa jest elementem kalkulacyjnym ceny wynikowej, a nie ceną transakcyjną (nie ma, bowiem możliwości zakupienia jednej sztuki końcówki, czy szkiełka). (Orzecznictwo Zespołu Arbitrów - sygn. akt UZP/ZO/0-2546/06)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Zapytania i odpowiedzi część II: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Czy Zamawiający wyraża zgodę aby w formularzu ofertowym zostawić wycenę tylko tych pakietów na które składana jest oferta? Pozostałe pakiety zostaną usunięte.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tak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Czy Zamawiający odstąpi od wymogu potwierdzenia, że Wykonawca dokonał co najmniej jednego podłączenia aparatu wyspecyfikowanego w pakiecie nr 3 (zał. nr 2 do SIWZ) do systemu informatycznego ASSECO – INFOMEDICA - moduł laboratorium w wersji aktualnej- warunek dotyczy pakietu nr 3 i uzna za spełnienie tego wymogu, jeśli Wykonawca dołączy do oferty wykaz co najmniej jednej dostawy odczynników wraz z dzierżawą automatycznego systemu do hodowli drobnoustrojów z krwi i płynów ustrojowych?</w:t>
      </w:r>
    </w:p>
    <w:p>
      <w:pPr>
        <w:pStyle w:val="P1"/>
        <w:ind w:left="360" w:hanging="0"/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 xml:space="preserve">Uzasadnienie: Zamawiający nie wymaga w pakiecie 3 podłączenia ww. aparatu do systemu informatycznego ASSECO  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T2"/>
          <w:rFonts w:eastAsia="Arial Unicode MS" w:cs="Arial" w:ascii="Arial" w:hAnsi="Arial"/>
          <w:sz w:val="20"/>
        </w:rPr>
        <w:t>tak ,Zamawiający odstąpi  od wymogu potwierdzenia, jeżeli Wykonawca dołączy do oferty wykaz co najmniej jednej dostawy odczynników wraz z dzierżawą automatycznego systemu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4"/>
          <w:rFonts w:eastAsia="Arial Unicode MS" w:cs="Arial" w:ascii="Arial" w:hAnsi="Arial"/>
          <w:sz w:val="20"/>
        </w:rPr>
        <w:t>Dotyczy Pakietu 3:</w:t>
      </w:r>
    </w:p>
    <w:p>
      <w:pPr>
        <w:pStyle w:val="P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Czy Zamawiający wyraża zgodę na wydłużenie terminu dostawy przedmiotu dzierżawy oferowanego w pakiecie 3 do 30 dni od daty podpisania umowy? Uzasadnienie: Czas taki jest niezbędny do sprowadzenia aparatu spoza granic kraju, przeprowadzenie odprawy celnej oraz sprawdzenie przez serwis  poprawności pracy aparatu.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sz w:val="20"/>
        </w:rPr>
        <w:t xml:space="preserve">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 , wyrażam zgodę.</w:t>
      </w:r>
    </w:p>
    <w:p>
      <w:pPr>
        <w:pStyle w:val="P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Czy Zamawiający wymaga w pakiecie 3  zaoferowania nowego aparatu, wyprodukowanego nie wcześniej niż w roku 2016?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 wymagam nowego aparatu , ale wyprodukowany po 2013 roku.</w:t>
      </w:r>
    </w:p>
    <w:p>
      <w:pPr>
        <w:pStyle w:val="P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 xml:space="preserve">Czy w pakiecie 3 jako wymóg dołączenia do oferty opisu butelek, Zamawiający wymaga dołączenie do oferty  </w:t>
      </w:r>
      <w:r>
        <w:rPr>
          <w:rStyle w:val="T6"/>
          <w:rFonts w:eastAsia="Arial Unicode MS" w:cs="Arial" w:ascii="Arial" w:hAnsi="Arial"/>
          <w:sz w:val="20"/>
        </w:rPr>
        <w:t>instrukcji używania</w:t>
      </w:r>
      <w:r>
        <w:rPr>
          <w:rStyle w:val="T1"/>
          <w:rFonts w:eastAsia="Arial Unicode MS" w:cs="Arial" w:ascii="Arial" w:hAnsi="Arial"/>
          <w:sz w:val="20"/>
        </w:rPr>
        <w:t xml:space="preserve"> sporządzonej przez producenta?</w:t>
      </w:r>
    </w:p>
    <w:p>
      <w:pPr>
        <w:pStyle w:val="P1"/>
        <w:ind w:left="435" w:hanging="0"/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Jest to zgodne z wymogami Ustawy o wyrobach Medycznych z dnia 20 maja 2010r, Dz.U. z dnia 17 czerwca 2010r. oraz Rozporządzeniem Ministra Zdrowia z dnia 12 stycznia 2011r. w sprawie wymagań zasadniczych oraz procedur oceny zgodności wyrobów medycznych do diagnostyki in vitro?</w:t>
      </w:r>
    </w:p>
    <w:p>
      <w:pPr>
        <w:pStyle w:val="P3"/>
        <w:ind w:left="435" w:hanging="0"/>
        <w:rPr>
          <w:rFonts w:ascii="Arial" w:hAnsi="Arial" w:cs="Arial"/>
          <w:sz w:val="20"/>
        </w:rPr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, wymagam.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4"/>
          <w:rFonts w:eastAsia="Arial Unicode MS" w:cs="Arial" w:ascii="Arial" w:hAnsi="Arial"/>
          <w:sz w:val="20"/>
          <w:u w:val="none"/>
        </w:rPr>
        <w:t>Pytania do umowy (zał. nr 5):</w:t>
      </w:r>
      <w:r>
        <w:rPr>
          <w:rStyle w:val="T1"/>
          <w:rFonts w:eastAsia="Arial Unicode MS" w:cs="Arial" w:ascii="Arial" w:hAnsi="Arial"/>
          <w:sz w:val="20"/>
        </w:rPr>
        <w:t xml:space="preserve"> §3 ust. 7 Czy Zamawiający dopuści złożenie oferty na odczynniki z następującymi terminami ważności</w:t>
      </w:r>
    </w:p>
    <w:p>
      <w:pPr>
        <w:pStyle w:val="P1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Pakiet 2 poz. 1-2 minimum 4 – 5 tygodni?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.</w:t>
      </w:r>
    </w:p>
    <w:p>
      <w:pPr>
        <w:pStyle w:val="P1"/>
        <w:numPr>
          <w:ilvl w:val="1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Style w:val="T1"/>
          <w:rFonts w:eastAsia="Arial" w:cs="Arial" w:ascii="Arial" w:hAnsi="Arial"/>
          <w:sz w:val="20"/>
        </w:rPr>
        <w:t xml:space="preserve">  </w:t>
      </w:r>
      <w:r>
        <w:rPr>
          <w:rStyle w:val="T1"/>
          <w:rFonts w:eastAsia="Arial Unicode MS" w:cs="Arial" w:ascii="Arial" w:hAnsi="Arial"/>
          <w:sz w:val="20"/>
        </w:rPr>
        <w:t>Pakiet 2 Poz. 3-4 oraz poz. 9-10 minimum 6-8 tygodni?</w:t>
      </w:r>
    </w:p>
    <w:p>
      <w:pPr>
        <w:pStyle w:val="P3"/>
        <w:rPr>
          <w:rStyle w:val="T1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, więcej niż 8 tygodni Poz 3-4,12 tygodni Poz 9-10</w:t>
      </w:r>
    </w:p>
    <w:p>
      <w:pPr>
        <w:pStyle w:val="P1"/>
        <w:numPr>
          <w:ilvl w:val="1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Pakiet 3 poz. 4 min. 4- 5 tygodni?</w:t>
      </w:r>
    </w:p>
    <w:p>
      <w:pPr>
        <w:pStyle w:val="P1"/>
        <w:rPr>
          <w:rStyle w:val="T3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.</w:t>
      </w:r>
    </w:p>
    <w:p>
      <w:pPr>
        <w:pStyle w:val="P1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Pakiet 8 poz. 2-4 oraz poz. 7 minimum 4-6 miesięcy?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 .Minimum 6 – miesięcy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Pakiet 8 części zużywalne Kit densichek Plus standards minimum 4 miesiące?</w:t>
      </w:r>
    </w:p>
    <w:p>
      <w:pPr>
        <w:pStyle w:val="P1"/>
        <w:ind w:left="360" w:hanging="0"/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Uzasadnienie: ze względu na skład i komponenty nie można określić terminu ważności odczynników na wymagane przez Zamawiającego minimum. Oferowane terminy ważności zostały wpisane zgodnie z zaleceniami producenta.</w:t>
      </w:r>
    </w:p>
    <w:p>
      <w:pPr>
        <w:pStyle w:val="P1"/>
        <w:rPr>
          <w:rStyle w:val="T3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Tak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§5 ust. 2 – Czy Zamawiający wyraża zgodę na wydłużenie terminu do 10 dni roboczych?</w:t>
      </w:r>
    </w:p>
    <w:p>
      <w:pPr>
        <w:pStyle w:val="P3"/>
        <w:rPr>
          <w:rFonts w:ascii="Arial" w:hAnsi="Arial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 do 7 dni roboczych 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§6 ust. 1 – Czy Zamawiający wyraża zgodę na obniżenie wysokości kary umownej do 0,1%?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§6 ust. 2 – Czy Zamawiający wyraża zgodę na obniżenie wysokości kary umownej do 0,1%?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>
          <w:rStyle w:val="T3"/>
          <w:rFonts w:eastAsia="Arial" w:cs="Arial" w:ascii="Arial" w:hAnsi="Arial"/>
          <w:b/>
          <w:sz w:val="20"/>
        </w:rPr>
        <w:t xml:space="preserve">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.</w:t>
      </w:r>
    </w:p>
    <w:p>
      <w:pPr>
        <w:pStyle w:val="P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Style w:val="T1"/>
          <w:rFonts w:eastAsia="Arial Unicode MS" w:cs="Arial" w:ascii="Arial" w:hAnsi="Arial"/>
          <w:sz w:val="20"/>
        </w:rPr>
        <w:t>§6 ust. 3 – Czy Zamawiający wyraża zgodę aby kara umowna była liczona od niezrealizowanej części umowy a nie jak dotychczas od wartości całego kontraktu w wysokości 5%?</w:t>
      </w:r>
    </w:p>
    <w:p>
      <w:pPr>
        <w:pStyle w:val="P1"/>
        <w:ind w:left="360" w:hanging="0"/>
        <w:rPr>
          <w:rFonts w:ascii="Arial" w:hAnsi="Arial" w:cs="Arial"/>
          <w:sz w:val="20"/>
        </w:rPr>
      </w:pPr>
      <w:r>
        <w:rPr>
          <w:rStyle w:val="T1"/>
          <w:rFonts w:eastAsia="Arial" w:cs="Arial" w:ascii="Arial" w:hAnsi="Arial"/>
          <w:sz w:val="20"/>
        </w:rPr>
        <w:t xml:space="preserve"> </w:t>
      </w:r>
      <w:r>
        <w:rPr>
          <w:rStyle w:val="T1"/>
          <w:rFonts w:eastAsia="Arial Unicode MS" w:cs="Arial" w:ascii="Arial" w:hAnsi="Arial"/>
          <w:sz w:val="20"/>
        </w:rPr>
        <w:t>Uzasadnienie: W przypadku odstąpienia od umowy na etapie np. zrealizowania umowy w 90%, kara ta winna być liczona od części, której Wykonawca nie zrealizował. Kara liczona od wartości całej umowy, staje się wówczas nieadekwatna do ewentualnego uchybienia Wykonawcy.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>
          <w:rStyle w:val="T1"/>
          <w:rFonts w:eastAsia="Arial" w:cs="Arial" w:ascii="Arial" w:hAnsi="Arial"/>
          <w:sz w:val="20"/>
        </w:rPr>
        <w:t xml:space="preserve">      </w:t>
      </w:r>
      <w:r>
        <w:rPr>
          <w:rStyle w:val="T1"/>
          <w:rFonts w:eastAsia="Arial Unicode MS" w:cs="Arial" w:ascii="Arial" w:hAnsi="Arial"/>
          <w:sz w:val="20"/>
        </w:rPr>
        <w:t> 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Nie.</w:t>
      </w:r>
    </w:p>
    <w:p>
      <w:pPr>
        <w:pStyle w:val="P1"/>
        <w:rPr>
          <w:rStyle w:val="T1"/>
          <w:rFonts w:ascii="Arial" w:hAnsi="Arial" w:eastAsia="Arial Unicode MS" w:cs="Arial"/>
          <w:sz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część III:</w:t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1 – Testy i odczynniki do diagnostyki mikrobiologicznej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color w:val="FF0000"/>
          <w:sz w:val="20"/>
        </w:rPr>
        <w:t>Czy Zamawiający wydzieli pozycję nr 13 z pakietu nr 1 do osobnego pakietu? Pozwoli to na udział w postępowaniu większej ilości Wykonawcom, zwiększy konkurencyjność postępowania, a dodatkowo umożliwi Zamawiającemu wyłonienie oferty realnie najkorzystniejszej oferty.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>
          <w:rFonts w:ascii="Arial" w:hAnsi="Arial" w:cs="Arial"/>
          <w:color w:val="FF0000"/>
          <w:sz w:val="20"/>
        </w:rPr>
      </w:pPr>
      <w:r>
        <w:rPr>
          <w:rStyle w:val="T3"/>
          <w:rFonts w:eastAsia="Arial Unicode MS" w:cs="Arial" w:ascii="Arial" w:hAnsi="Arial"/>
          <w:b/>
          <w:color w:val="FF0000"/>
          <w:sz w:val="20"/>
        </w:rPr>
        <w:t>Odpowiedź:</w:t>
      </w:r>
      <w:r>
        <w:rPr>
          <w:rStyle w:val="T3"/>
          <w:rFonts w:eastAsia="Arial Unicode MS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Tak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testu charakteryzującego się poziomem wykrywalności antygenu GDH nie gorszym niż 0,8 ng/ml,  poziomem wykrywalności toksyny A nie gorszym niż 0,7 ng/ml, a toksyny B nie gorszym niż 0,2 ng/ml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426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wymaga szybkiego testu immunoenzymatycznego? 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wymaga testu  w postaci jednej kasetki, gdzie w celu uzyskania wyników zarówno na GDH jak i toksyny A i B, próbkę przygotowuje się jednokrotnie oraz dozuje do jednej studzienki? 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 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zestawu w skład którego wchodzi min. 2 ml kontroli dodatniej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zestawu w skład którego wchodzi kontrola ujemna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 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testu z możliwością przechowywania próbki do badania bez potrzeby zamrażania do 72 godzin?</w:t>
      </w:r>
    </w:p>
    <w:p>
      <w:pPr>
        <w:pStyle w:val="TextBody"/>
        <w:tabs>
          <w:tab w:val="clear" w:pos="720"/>
          <w:tab w:val="left" w:pos="567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zestawu z pipetkami do poboru ciekłego kału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aby czułość i swoistość była wyznaczona względem hodowli bakteryjnej  i tkankowej dla min. 1000 próbek?</w:t>
      </w:r>
    </w:p>
    <w:p>
      <w:pPr>
        <w:pStyle w:val="TextBody"/>
        <w:tabs>
          <w:tab w:val="clear" w:pos="720"/>
          <w:tab w:val="left" w:pos="142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 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aby powyższe parametry zostały potwierdzone w załączonej do oferty metodyce wykonania testu?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ind w:left="435" w:hanging="0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tabs>
          <w:tab w:val="clear" w:pos="720"/>
          <w:tab w:val="left" w:pos="1080" w:leader="none"/>
          <w:tab w:val="left" w:pos="17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część IV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9 – Drobny sprzęt laboratoryjny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oz. 3 Zamawiający dopuści probówki o poj. 5 ml w rozmiarze 12x75mm?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Style w:val="T3"/>
          <w:rFonts w:eastAsia="Arial" w:cs="Arial" w:ascii="Arial" w:hAnsi="Arial"/>
          <w:b/>
          <w:sz w:val="20"/>
        </w:rPr>
        <w:t xml:space="preserve">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oz. 4 Zamawiający dopuści probówki o poj. 10 ml w rozmiarze 16x100mm?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Style w:val="T3"/>
          <w:rFonts w:eastAsia="Arial" w:cs="Arial" w:ascii="Arial" w:hAnsi="Arial"/>
          <w:b/>
          <w:sz w:val="20"/>
        </w:rPr>
        <w:t xml:space="preserve">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dla poz. 6 i 7 Zamawiający wymaga przedłożenia wraz z ofertą dokumentu potwierdzającego pojemność ez dla przykładowej serii?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Tak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poz. 10 i 11 Zamawiający wymaga sterylnych końcówek pakowanych po 5 szt?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Style w:val="T3"/>
          <w:rFonts w:eastAsia="Arial" w:cs="Arial" w:ascii="Arial" w:hAnsi="Arial"/>
          <w:b/>
          <w:sz w:val="20"/>
        </w:rPr>
        <w:t xml:space="preserve"> 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 , opakowania większe , co najmniej 50 sztuk 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Czy w poz. 12 Zamawiający wymaga systemu o co najmniej 5 kolorach ułatwiających     identyfikację?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Style w:val="T3"/>
          <w:rFonts w:eastAsia="Arial" w:cs="Arial" w:ascii="Arial" w:hAnsi="Arial"/>
          <w:b/>
          <w:sz w:val="20"/>
        </w:rPr>
        <w:t xml:space="preserve">         </w:t>
      </w: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część V:</w:t>
      </w:r>
    </w:p>
    <w:p>
      <w:pPr>
        <w:pStyle w:val="Normal"/>
        <w:numPr>
          <w:ilvl w:val="0"/>
          <w:numId w:val="4"/>
        </w:numPr>
        <w:ind w:left="0" w:hanging="375"/>
        <w:jc w:val="both"/>
        <w:rPr>
          <w:rFonts w:ascii="Arial" w:hAnsi="Arial" w:cs="Arial"/>
          <w:color w:val="FF0000"/>
          <w:sz w:val="20"/>
          <w:szCs w:val="22"/>
          <w:u w:val="single"/>
          <w:lang w:eastAsia="ar-SA"/>
        </w:rPr>
      </w:pPr>
      <w:r>
        <w:rPr>
          <w:rFonts w:cs="Arial" w:ascii="Arial" w:hAnsi="Arial"/>
          <w:color w:val="FF0000"/>
          <w:sz w:val="20"/>
          <w:szCs w:val="22"/>
          <w:lang w:eastAsia="ar-SA"/>
        </w:rPr>
        <w:t>Dotyczy Pakietu nr 1:</w:t>
      </w:r>
      <w:r>
        <w:rPr>
          <w:rFonts w:cs="Arial" w:ascii="Arial" w:hAnsi="Arial"/>
          <w:color w:val="FF0000"/>
          <w:sz w:val="20"/>
          <w:szCs w:val="22"/>
          <w:u w:val="single"/>
          <w:lang w:eastAsia="ar-SA"/>
        </w:rPr>
        <w:t xml:space="preserve">  </w:t>
      </w:r>
      <w:r>
        <w:rPr>
          <w:rFonts w:cs="Arial" w:ascii="Arial" w:hAnsi="Arial"/>
          <w:iCs/>
          <w:color w:val="FF0000"/>
          <w:sz w:val="20"/>
          <w:szCs w:val="22"/>
          <w:lang w:eastAsia="ar-SA"/>
        </w:rPr>
        <w:t xml:space="preserve">Czy Zamawiający </w:t>
      </w:r>
      <w:r>
        <w:rPr>
          <w:rFonts w:cs="Arial" w:ascii="Arial" w:hAnsi="Arial"/>
          <w:color w:val="FF0000"/>
          <w:sz w:val="20"/>
          <w:szCs w:val="22"/>
          <w:lang w:eastAsia="ar-SA"/>
        </w:rPr>
        <w:t>wrazi zgodę na wydzielenie poz. 1, 5, 6, 15 i utworzy dla nich osobny pakiet tematyczny?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  <w:lang w:eastAsia="ar-SA"/>
        </w:rPr>
      </w:pPr>
      <w:r>
        <w:rPr>
          <w:rStyle w:val="T3"/>
          <w:rFonts w:eastAsia="Arial Unicode MS" w:cs="Arial" w:ascii="Arial" w:hAnsi="Arial"/>
          <w:b/>
          <w:color w:val="FF0000"/>
          <w:sz w:val="20"/>
        </w:rPr>
        <w:t>Odpowiedź:</w:t>
      </w:r>
      <w:r>
        <w:rPr>
          <w:rStyle w:val="T3"/>
          <w:rFonts w:eastAsia="Arial Unicode MS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  <w:szCs w:val="22"/>
          <w:lang w:eastAsia="ar-SA"/>
        </w:rPr>
        <w:t>Tak</w:t>
      </w:r>
    </w:p>
    <w:p>
      <w:pPr>
        <w:pStyle w:val="Normal"/>
        <w:numPr>
          <w:ilvl w:val="0"/>
          <w:numId w:val="4"/>
        </w:numPr>
        <w:ind w:left="0" w:hanging="375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Dotyczy Pakietu nr 2:</w:t>
      </w:r>
      <w:r>
        <w:rPr>
          <w:rFonts w:cs="Arial" w:ascii="Arial" w:hAnsi="Arial"/>
          <w:sz w:val="20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Czy Zamawiający wyrazi zgodę na zaoferowanie pasków do oznaczania wartości MIC wykonanych z trwałej bibuły?</w:t>
      </w:r>
    </w:p>
    <w:p>
      <w:pPr>
        <w:pStyle w:val="Normal"/>
        <w:jc w:val="both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Tak Pakowane każdy pasek osobno , nie więcej niż 30 sztuk  w opakowaniu.</w:t>
      </w:r>
    </w:p>
    <w:p>
      <w:pPr>
        <w:pStyle w:val="Normal"/>
        <w:numPr>
          <w:ilvl w:val="0"/>
          <w:numId w:val="4"/>
        </w:numPr>
        <w:ind w:left="0" w:hanging="375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 xml:space="preserve">Dotyczy Pakietu nr 7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435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Czy Zamawiający wyrazi zgodę na zaoferowanie krążków antybiotykowych wraz z bezpłatnym użyczeniem kompatybilnych dyspenserów?</w:t>
      </w:r>
    </w:p>
    <w:p>
      <w:pPr>
        <w:pStyle w:val="Normal"/>
        <w:jc w:val="both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Tak, jeżeli dyspensery mają 6 – 8 stanowisk do fiolek  z antybiotykami , minimum  6 dyspenseró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hanging="435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Czy Zamawiający odstąpi od wymogu, aby ostatni krążek oznaczony był symbolem „X”?</w:t>
      </w:r>
    </w:p>
    <w:p>
      <w:pPr>
        <w:pStyle w:val="Normal"/>
        <w:jc w:val="both"/>
        <w:rPr/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Nie, gdyż ułatwia wymianę fiolek przed ponownym użyciem dyspensera .</w:t>
      </w:r>
    </w:p>
    <w:p>
      <w:pPr>
        <w:pStyle w:val="TextBody"/>
        <w:tabs>
          <w:tab w:val="clear" w:pos="720"/>
          <w:tab w:val="left" w:pos="7110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i odpowiedzi VI Seria:</w:t>
      </w:r>
    </w:p>
    <w:p>
      <w:pPr>
        <w:pStyle w:val="TextBody"/>
        <w:numPr>
          <w:ilvl w:val="0"/>
          <w:numId w:val="2"/>
        </w:numPr>
        <w:ind w:left="142" w:hanging="56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Zwracamy się z prośbą o sprecyzowanie jakiego rodzaju testy Zamawiający ma namyśli w pakiecie 1 pozycji 3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esty do oznaczania CF , koagulazy 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right="0" w:hanging="426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wracamy się do Zamawiającego z prośbą o możliwość samodzielnego dopisania  w formularzu cenowym w pakiecie 1 pozycji 6 dodatkowego wiersza uwzględniającego bufor rozcieńczający dla próbek surowicy oraz moczu należący do zestawu, ale posiadający osobny numer katalogowy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Zamawiający , wyraża zgodę .</w:t>
      </w:r>
    </w:p>
    <w:p>
      <w:pPr>
        <w:pStyle w:val="Akapitzlist"/>
        <w:spacing w:before="0" w:after="0"/>
        <w:ind w:left="0" w:right="0" w:hanging="0"/>
        <w:contextualSpacing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wracamy się do Zamawiającego z prośbą o sprecyzowanie czy w pakiecie 1 pozycji 15 Zamawiający wymaga zestawu woreczków z saszetkami czy samych saszetek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Zamawiający  wymaga zestawu; woreczek z saszetką .</w:t>
      </w:r>
    </w:p>
    <w:p>
      <w:pPr>
        <w:pStyle w:val="Akapitzlist"/>
        <w:spacing w:before="0" w:after="0"/>
        <w:ind w:left="0" w:right="0" w:hanging="0"/>
        <w:contextualSpacing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2 pozycji 1 dopuści podłoże z terminem ważności 2-3 tyg. z możliwością częstszych dostaw cząstkowych ? Rzeczywiste terminy ważności podłoża ze względu na kontrolę jakości jak i transport od producenta a następnie do klienta może być krótszy niż 4 tyg. w związku z tym oferujemy te dostawy cząstkowe bądź ustalenie harmonogramu</w:t>
      </w:r>
    </w:p>
    <w:p>
      <w:pPr>
        <w:pStyle w:val="Akapitzlist"/>
        <w:ind w:left="0" w:right="0" w:hanging="0"/>
        <w:rPr>
          <w:color w:val="000000"/>
          <w:sz w:val="20"/>
          <w:szCs w:val="20"/>
        </w:rPr>
      </w:pP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Nie dopuszczam podłoża z terminem ważności krótszym niż 4 tygodnie od daty dostarczenia do zamawiającego</w:t>
      </w:r>
    </w:p>
    <w:p>
      <w:pPr>
        <w:pStyle w:val="Akapitzlis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35" w:right="0" w:hanging="861"/>
        <w:contextualSpacing w:val="false"/>
        <w:jc w:val="left"/>
        <w:rPr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2 pozycji 3 i 5 dopuści podłoże od innego producenta?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 , jeżeli przy każdej dostawie będzie certyfikat jakości.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35" w:right="0" w:hanging="861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2 pozycji 5 dopuści podłoże płynne w butelce 100 ml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Nie 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wracamy się do Zamawiającego z prośbą o możliwość samodzielnego dopisania wiersza w formularzu cenowym do pozycji 6 i 7 pakietu 2 w celu uwzględnienia odczynników niezbędnych do wykonywania tych testów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Wyrażam zgodę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2 pozycjach 10-19 dopuści paski do oznaczania MIC wykonane z bibuły, posiadające pozytywną opinie Krajowego Ośrodka Referencyjnego ds. Lekowrażliwości Drobnoustrojów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 ,pakowane indywidualnie , w opakowaniach do 30 sztuk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zy Zamawiający w pakiecie 4 pozycji 5 dopuści szybki test do identyfikacji </w:t>
      </w:r>
      <w:r>
        <w:rPr>
          <w:i/>
          <w:iCs/>
          <w:color w:val="000000"/>
          <w:kern w:val="0"/>
          <w:sz w:val="20"/>
          <w:szCs w:val="20"/>
        </w:rPr>
        <w:t xml:space="preserve">Chlamydia trachomatis </w:t>
      </w:r>
      <w:r>
        <w:rPr>
          <w:color w:val="000000"/>
          <w:kern w:val="0"/>
          <w:sz w:val="20"/>
          <w:szCs w:val="20"/>
        </w:rPr>
        <w:t>metodą immunofluorescencji pośredniej?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. jeżeli test można wykorzystać do wymazów z oka, dróg oddechowych,</w:t>
      </w:r>
      <w:r>
        <w:rPr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róg moczwych i rodnych .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zy Zamawiający w pakiecie 4 pozycji 2 dopuści szybki kasetkowy immunoenzymatyczny (EIA) test do wykrywania immunoglobuliny IgM przeciwko </w:t>
      </w:r>
      <w:r>
        <w:rPr>
          <w:i/>
          <w:iCs/>
          <w:color w:val="000000"/>
          <w:kern w:val="0"/>
          <w:sz w:val="20"/>
          <w:szCs w:val="20"/>
        </w:rPr>
        <w:t>Mycoplasma pneumoniae</w:t>
      </w:r>
      <w:r>
        <w:rPr>
          <w:color w:val="000000"/>
          <w:kern w:val="0"/>
          <w:sz w:val="20"/>
          <w:szCs w:val="20"/>
        </w:rPr>
        <w:t xml:space="preserve"> w surowicy ludzkiej konfekcjonowany 1x30 w przeliczeniu na wymaganą ilość ?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Nie.</w:t>
      </w:r>
    </w:p>
    <w:p>
      <w:pPr>
        <w:pStyle w:val="Akapitzlist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right="0" w:hanging="426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zy w pakiecie 5 pozycji 3 Zamawiający dopuści paski diagnostyczne do różnicowania bakterii należących do </w:t>
      </w:r>
      <w:r>
        <w:rPr>
          <w:i/>
          <w:iCs/>
          <w:color w:val="000000"/>
          <w:kern w:val="0"/>
          <w:sz w:val="20"/>
          <w:szCs w:val="20"/>
        </w:rPr>
        <w:t>Moraxella i Neisseria</w:t>
      </w:r>
      <w:r>
        <w:rPr>
          <w:color w:val="000000"/>
          <w:kern w:val="0"/>
          <w:sz w:val="20"/>
          <w:szCs w:val="20"/>
        </w:rPr>
        <w:t>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w pakiecie 6 pozycjach 4-6 Zamawiający dopuści pojemność 1L z odpowiednim przeliczeniem na wymaganą ilość 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 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426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7 dopuści krążki antybiotykowe posiadające pozytywną opinię KORLD, nie posiadające ostatniego krążka oznaczonego symbolem „x” z jednoczesnym dostarczeniem na czas trwania umowy wymaganej ilości dyspenserów wyposażonych w  blokadą zabezpieczającą dyspenser przed pracą z pustymi kasetkami (uszkodzeniem). Jednocześnie zwracamy się z prośbą o podanie ilości wymaganych dyspenserów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 , jeżeli krążki będą miały oznaczenie „x”. Wymagamy co najmniej 6 dyspenserów co najmniej na 6 krążków każdy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35" w:right="0" w:hanging="861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9 pozycji 3 dopuści probówki o objętości 5 ml?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rStyle w:val="T3"/>
          <w:rFonts w:eastAsia="Arial" w:cs="Arial"/>
          <w:b/>
          <w:sz w:val="20"/>
        </w:rPr>
        <w:t xml:space="preserve">        </w:t>
      </w:r>
      <w:r>
        <w:rPr>
          <w:rStyle w:val="T3"/>
          <w:rFonts w:eastAsia="Arial Unicode MS" w:cs="Arial"/>
          <w:b/>
          <w:sz w:val="20"/>
        </w:rPr>
        <w:t>Odpowiedź:</w:t>
      </w:r>
      <w:r>
        <w:rPr>
          <w:rStyle w:val="T3"/>
          <w:rFonts w:eastAsia="Arial Unicode MS" w:cs="Arial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Tak.</w:t>
      </w:r>
    </w:p>
    <w:p>
      <w:pPr>
        <w:pStyle w:val="Akapitzlist"/>
        <w:ind w:left="0" w:right="0" w:hanging="357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35" w:right="0" w:hanging="861"/>
        <w:contextualSpacing w:val="false"/>
        <w:jc w:val="left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zy Zamawiający w pakiecie 9 pozycji 4 dopuści probówki o objętości 10 ml ?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Style w:val="T3"/>
          <w:rFonts w:eastAsia="Arial Unicode MS" w:cs="Arial" w:ascii="Arial" w:hAnsi="Arial"/>
          <w:b/>
          <w:sz w:val="20"/>
        </w:rPr>
        <w:t>Odpowiedź:</w:t>
      </w:r>
      <w:r>
        <w:rPr>
          <w:rStyle w:val="T3"/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</w:rPr>
        <w:t>Tak.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UWAGA!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vert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W przypadkach, w których Zamawiający wyraził zgodę na inny termin dostawy poszczególnych pozycji asortymentowych lub tez innych terminów ważności odczynników – Wykonawca jest zobowiązany do zapisania tych informacji pod przedmiotowymi pakietami i z wyszczególnieniem pozycji których te zmiany dotyczą.</w:t>
      </w:r>
    </w:p>
    <w:p>
      <w:pPr>
        <w:pStyle w:val="Tekstpodstawowy21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</w:r>
    </w:p>
    <w:p>
      <w:pPr>
        <w:pStyle w:val="Tekstpodstawowy21"/>
        <w:spacing w:lineRule="auto" w:line="360" w:before="0" w:after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kstpodstawowy2"/>
        <w:spacing w:before="0" w:after="0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Tekstpodstawowy2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1">
    <w:altName w:val="Times New Roman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435" w:hanging="43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0">
    <w:name w:val=" Znak Znak10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7">
    <w:name w:val=" Znak Znak7"/>
    <w:basedOn w:val="Domylnaczcionkaakapitu1"/>
    <w:qFormat/>
    <w:rPr/>
  </w:style>
  <w:style w:type="character" w:styleId="ZnakZnak6">
    <w:name w:val=" Znak Znak6"/>
    <w:basedOn w:val="ZnakZnak7"/>
    <w:qFormat/>
    <w:rPr>
      <w:b/>
      <w:bCs/>
    </w:rPr>
  </w:style>
  <w:style w:type="character" w:styleId="ZnakZnak5">
    <w:name w:val=" Znak Znak5"/>
    <w:basedOn w:val="Domylnaczcionkaakapitu1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1"/>
    <w:qFormat/>
    <w:rPr>
      <w:sz w:val="24"/>
    </w:rPr>
  </w:style>
  <w:style w:type="character" w:styleId="ZnakZnak3">
    <w:name w:val=" Znak Znak3"/>
    <w:basedOn w:val="Domylnaczcionkaakapitu1"/>
    <w:qFormat/>
    <w:rPr>
      <w:rFonts w:ascii="Arial" w:hAnsi="Arial" w:cs="Arial"/>
      <w:sz w:val="24"/>
    </w:rPr>
  </w:style>
  <w:style w:type="character" w:styleId="ZnakZnak2">
    <w:name w:val=" Znak Znak2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1">
    <w:name w:val="T1"/>
    <w:qFormat/>
    <w:rPr>
      <w:rFonts w:ascii="Arial1;Times New Roman" w:hAnsi="Arial1;Times New Roman" w:eastAsia="Times New Roman" w:cs="Arial2"/>
    </w:rPr>
  </w:style>
  <w:style w:type="character" w:styleId="T2">
    <w:name w:val="T2"/>
    <w:qFormat/>
    <w:rPr>
      <w:rFonts w:ascii="Arial1;Times New Roman" w:hAnsi="Arial1;Times New Roman" w:eastAsia="Times New Roman" w:cs="Arial2"/>
    </w:rPr>
  </w:style>
  <w:style w:type="character" w:styleId="T3">
    <w:name w:val="T3"/>
    <w:qFormat/>
    <w:rPr>
      <w:rFonts w:ascii="Arial1;Times New Roman" w:hAnsi="Arial1;Times New Roman" w:eastAsia="Times New Roman" w:cs="Arial2"/>
    </w:rPr>
  </w:style>
  <w:style w:type="character" w:styleId="T4">
    <w:name w:val="T4"/>
    <w:qFormat/>
    <w:rPr>
      <w:rFonts w:ascii="Arial1;Times New Roman" w:hAnsi="Arial1;Times New Roman" w:eastAsia="Times New Roman" w:cs="Arial2"/>
      <w:u w:val="single"/>
    </w:rPr>
  </w:style>
  <w:style w:type="character" w:styleId="T5">
    <w:name w:val="T5"/>
    <w:qFormat/>
    <w:rPr>
      <w:rFonts w:ascii="Arial1;Times New Roman" w:hAnsi="Arial1;Times New Roman" w:eastAsia="Times New Roman" w:cs="Arial2"/>
      <w:b/>
      <w:bCs w:val="false"/>
      <w:u w:val="single"/>
    </w:rPr>
  </w:style>
  <w:style w:type="character" w:styleId="T6">
    <w:name w:val="T6"/>
    <w:qFormat/>
    <w:rPr>
      <w:rFonts w:ascii="Arial1;Times New Roman" w:hAnsi="Arial1;Times New Roman" w:eastAsia="Times New Roman" w:cs="Arial2"/>
      <w:b/>
      <w:bCs w:val="false"/>
    </w:rPr>
  </w:style>
  <w:style w:type="character" w:styleId="Tekstpodstawowy2Znak">
    <w:name w:val="Tekst podstawowy 2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P2">
    <w:name w:val="P2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P3">
    <w:name w:val="P3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5:00Z</dcterms:created>
  <dc:creator>Edward Grądziel</dc:creator>
  <dc:description/>
  <cp:keywords/>
  <dc:language>en-US</dc:language>
  <cp:lastModifiedBy>ANNA</cp:lastModifiedBy>
  <cp:lastPrinted>2014-10-22T11:18:00Z</cp:lastPrinted>
  <dcterms:modified xsi:type="dcterms:W3CDTF">2017-03-13T08:40:00Z</dcterms:modified>
  <cp:revision>34</cp:revision>
  <dc:subject/>
  <dc:title> </dc:title>
</cp:coreProperties>
</file>