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 umowy</w:t>
      </w:r>
      <w:r>
        <w:rPr>
          <w:sz w:val="24"/>
          <w:u w:val="none"/>
        </w:rPr>
        <w:t xml:space="preserve">                                                                                                    zał. nr 5</w:t>
      </w:r>
    </w:p>
    <w:p>
      <w:pPr>
        <w:pStyle w:val="Heading1"/>
        <w:rPr>
          <w:sz w:val="20"/>
        </w:rPr>
      </w:pPr>
      <w:r>
        <w:rPr>
          <w:sz w:val="24"/>
          <w:u w:val="none"/>
        </w:rPr>
        <w:t>Umowa dostawy ……./2017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 ),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</w:rPr>
        <w:t xml:space="preserve">, pogrupowanych w pakietach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(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/>
        </w:rPr>
        <w:t>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,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 2017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 trakcie trwania niniejszej umowy Wykonawca będzie dostarczał asortyment, o którym mowa §1 sukcesywnie na podstawie jednostkowych zamówień 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2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2"/>
        </w:numPr>
        <w:rPr>
          <w:rFonts w:eastAsia="Arial"/>
        </w:rPr>
      </w:pPr>
      <w:r>
        <w:rPr/>
        <w:t>Zamawiający dopuszcza inne  okresy ważności dla określonego asortymentu, wyspecyfikowane  w poszczególnych pakietach w zał. nr 2 do umowy.</w:t>
      </w:r>
    </w:p>
    <w:p>
      <w:pPr>
        <w:pStyle w:val="Tekstpodstawowywcity21"/>
        <w:ind w:left="360" w:right="0" w:hanging="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a* (tylko dla Pakietu nr 3)</w:t>
        <w:br/>
        <w:t>Postanowienia umowy dotyczące dzierżawy systemu ( Pakiet nr 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7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użycie będące wynikiem normalnej eksploatacj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* w tym czynsz dzierżawy automatycznego systemu  do hodowli drobnoustrojów z krwi i płynów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, *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 ( tylko Pakiet 3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Karolina Rogóż 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 (tekst jednolity: Dz. U. z 2015 r., poz. 2164 ze zm. )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7-02-27T08:32:00Z</cp:lastPrinted>
  <dcterms:modified xsi:type="dcterms:W3CDTF">2017-02-27T07:57:00Z</dcterms:modified>
  <cp:revision>8</cp:revision>
  <dc:subject/>
  <dc:title>Projekt                                             </dc:title>
</cp:coreProperties>
</file>