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0548973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2947773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/>
      </w:pPr>
      <w:r>
        <w:rPr>
          <w:rFonts w:eastAsia="Arial"/>
          <w:spacing w:val="24"/>
          <w:sz w:val="26"/>
        </w:rPr>
        <w:t xml:space="preserve">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ydgoszcz, dnia 26.10.2012r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Nr sprawy:  25/2012/ P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jc w:val="both"/>
        <w:rPr/>
      </w:pPr>
      <w:r>
        <w:rPr>
          <w:rFonts w:cs="Arial"/>
          <w:sz w:val="20"/>
        </w:rPr>
        <w:t>Dotyczy: postępowania o udzielenie zamówienie publicznego w trybie przetargu nieograniczonego na dostawy sprzętu medycznego jednorazowego użytku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W związku z pytaniami wykonawców wystosowanymi  w dniach 17 -24.10. 2012 r. udzielamy wyjaśnień na podstawie art. 38 ust. 2 ustawy z dnia 29 stycznia 2004 r. Prawo zamówień publicznych  (tekst jednolity: Dz. U. z 2010 r. Nr 113, poz. 759):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PYTANI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1,</w:t>
      </w:r>
      <w:r>
        <w:rPr>
          <w:rFonts w:cs="Arial" w:ascii="Arial" w:hAnsi="Arial"/>
          <w:sz w:val="20"/>
        </w:rPr>
        <w:t xml:space="preserve"> pozycja 2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Czy Zamawiający wyrazi zgodę na zaoferowanie strzykawki ze skalą do 2,5ml?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dpowiedź: N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, pozycja 3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Czy Zamawiający wyrazi zgodę na zaoferowanie strzykawki ze skalą do 5,6ml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dpowiedź: N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akiet 1, pozycja 4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zy Zamawiający wyrazi zgodę na zaoferowanie strzykawki ze skalą do 23ml?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dpowiedź: 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4. Dotyczy pakietów 3, 4, 31</w:t>
      </w:r>
    </w:p>
    <w:p>
      <w:pPr>
        <w:pStyle w:val="Normal"/>
        <w:ind w:left="284" w:hanging="284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Czy w związku ze szczegółowym opisem przedmiotu zamówienia Zamawiający zastrzega sobie możliwość wezwania wykonawców do przedstawienia próbek zaoferowanego asortymentu w celu weryfikacji jego zgodność z wymaganiami zawartymi w Specyfikacji Istotnych Warunków Zamówienia (dalej SIWZ)?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Odpowiedź: N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5. 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Pakiet 1 , poz. 2-5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Prosimy Zamawiającego o dopuszczenie strzykawek dwuczęściowych sterylnych z białym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tłokiem i przezroczystym cylindrem, ze skalą na cylindrze odpowiadającym skali nominalnej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strzykawki. Pragniemy nadmienić, że norma PN-EN ISO 7886-1 nie narzuca obowiązku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posiadania przez strzykawki rozszerzonej skali.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Odpowiedź: N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6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Pakiet 1 , poz.5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Prosimy o dopuszczenie strzykawek pakowanych max po 100 szt.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Odpowiedź: Dopuszczam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7. Pakiet 1 , poz. 8-9</w:t>
      </w:r>
    </w:p>
    <w:p>
      <w:pPr>
        <w:pStyle w:val="Normal"/>
        <w:rPr/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 xml:space="preserve">Prosimy o wyjaśnienie czy strzykawki do pomp infuzyjnych mają być wymienione w instrukcji  </w:t>
      </w:r>
    </w:p>
    <w:p>
      <w:pPr>
        <w:pStyle w:val="Normal"/>
        <w:rPr/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 xml:space="preserve">obsługi menu pomp wymienionych w siwz tj. pompy Ascor, Kwapisz, co zapewnia bezawaryjne i  </w:t>
      </w:r>
    </w:p>
    <w:p>
      <w:pPr>
        <w:pStyle w:val="Normal"/>
        <w:rPr/>
      </w:pPr>
      <w:r>
        <w:rPr>
          <w:rFonts w:eastAsia="Arial" w:cs="Arial"/>
          <w:bCs/>
          <w:sz w:val="20"/>
        </w:rPr>
        <w:t xml:space="preserve">     </w:t>
      </w:r>
      <w:r>
        <w:rPr>
          <w:rFonts w:cs="Arial"/>
          <w:bCs/>
          <w:sz w:val="20"/>
        </w:rPr>
        <w:t xml:space="preserve">bezpieczne działanie pomp oraz bezpieczne dozowanie leku.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Odpowiedź: Ta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8. Pakiet 2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Prosimy o wyjaśnienie czy strzykawki do pomp mają być kompatybilne z pompą infuzyjną Terumo,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tak jak dotychczas stosowane? Nadmieniamy, iż pakiet nr 2 zatytułowany jest jako „strzykawki   </w:t>
      </w:r>
    </w:p>
    <w:p>
      <w:pPr>
        <w:pStyle w:val="Normal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jednorazowego użytku – TERUMO” – zatem, czy Zamawiający ma na myśli strzykawki wymienione w instrukcji obsługi pomp Terumo co zapewnia pełną kompatybilność, bezawaryjne i bezpieczne działanie pomp oraz bezpieczne dozowanie leku.</w:t>
      </w:r>
    </w:p>
    <w:p>
      <w:pPr>
        <w:pStyle w:val="Normal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Odpowiedź: Zamawiający wymaga „strzykawki jednorazowego użytku –Terumo”( tak jak jest pakiet zatytułowan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/>
        <w:ind w:left="720" w:hanging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3</w:t>
      </w:r>
    </w:p>
    <w:p>
      <w:pPr>
        <w:pStyle w:val="Normal"/>
        <w:numPr>
          <w:ilvl w:val="0"/>
          <w:numId w:val="4"/>
        </w:numPr>
        <w:spacing w:lineRule="atLeast" w:line="100"/>
        <w:ind w:left="71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oz. 1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igły o rozm. 0,45 x 13?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z. 12</w:t>
      </w:r>
    </w:p>
    <w:p>
      <w:pPr>
        <w:pStyle w:val="Normal"/>
        <w:ind w:left="70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igły o rozm. 0,7 x 88?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z. 13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Czy Zamawiający wyrazi zgodę na zaoferowanie igły o rozm. 0,7 x 40?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z. 14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Czy Zamawiający wyrazi zgodę na zaoferowanie igły o rozm. 0,9 x 88?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567" w:hanging="141"/>
        <w:jc w:val="both"/>
        <w:rPr>
          <w:rFonts w:cs="Arial"/>
          <w:sz w:val="20"/>
        </w:rPr>
      </w:pPr>
      <w:r>
        <w:rPr>
          <w:rFonts w:cs="Arial"/>
          <w:sz w:val="20"/>
        </w:rPr>
        <w:t>poz. 15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  <w:r>
        <w:rPr>
          <w:rFonts w:cs="Arial"/>
          <w:sz w:val="20"/>
        </w:rPr>
        <w:t>Czy Zamawiający wyrazi zgodę na zaoferowanie igły o rozm. 0,9 x 40 lub 0,9 x 75?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Odpowiedź: Tak - rozmiar 0,9x 40</w:t>
      </w:r>
    </w:p>
    <w:p>
      <w:pPr>
        <w:pStyle w:val="Default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/>
          <w:b/>
          <w:sz w:val="20"/>
        </w:rPr>
        <w:t>10.</w:t>
      </w:r>
      <w:r>
        <w:rPr>
          <w:rFonts w:cs="Arial"/>
          <w:sz w:val="20"/>
        </w:rPr>
        <w:t xml:space="preserve">.    </w:t>
      </w:r>
      <w:r>
        <w:rPr>
          <w:rFonts w:cs="Arial"/>
          <w:b/>
          <w:sz w:val="20"/>
        </w:rPr>
        <w:t>Pakiet nr 3</w:t>
      </w:r>
      <w:r>
        <w:rPr>
          <w:rFonts w:cs="Arial"/>
          <w:sz w:val="20"/>
        </w:rPr>
        <w:t xml:space="preserve"> - Czy Zamawiający odstąpi od wymogu, aby wszystkie igły pochodziły od tego samego producenta? I zezwoli na zaoferowanie igieł iniekcyjnych tego samego producenta oraz igieł lędźwiowych tego samego producenta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Odpowiedź: Ni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11. Pakiet 3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1)poz. 1-11</w:t>
      </w:r>
    </w:p>
    <w:p>
      <w:pPr>
        <w:pStyle w:val="Normal"/>
        <w:rPr/>
      </w:pPr>
      <w:r>
        <w:rPr>
          <w:rFonts w:cs="Arial"/>
          <w:sz w:val="20"/>
        </w:rPr>
        <w:t xml:space="preserve">Prosimy o wyjaśnienie czy Zamawiający wymaga igieł poddanych dwufazowemu procesowi polerowania, która pozwala na uzyskanie idealnie gładkiej powierzchni, tak jak dotychczas stosowane?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Wymogi zgodnie ze SIWZ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2)poz. 12-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simy Zamawiającego o wyjaśnienie, czy igły mają być pakowane pojedynczo w sterylne opakowanie, wielowarstwowe, nierozrywane Tyvec co  gwarantuje bezpieczeństwo  produktu zapobiegając  przypadkowej kontaminacji poprzez  np. : uszkodzenie  opakowania, rozerwania  lub  mikrorozszczelnienia, tak jak dotychczas stosowane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Wymogi zgodnie ze SIWZ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3) poz. 1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simy o dopuszczenie igły do punkcji lędźwiowych w rozm. 0,7 x 40 mm, tak jak dotychczas stosowan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Dopuszczam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4) poz. 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simy o dopuszczenie igły do punkcji lędźwiowych w rozm. 0,9 x 40 mm, tak jak dotychczas stosowan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Dopuszczam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2.Pakiet 4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poz. 3-6</w:t>
      </w:r>
      <w:r>
        <w:rPr>
          <w:rFonts w:cs="Arial"/>
          <w:sz w:val="20"/>
        </w:rPr>
        <w:t xml:space="preserve">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rosimy o wyjaśnienie czy kaniule mają posiadać minimum 5 pasków radiocieniujących?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: Wymogi zgodnie ze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13.Pakiet nr 4,  poz. 3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Czy Zamawiający wyrazi zgodę na zaoferowanie kaniuli o przepływie 33  ml/min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14. Pakiet nr 4, poz. 4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kaniuli o przepływie 62 ml/min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15. Pakiet nr 4, poz. 5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kaniuli o rozm. 1,3 x 45mm o przepływie 95 ml/min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16. Pakiet nr 4, poz. 6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kaniuli o przepływie 140 ml/min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17.Pakiet nr 4, poz. 9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kaniuli o rozm. 1,3 x 45mm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8.Pakiet nr 4, poz. 10-11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kranika tylko z optycznym indykatorem otwarty/zamknięty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19.Pakiet nr 4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odstąpi od wymogu, aby venflony, kraniki trójdrożne i koreczki pochodziły od jednego producenta? Odstąpienie od tego wymogu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20.Pakiet nr 5, poz. 7-9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</w:rPr>
        <w:t>Czy Zamawiający wyrazi zgodę na zaoferowanie cewników  przezroczystych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21.Pakiet nr 5, poz. 10-14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cewników w opakowaniach wew. Foliowe i zewn. Folia-papier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22.Pakiet nr 5, poz. 15-27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cewników, zgłębników przezroczystych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23.Pakiet nr 5, poz. 28-31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dzieli pozycje 28-31 z zadania 5 i utworzy z nich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24. Pakiet 5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1) Poz. 1 - 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zy cewniki do odsysania mają być wyposażone w kod barwny i numeryczny umieszczony na cewniku oraz fabrycznie nadrukowany na opakowaniu, co pozwala na łatwą i szybką identyfikację rozmiaru cewnika?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: Wymogi zgodnie ze SIWZ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2) Poz. 7,8,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rosimy Zamawiającego o wyjaśnienie czy cewniki do karmienia niemowląt mają być skalowane?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: Wymogi zgodnie ze SIWZ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3) poz. 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rosimy o wyjaśnienie czy cewnik Foley’a 100% silikon ma posiadać fabrycznie dołączoną (zapakowaną razem z cewnikiem Foley’a), pierwotnie napełnioną strzykawką wypełnioną 10% roztworem gliceryny dającym gwarancję, iż balon w w/w cewniku nie opróżni się samoistnie w okresie jego utrzymania?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: Wymogi zgodnie ze SIWZ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4) Poz. 10,11,12,13,1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simy o dopuszczenie cewników Foleya pakowane podwójnie w wewnętrzny worek foliowy oraz opakowanie zewnętrzne folia-papier, co pozwoli na ich aseptyczne użytkowanie? Tego typu opakowanie pozwala przeprowadzić cewnikowanie w sposób jałowy, znacząco ograniczając ryzyko rozwoju infekcji układu moczowego, równocześnie ograniczając koszty Zamawiającego?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: Ni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25.Pakiet nr 6, poz. 1, 3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odstąpi od wymogu, aby komory kroplowe były wolne od PCV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26.Pakiet nr 6, poz. 1, 3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przyrządów do przetaczania o komorze kroplowej o dł. 60mm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27.Pakiet nr 6, poz. 1, 3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odstąpi od wymogu aby na przyrządzie znajdowała się nazwa producenta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28.Pakiet nr 6, poz. 1, 3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odstąpi od wymogu aby przyrządy do przetaczania nie zawierały ftalanów? Przyrządy do przetaczania zawierają śladowe ilości ftalanów, nie mające wpływu na stan zdrowia pacjenta. Europejska norma 93/42/EEC nie narzuca wymagania aby produkty nie zawierały ftalanów, mówi jedynie o tym, że produkty zawierające ftalany muszą mieć odpowiednie oznaczenie na opakowaniu. Państwa zgoda na odstąpienie od wymogu umożliwi złożenie duży niższych cenowo ofert, co korzystnie wpłynie na sytuacją finansową szpitala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29.Pakiet nr 6, poz. 2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precyzyjnego regulatora przepływu z zaciskiem na drenie (zamiast klamry zatrzaskowej)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30. Pakiet nr 6, poz. 2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precyzyjnego regulatora przepływu o regulacji prędkości przepływu od 0-250ml/h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right="-360" w:hanging="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/>
        </w:rPr>
        <w:t>31. Pakiet nr 7 - Rurki tracheostomijne (bez mankietu) z łącznikiem dla dzieci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zy Zamawiający dopuści rurki tracheostomijne bez linii radiacyjnej na całej długości rurki (inne parametry jak w SIWZ)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</w:t>
      </w:r>
    </w:p>
    <w:p>
      <w:pPr>
        <w:pStyle w:val="ListParagraph"/>
        <w:ind w:left="0" w:right="-360" w:hanging="0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</w:r>
    </w:p>
    <w:p>
      <w:pPr>
        <w:pStyle w:val="ListParagraph"/>
        <w:ind w:left="0" w:right="-360" w:hanging="0"/>
        <w:rPr/>
      </w:pPr>
      <w:r>
        <w:rPr>
          <w:rFonts w:cs="Arial" w:ascii="Arial" w:hAnsi="Arial"/>
          <w:b/>
          <w:lang w:val="pl-PL" w:eastAsia="pl-PL"/>
        </w:rPr>
        <w:t>32. Pakiet nr 7 - Rurki tracheostomijne (bez mankietu) z łącznikiem dla dziec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zy Zamawiający wymaga aby  rurki tracheostomijne dziecięce i noworodkowe posiadały anatomiczne podcięcie na szyldzie eliminujące ucisk w okolicy tracheostomii a tym samym minimalizujące ryzyko odleżyn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</w:t>
      </w:r>
    </w:p>
    <w:p>
      <w:pPr>
        <w:pStyle w:val="ListParagraph"/>
        <w:ind w:left="0" w:right="-360" w:hanging="0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ListParagraph"/>
        <w:ind w:left="0" w:right="-360" w:hanging="0"/>
        <w:rPr/>
      </w:pPr>
      <w:r>
        <w:rPr>
          <w:rFonts w:cs="Arial" w:ascii="Arial" w:hAnsi="Arial"/>
          <w:b/>
          <w:lang w:val="pl-PL" w:eastAsia="pl-PL"/>
        </w:rPr>
        <w:t>33. Pakiet nr 7 - Rurki tracheostomijne (bez mankietu) z łącznikiem dla dziec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zy Zamawiający wymaga aby rurki tracheostomijne dziecięce i noworodkowe wykonane były z jednego odlewu materiału, bez połączeń (korpus, szyld )  w celu zmniejszenia ryzyka oddzielenia się któregoś z elementów? 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4. Pakietu nr 7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Czy Zamawiający </w:t>
      </w:r>
      <w:r>
        <w:rPr>
          <w:rFonts w:cs="Arial"/>
          <w:b/>
          <w:bCs/>
          <w:sz w:val="20"/>
        </w:rPr>
        <w:t xml:space="preserve">w Pakiecie nr 7 </w:t>
      </w:r>
      <w:r>
        <w:rPr>
          <w:rFonts w:cs="Arial"/>
          <w:sz w:val="20"/>
        </w:rPr>
        <w:t>dopuści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rurki tracheostomijne bez mankietu spełniające wymogi SIWZ o następujących długościach:</w:t>
      </w:r>
    </w:p>
    <w:p>
      <w:pPr>
        <w:pStyle w:val="Normal"/>
        <w:rPr/>
      </w:pPr>
      <w:r>
        <w:rPr>
          <w:rFonts w:cs="Arial"/>
          <w:sz w:val="20"/>
        </w:rPr>
        <w:t>-  śr wew.: 3,0mm dł.: 35mm,</w:t>
      </w:r>
    </w:p>
    <w:p>
      <w:pPr>
        <w:pStyle w:val="Normal"/>
        <w:rPr/>
      </w:pPr>
      <w:r>
        <w:rPr>
          <w:rFonts w:cs="Arial"/>
          <w:sz w:val="20"/>
        </w:rPr>
        <w:t>-  śr wew.: 3,5mm dł.: 39mm,</w:t>
      </w:r>
    </w:p>
    <w:p>
      <w:pPr>
        <w:pStyle w:val="Normal"/>
        <w:rPr/>
      </w:pPr>
      <w:r>
        <w:rPr>
          <w:rFonts w:cs="Arial"/>
          <w:sz w:val="20"/>
        </w:rPr>
        <w:t>-  śr wew.: 4,0mm dł.: 43mm,</w:t>
      </w:r>
    </w:p>
    <w:p>
      <w:pPr>
        <w:pStyle w:val="Normal"/>
        <w:rPr/>
      </w:pPr>
      <w:r>
        <w:rPr>
          <w:rFonts w:cs="Arial"/>
          <w:sz w:val="20"/>
        </w:rPr>
        <w:t>-  śr wew.: 4,5mm dł.: 46mm,</w:t>
      </w:r>
    </w:p>
    <w:p>
      <w:pPr>
        <w:pStyle w:val="Normal"/>
        <w:rPr/>
      </w:pPr>
      <w:r>
        <w:rPr>
          <w:rFonts w:cs="Arial"/>
          <w:sz w:val="20"/>
        </w:rPr>
        <w:t>-  śr wew.: 5,0mm dł.: 50mm,</w:t>
      </w:r>
    </w:p>
    <w:p>
      <w:pPr>
        <w:pStyle w:val="ListParagraph"/>
        <w:overflowPunct w:val="false"/>
        <w:autoSpaceDE w:val="false"/>
        <w:spacing w:before="0" w:after="0"/>
        <w:ind w:left="0" w:right="0" w:hanging="0"/>
        <w:contextualSpacing w:val="false"/>
        <w:jc w:val="both"/>
        <w:textAlignment w:val="baseline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- śr wew.: 6,0mm dł.: 55mm?</w:t>
      </w:r>
    </w:p>
    <w:p>
      <w:pPr>
        <w:pStyle w:val="ListParagraph"/>
        <w:overflowPunct w:val="false"/>
        <w:autoSpaceDE w:val="false"/>
        <w:spacing w:before="0" w:after="0"/>
        <w:ind w:left="0" w:right="0" w:hanging="0"/>
        <w:contextualSpacing w:val="false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dpowiedź: -    śr wew.: 3,0mm dł.: 35mm –Ta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śr wew.: 3,5mm dł.: 39mm – Tak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śr wew.: 4,0mm dł.: 43mm – 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śr wew.: 4,5mm dł.: 46mm – 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śr wew.: 5,0mm dł.: 50mm – 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śr wew.: 6,0mm dł.: 55mm – Tak. 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35. Pakiet nr 8, poz. 1-4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masek wykonanych ze 100% silikonu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36. Pakiet nr 8, poz. 1-4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masek z informacją o maksymalnej objętości wypełnienia mankietu na rurce i rozmiarem maski na baloniku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37.Pakiet nr 8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1)  Prosimy Zamawiającego o dopuszczenie maski krtaniowej z luźnym przewodem łączącym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balonik kontrolny 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2) Prosimy Zamawiającego o dopuszczenie maski krtaniowej z mankietem z PVC o typowej dla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tego materiału przenikalności dla podtlenku azotu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right="-360" w:hanging="0"/>
        <w:rPr/>
      </w:pPr>
      <w:r>
        <w:rPr>
          <w:rFonts w:cs="Arial"/>
          <w:b/>
          <w:sz w:val="20"/>
        </w:rPr>
        <w:t>38.Pakiet nr 11  - Rurki intubacyjn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zy Zamawiający w pakiecie 11 pozycji I i II dopuści rurki z oznaczeniem głębokości co 2 cm? pozostałe parametry jak w SIWZ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right="-360" w:hanging="0"/>
        <w:rPr/>
      </w:pPr>
      <w:r>
        <w:rPr>
          <w:rFonts w:cs="Arial"/>
          <w:b/>
          <w:sz w:val="20"/>
        </w:rPr>
        <w:t>39.Pakiet nr 11 – Rurki intubacyjn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zy Zamawiający w  pozycji III dopuści rurki intubacyjne zbrojone bez oznaczenia średnicy  rurki i  mankietu na baloniku kontrolnym, a rozmiar 5.0 również bez okienka Murphy’ego? pozostałe parametry bez zmian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right="-360" w:hanging="0"/>
        <w:rPr/>
      </w:pPr>
      <w:r>
        <w:rPr>
          <w:rFonts w:cs="Arial"/>
          <w:b/>
          <w:sz w:val="20"/>
        </w:rPr>
        <w:t>40.Pakiet nr 11 – Rurki intubacyjne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zy Zamawiający w pozycji IV dopuści prowadnice o rozmiarach odpowiednio: 2,5-4,5 (zalecana średnica wew. Rurki – mm) dł. 280 mm, 4,0-6,0 (dł.350 mm) pozostałe parametry bez zmian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41.Pakiet nr 11, grupa II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balonika kontrolnego z samouszczelniającym wentylem w kształcie walca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42.Pakiet nr 11, grupa IV, poz.1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prowadnic dla rurek o rozm. 2,0 - 4,5mm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</w:rPr>
        <w:t>43.Pakiet nr 11, grupa IV, poz.2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prowadnic dla rurek o rozm. 4,5 - 6,5mm?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</w:rPr>
        <w:t>Odpowiedź: Tak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44.Pakiet nr 11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1)  Nr I - Poz. 1-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zy rurki intubacyjne bez mankietu mają posiadać znacznik intubacji w postaci całego, czarnego końca rurki ułatwiającego wizualizację podczas intubacji w rozmiarach do 6,5?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: Wymogi zgodnie ze SIWZ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2) Nr II - Poz. 1-1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simy Zamawiającego o dopuszczenie balonik kontrolny z samouszczelniającym wentylem w tradycyjnym kształcie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: 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b/>
          <w:sz w:val="20"/>
        </w:rPr>
        <w:t xml:space="preserve">3) </w:t>
      </w:r>
      <w:r>
        <w:rPr>
          <w:rFonts w:cs="Arial"/>
          <w:sz w:val="20"/>
        </w:rPr>
        <w:t>Nr III Poz. 1-4</w:t>
      </w:r>
    </w:p>
    <w:p>
      <w:pPr>
        <w:pStyle w:val="Normal"/>
        <w:rPr/>
      </w:pPr>
      <w:r>
        <w:rPr>
          <w:rFonts w:cs="Arial"/>
          <w:sz w:val="20"/>
        </w:rPr>
        <w:t>Prosimy Zamawiającego o dopuszczenie sterylnych, zbrojonych  rurek intubacyjnych z mankietem niskociśnieniowym,  z otworem Murphy,  ze znacznikiem głębokości  w postaci jednego  grubym pierścienia (ringu) , którego dolny i górny brzeg pełni identyczną funkcję jak dwa oddzielne pierścienie, z  oznaczeniem na baloniku  kontrolnym średnicy rurki bez oznaczenia średnicy mankietu oraz z 3 oznaczeniami rozmiaru rurki w tym na cienkościennym łączniku 15 mm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ź: Dopuszczamy </w: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 xml:space="preserve">4) </w:t>
      </w:r>
      <w:r>
        <w:rPr>
          <w:rFonts w:cs="Arial"/>
          <w:sz w:val="20"/>
        </w:rPr>
        <w:t xml:space="preserve">Nr IV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simy Zamawiającego o dopuszczenie jednorazowych, sterylnych prowadnic do rurek intubacyjnych w poz. nr 1 w rozmiarze 1,95 oraz w pozycji nr 2 w rozmiarze 3,94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: Dopuszczamy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 xml:space="preserve">45.Pakiet nr 15, poz. 4 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zy Zamawiający wyrazi zgodę na zaoferowanie igły o długości 20mm? 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46.Pakiet 16, poz. 4, 5, 9 -13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zy Zamawiający wyrazi zgodę na wyłączenie pozycji nr 4, 5, 9 -13 i utworzenie z nich odrębnego pakietu? Rozwiązanie takie pozwoli na złożenie oferty przez większą liczę Wykonawców, a Zamawiającemu wybór bardziej korzystnego rozwiązani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N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47.Pakiet 16, poz. 4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zy Zamawiający wyrazi zgodę na zaoferowanie igły o krzywiźnie 3/8 koła odwrotnie tnącej?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N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48.Pakiet 16, poz. 9, 10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zy Zamawiający wyrazi zgodę na zaoferowanie nici o długości 75cm?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49.Pakiet 16, poz. 11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zy Zamawiający wyrazi zgodę na zaoferowanie igły o długości 12mm?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N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50.Pakiet 16, poz. 13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zy Zamawiający wyrazi zgodę na zaoferowanie igły odwrotnie tnącej?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51.Pakiet 16, poz. 14, 15</w:t>
      </w:r>
    </w:p>
    <w:p>
      <w:pPr>
        <w:pStyle w:val="Normal"/>
        <w:rPr/>
      </w:pPr>
      <w:r>
        <w:rPr>
          <w:rFonts w:cs="Arial"/>
          <w:sz w:val="20"/>
        </w:rPr>
        <w:t xml:space="preserve">Czy Zamawiający wyrazi zgodę na wyłączenie pozycji nr 14, 15 i utworzenie z nich odrębnego pakietu? Rozwiązanie takie pozwoli na złożenie oferty przez większą liczę Wykonawców, a Zamawiającemu wybór bardziej korzystnego rozwiązani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Nie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0"/>
        </w:rPr>
        <w:t>52.Dotyczy pakietu nr 18: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Czy Zamawiający dopuści w Pakiecie 18 w pozycji 4 Zestaw do kaniulacji żyły centralnej metodą Selingera, jednoświatłowy rozmiar 24G/8-10cm w skład którego wchodzi:</w:t>
        <w:br/>
        <w:t>cewnik poliuretanowy, nietrombogenny, apirogenny, zakończony atraumatycznie (stożkowato),kontrastujący w promieniach rtg, z oznakowaniem informującym o głębokości wprowadzenia, połączenie cewnika z zestawem do przetoczeń typu Luer-Lock; dodatkowy zacisk mocujący; zawór membranowy do podawania iniekcji; zacisk zamykający światło cewnika; stalowa igła prowadząca, cienkościenna, ukośnie ścięta; rozszerzadło naczyniowe; prowadnica typu J, z oznakowaniem informującym o głębokości wprowadzenia, z osłoną ułatwiającą wprowadzenie prowadnika jedną ręką; strzykawka o poj. 5ml 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53.Dotyczy pakietu 18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 Czy Zamawiający dopuści w Pakiecie 18 w pozycji 6 Zestaw do kaniulacji żył centralnych  metodą Seldingera, dwuświatłowy rozmiar 5 F(18G,19G) ,długość cewnika 12,5-15 cm w skład którego wchodzi: cewnik poliuretanowy dwuświatłowy, nietrombogenny, apirogenny, zakończony atraumatycznie (stożkowato),kontrastujący w promieniach rtg, z oznakowaniem informującym o głębokości wprowadzenia, połączenie cewnika z zestawem do przetoczeń typu Luer-Lock; dodatkowy zacisk mocujący; 2 zawory membranowe do podawania iniekcji; stalowa igła prowadząca, cienkościenna, ukośnie ścięta; rozszerzadło naczyniowe; prowadnica typu J, z oznakowaniem informującym o głębokości wprowadzenia, z osłoną ułatwiającą wprowadzenie prowadnika jedną ręką; strzykawka o poj. 5ml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54.Dotyczy Pakietu 18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Czy Zamawiający wymaga w Pakiecie 18 w poz. 1- 6, aby Zestawy były wyposażone w  nieinwazyjne mocowanie cewnika, posiadające adhezyjną cześć mocującą, wyposażone w dodatkowe, dwuwarstwowe zabezpieczenie rzepowe, pakowane pojedynczo, sterylne, hypoalergicze, bezlateksowe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 wymaga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55.Pakiet nr 19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razi zgodę na składanie ofert częściowych na poszczególne grupy I-IV w ramach pakietu 19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56.Pakiet nr 23, poz. 1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miał na myśli nożyki hematologiczne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7.Dotyczy pakietu nr 22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 xml:space="preserve">1) Czy Zamawiający </w:t>
      </w:r>
      <w:r>
        <w:rPr>
          <w:rFonts w:cs="Arial"/>
          <w:b/>
          <w:bCs/>
          <w:sz w:val="20"/>
        </w:rPr>
        <w:t xml:space="preserve">w Pakiecie nr 22 </w:t>
      </w:r>
      <w:r>
        <w:rPr>
          <w:rFonts w:cs="Arial"/>
          <w:sz w:val="20"/>
        </w:rPr>
        <w:t>dopuści dreny do opłucnej z trokarem tępym o następujących długościach: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-  nr 8 dł. 8,9cm,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-  nr 10 dł. 21,5cm,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-  nr 12 dł. 21,5cm,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-  nr 16 dł. 25cm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 -  nr 8 dł. 8,9cm - Tak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-  nr 10 dł. 21,5cm - Nie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-  nr 12 dł. 21,5cm - Nie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</w:t>
      </w:r>
      <w:r>
        <w:rPr>
          <w:rFonts w:cs="Arial"/>
          <w:sz w:val="20"/>
        </w:rPr>
        <w:t>-  nr 16 dł. 25cm  - N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 xml:space="preserve">2) Czy Zamawiający </w:t>
      </w:r>
      <w:r>
        <w:rPr>
          <w:rFonts w:cs="Arial"/>
          <w:b/>
          <w:bCs/>
          <w:sz w:val="20"/>
        </w:rPr>
        <w:t xml:space="preserve">w Pakiecie nr 22 w pozycji 4 </w:t>
      </w:r>
      <w:r>
        <w:rPr>
          <w:rFonts w:cs="Arial"/>
          <w:sz w:val="20"/>
        </w:rPr>
        <w:t>dopuści dreny do opłucnej z trokarem tępym z oznaczeniem rozmiaru na drenie, zintegrowany łącznikiem i ergonomicznym zaokrąglonym uchwytem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powiedź: Dopuszczamy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/>
          <w:b/>
          <w:sz w:val="20"/>
        </w:rPr>
        <w:t>58.Pakiet nr 24, Poz. 2</w:t>
      </w:r>
    </w:p>
    <w:p>
      <w:pPr>
        <w:pStyle w:val="Normal"/>
        <w:rPr/>
      </w:pPr>
      <w:r>
        <w:rPr>
          <w:rFonts w:cs="Arial"/>
          <w:sz w:val="20"/>
        </w:rPr>
        <w:t>Czy Zamawiający dopuści osłonę sterylną na przewody o rozmiarach 15 x 250 cm, składaną teleskopowo?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0"/>
        </w:rPr>
        <w:t>59.Pakiet nr 27, poz. 2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wydzieli pozycje 2 z zadania 27 i utworzy z niej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60.Pakiet 27,</w:t>
      </w:r>
      <w:r>
        <w:rPr>
          <w:rFonts w:cs="Arial"/>
          <w:sz w:val="20"/>
        </w:rPr>
        <w:t xml:space="preserve"> poz. 1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1) Prosimy o dopuszczenie zamkniętego systemu do pobierania próbek z drzewa oskrzelowego z cewnikiem pakowanym oddzielnie. 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2) Prosimy Zamawiającego o wyjaśnienie, czy zestaw ma być wyposażony w filtr anty-HIV, który zwiększa bezpieczeństwo jego stosowania zarówno dla personelu, jak i dla pacjentów, tak jak dotychczas stosowane w Państwa Placówce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 Wymogi zgodnie ze SIWZ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61.Dotyczy pakietu nr 30 (poz. 1-5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1) Czy w celu łatwiejszej identyfikacji toru infuzyjnego i zwiększenia bezpieczeństwa, Zamawiający będzie wymagał, aby filtry do żywienia i płynów infuzyjnych posiadały różnobarwne obudowy, pozwalające na jednoznaczne odróżnienie torów infuzyjnych z każdej strony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powiedź: Ni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2) Czy Zamawiający będzie wymagał, aby oznaczenia kolorystyczne dla filtrów do żywienia i filtrów do płynów były tożsame dla poszczególnych grup pacjentów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dpowiedź: Nie 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62.Pakiet 30, poz. nr 1.</w:t>
      </w:r>
    </w:p>
    <w:p>
      <w:pPr>
        <w:pStyle w:val="Normal"/>
        <w:ind w:left="708" w:hanging="566"/>
        <w:rPr>
          <w:rFonts w:cs="Arial"/>
          <w:sz w:val="20"/>
        </w:rPr>
      </w:pPr>
      <w:r>
        <w:rPr>
          <w:rFonts w:cs="Arial"/>
          <w:sz w:val="20"/>
        </w:rPr>
        <w:t xml:space="preserve">Czy Zamawiający dopuszcza zaoferowanie filtra do płynów dla noworodków z liniami o długości 5cm </w:t>
      </w:r>
    </w:p>
    <w:p>
      <w:pPr>
        <w:pStyle w:val="Normal"/>
        <w:ind w:left="708" w:hanging="566"/>
        <w:rPr>
          <w:rFonts w:cs="Arial"/>
          <w:sz w:val="20"/>
        </w:rPr>
      </w:pPr>
      <w:r>
        <w:rPr>
          <w:rFonts w:cs="Arial"/>
          <w:sz w:val="20"/>
        </w:rPr>
        <w:t>przed i 5cm za filtrem  oraz przepływie 100ml/h ? Pozostałe parametry jak w SIWZ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Tak.</w:t>
      </w:r>
    </w:p>
    <w:p>
      <w:pPr>
        <w:pStyle w:val="Normal"/>
        <w:ind w:left="708" w:hanging="56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566"/>
        <w:rPr/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63.Pakiet 30, poz. nr 3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zy Zamawiający dopuszcza zaoferowanie filtra do żywienia pozajelitowego dla noworodków i małych dzieci z liniami o długości 23cm i 5cm ? Pozostałe parametry jak w SIWZ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64.Pakiet 30, poz. nr 4.</w:t>
      </w:r>
    </w:p>
    <w:p>
      <w:pPr>
        <w:pStyle w:val="Normal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Czy Zamawiający dopuszcza zaoferowanie filtra do żywienia pozajelitowego dla dzieci z liniami o długości 23cm i 5cm oraz przepływie 10ml/h? Pozostałe parametry jak w SIWZ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ind w:left="708" w:hanging="56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566"/>
        <w:rPr/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65. Pakiet 30, poz. nr 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zy Zamawiający dopuszcza zaoferowanie filtra bakteryjnego do płynów dla dorosłych o przepływie 800ml/h? Pozostałe parametry jak w SIWZ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566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  <w:r>
        <w:rPr>
          <w:rFonts w:cs="Arial"/>
          <w:b/>
          <w:sz w:val="20"/>
        </w:rPr>
        <w:t>66.Pakiet 31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Poz. 1) Potrójny rozwidlacz zakończony 3 systemami bezigłowymi zaopatrzonymi w zastawkę silikonową, niesprzyjającą kolonizacji bakterii, bez mechanizmów wewnętrznych metalowych i zawierających latex, pracujący w systemie zamkniętym, przezroczysty, minimalny przepływ165 ml/min , minimalna dawka wstępna 0,49ml, pakowany pojedynczo, sterylny, jednorazowego użytku, możliwość użycia przez 7 dni oraz do 600 aktywacji (w zależności co nastąpi pierwsze), możliwość toczenia krwi, lipidów oraz leków onkologicznych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Dopuszczamy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Cs/>
          <w:sz w:val="20"/>
        </w:rPr>
        <w:t>Poz. 2) System bezigłowy zaopatrzony w zastawkę silikonową, niesprzyjającą kolonizacji bakterii, bez mechanizmów wewnętrznych metalowych i zawierających latex, pracujący w systemie zamkniętym, przezroczysty, minimalny przepływ165 ml/min , minimalna dawka wstępna 0,04ml, pakowany pojedynczo, sterylny, jednorazowego użytku, możliwość użycia przez 7 dni oraz do 600 aktywacji (w zależności co nastąpi pierwsze), możliwość toczenia krwi, lipidów oraz leków onkologicznych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Dopuszczam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67.Pakiet 31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1) Prosimy o dopuszczenie systemu bezigłowego o przepływie &gt;500 ml/min, spełniający pozostałe wymagania siwz, tak jak dotychczas stosowany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Dopuszczam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Cs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2) </w:t>
      </w:r>
      <w:r>
        <w:rPr>
          <w:rFonts w:cs="Arial"/>
          <w:iCs/>
          <w:sz w:val="20"/>
        </w:rPr>
        <w:t>Prosimy o wyjaśnienie czy bezigłowy zawór zamykający dostęp naczyniowy ma posiadać podzielną silikonową membranę z idealnie gładkim kołnierzem o jednorodnej powierzchni do dezynfekcji; o prostym torze przepływu, bez elementów lub mechanizmów wewnętrznych, tak jak dotychczas stosowane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 Wymogi zgodnie ze SIWZ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tyczy projektu umowy:</w:t>
      </w:r>
    </w:p>
    <w:p>
      <w:pPr>
        <w:pStyle w:val="Normal"/>
        <w:rPr>
          <w:rFonts w:cs="Arial"/>
          <w:b/>
          <w:b/>
          <w:bCs/>
          <w:kern w:val="2"/>
          <w:sz w:val="20"/>
        </w:rPr>
      </w:pPr>
      <w:r>
        <w:rPr>
          <w:rFonts w:cs="Arial"/>
          <w:b/>
          <w:bCs/>
          <w:kern w:val="2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pacing w:val="-18"/>
          <w:w w:val="88"/>
          <w:sz w:val="20"/>
        </w:rPr>
        <w:t>1)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Czy Zamawiający wyrazi zgodę na modyfikację § 3 ust. 3 na:</w:t>
      </w:r>
    </w:p>
    <w:p>
      <w:pPr>
        <w:pStyle w:val="Normal"/>
        <w:rPr/>
      </w:pPr>
      <w:r>
        <w:rPr>
          <w:rFonts w:cs="Arial"/>
          <w:spacing w:val="5"/>
          <w:w w:val="88"/>
          <w:sz w:val="20"/>
        </w:rPr>
        <w:t>„</w:t>
      </w:r>
      <w:r>
        <w:rPr>
          <w:rFonts w:cs="Arial"/>
          <w:spacing w:val="5"/>
          <w:w w:val="88"/>
          <w:sz w:val="20"/>
        </w:rPr>
        <w:t xml:space="preserve">Wykonawca zobowiązuje się wykonać dostawę w ciągu 4 dni roboczych, oraz </w:t>
      </w:r>
      <w:r>
        <w:rPr>
          <w:rFonts w:cs="Arial"/>
          <w:w w:val="88"/>
          <w:sz w:val="20"/>
        </w:rPr>
        <w:t xml:space="preserve">incydentalnie w trybie pilnym w ciągu 2 </w:t>
      </w:r>
      <w:r>
        <w:rPr>
          <w:rFonts w:cs="Arial"/>
          <w:b/>
          <w:bCs/>
          <w:w w:val="88"/>
          <w:sz w:val="20"/>
        </w:rPr>
        <w:t xml:space="preserve">dni robocze, </w:t>
      </w:r>
      <w:r>
        <w:rPr>
          <w:rFonts w:cs="Arial"/>
          <w:w w:val="88"/>
          <w:sz w:val="20"/>
        </w:rPr>
        <w:t>od momentu złożenia zamówienia przez Zamawiającego."?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w w:val="88"/>
          <w:sz w:val="20"/>
        </w:rPr>
        <w:t>2)   Prosimy Zamawiającego o dodanie do wzoru umowy zastrzeżenia, iż terminy wynikające   z niniejszej umowy (terminy dostawy, wymiany towaru, zwłoki, etc.) naliczane będą w   dniach roboczych, rozumianych jako: od poniedziałku do piątku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Zamawiający nie wyraża zgody na wprowadzenie powyższego zapisu do umowy.</w:t>
      </w:r>
    </w:p>
    <w:p>
      <w:pPr>
        <w:pStyle w:val="Normal"/>
        <w:rPr>
          <w:rFonts w:cs="Arial"/>
          <w:spacing w:val="-10"/>
          <w:w w:val="88"/>
          <w:sz w:val="20"/>
        </w:rPr>
      </w:pPr>
      <w:r>
        <w:rPr>
          <w:rFonts w:cs="Arial"/>
          <w:spacing w:val="-10"/>
          <w:w w:val="88"/>
          <w:sz w:val="20"/>
        </w:rPr>
      </w:r>
    </w:p>
    <w:p>
      <w:pPr>
        <w:pStyle w:val="Normal"/>
        <w:rPr>
          <w:rFonts w:cs="Arial"/>
          <w:b/>
          <w:b/>
          <w:spacing w:val="-13"/>
          <w:w w:val="88"/>
          <w:sz w:val="20"/>
        </w:rPr>
      </w:pPr>
      <w:r>
        <w:rPr>
          <w:rFonts w:eastAsia="Arial" w:cs="Arial"/>
          <w:w w:val="88"/>
          <w:sz w:val="20"/>
        </w:rPr>
        <w:t xml:space="preserve"> </w:t>
      </w:r>
      <w:r>
        <w:rPr>
          <w:rFonts w:cs="Arial"/>
          <w:b/>
          <w:w w:val="88"/>
          <w:sz w:val="20"/>
        </w:rPr>
        <w:t xml:space="preserve">3)  </w:t>
      </w:r>
      <w:r>
        <w:rPr>
          <w:rFonts w:cs="Arial"/>
          <w:b/>
          <w:sz w:val="20"/>
        </w:rPr>
        <w:t>Dotyczy: wzór umowy, § 3 ust 4</w:t>
      </w:r>
    </w:p>
    <w:p>
      <w:pPr>
        <w:pStyle w:val="Normal"/>
        <w:rPr/>
      </w:pPr>
      <w:r>
        <w:rPr>
          <w:rFonts w:cs="Arial"/>
          <w:sz w:val="20"/>
        </w:rPr>
        <w:t xml:space="preserve">Prosimy o dodanie do ww. zapisu następującego zastrzeżenia: </w:t>
      </w:r>
      <w:r>
        <w:rPr>
          <w:rFonts w:cs="Arial"/>
          <w:iCs/>
          <w:sz w:val="20"/>
        </w:rPr>
        <w:t>Zmniejszenie zapotrzebowania nie przekroczy 20% wartości umowy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Zamawiający nie wyraża zgody na wprowadzenie powyższego zapisu do umowy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iCs/>
          <w:spacing w:val="-7"/>
          <w:w w:val="84"/>
          <w:sz w:val="20"/>
        </w:rPr>
        <w:t>4</w:t>
      </w:r>
      <w:r>
        <w:rPr>
          <w:rFonts w:cs="Arial"/>
          <w:b/>
          <w:sz w:val="20"/>
        </w:rPr>
        <w:t>)  Dotyczy: wzór umowy, § 5 ust 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w w:val="88"/>
          <w:sz w:val="20"/>
        </w:rPr>
        <w:t>Prosimy o dodanie do ww. zapisu następującego zastrzeżenia:</w:t>
      </w:r>
    </w:p>
    <w:p>
      <w:pPr>
        <w:pStyle w:val="Normal"/>
        <w:rPr/>
      </w:pPr>
      <w:r>
        <w:rPr>
          <w:rFonts w:cs="Arial"/>
          <w:iCs/>
          <w:spacing w:val="1"/>
          <w:sz w:val="20"/>
        </w:rPr>
        <w:t xml:space="preserve">W przypadku niemszczenia przez Zamawiającego zapłaty w terminie 14 dni od dnia </w:t>
      </w:r>
      <w:r>
        <w:rPr>
          <w:rFonts w:cs="Arial"/>
          <w:iCs/>
          <w:sz w:val="20"/>
        </w:rPr>
        <w:t xml:space="preserve">otrzymania wezw/ania Wykonawcy do zapłaty, Wykonawca ma prawo dokonać przelewu </w:t>
      </w:r>
      <w:r>
        <w:rPr>
          <w:rFonts w:cs="Arial"/>
          <w:iCs/>
          <w:spacing w:val="2"/>
          <w:sz w:val="20"/>
        </w:rPr>
        <w:t xml:space="preserve">wierzytelności zgodnie z art. 509 k.c, a zastrzeżenie umowne wyrażone w zdaniu </w:t>
      </w:r>
      <w:r>
        <w:rPr>
          <w:rFonts w:cs="Arial"/>
          <w:iCs/>
          <w:spacing w:val="1"/>
          <w:sz w:val="20"/>
        </w:rPr>
        <w:t>poprzedzającym strony traktują jako nieistniejąc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pacing w:val="-9"/>
          <w:w w:val="88"/>
          <w:sz w:val="20"/>
        </w:rPr>
        <w:t xml:space="preserve"> </w:t>
      </w:r>
      <w:r>
        <w:rPr>
          <w:rFonts w:cs="Arial"/>
          <w:spacing w:val="-9"/>
          <w:w w:val="88"/>
          <w:sz w:val="20"/>
        </w:rPr>
        <w:t xml:space="preserve">5)   </w:t>
      </w:r>
      <w:r>
        <w:rPr>
          <w:rFonts w:cs="Arial"/>
          <w:b/>
          <w:sz w:val="20"/>
        </w:rPr>
        <w:t>Dotyczy: wzór umowy, § 6 ust 2 i 3</w:t>
      </w:r>
    </w:p>
    <w:p>
      <w:pPr>
        <w:pStyle w:val="Normal"/>
        <w:rPr>
          <w:rFonts w:cs="Arial"/>
          <w:w w:val="88"/>
          <w:sz w:val="20"/>
        </w:rPr>
      </w:pPr>
      <w:r>
        <w:rPr>
          <w:rFonts w:cs="Arial"/>
          <w:w w:val="88"/>
          <w:sz w:val="20"/>
        </w:rPr>
        <w:t>Prosimy o zmianę terminu wymiany/uzupełnienia towaru na 5 dni roboczych od otrzymania zgłoszenia o reklamacji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pacing w:val="-9"/>
          <w:w w:val="88"/>
          <w:sz w:val="20"/>
        </w:rPr>
        <w:t>6)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Dotyczy: wzór umowy, § 8 ust 1b)</w:t>
      </w:r>
      <w:r>
        <w:rPr>
          <w:rFonts w:cs="Arial"/>
          <w:w w:val="88"/>
          <w:sz w:val="20"/>
        </w:rPr>
        <w:br/>
      </w:r>
      <w:r>
        <w:rPr>
          <w:rFonts w:cs="Arial"/>
          <w:spacing w:val="-2"/>
          <w:w w:val="88"/>
          <w:sz w:val="20"/>
        </w:rPr>
        <w:t>Prosimy o zmianę ww. zapisu na następujący: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pacing w:val="1"/>
          <w:sz w:val="20"/>
        </w:rPr>
        <w:t xml:space="preserve">gdy Wykonawca co najmniej trzy razy nie dostarczył towaru objętego jednostkowym </w:t>
      </w:r>
      <w:r>
        <w:rPr>
          <w:rFonts w:cs="Arial"/>
          <w:iCs/>
          <w:spacing w:val="4"/>
          <w:sz w:val="20"/>
        </w:rPr>
        <w:t xml:space="preserve">zamówieniem w terminie wskazanym w §3 ust. 3, przy czym opóźnienie w dostawie </w:t>
      </w:r>
      <w:r>
        <w:rPr>
          <w:rFonts w:cs="Arial"/>
          <w:iCs/>
          <w:sz w:val="20"/>
        </w:rPr>
        <w:t xml:space="preserve">wyniosło nie mniej niż </w:t>
      </w:r>
      <w:r>
        <w:rPr>
          <w:rFonts w:cs="Arial"/>
          <w:sz w:val="20"/>
        </w:rPr>
        <w:t xml:space="preserve">5 </w:t>
      </w:r>
      <w:r>
        <w:rPr>
          <w:rFonts w:cs="Arial"/>
          <w:iCs/>
          <w:sz w:val="20"/>
        </w:rPr>
        <w:t>dni roboczych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iCs/>
          <w:w w:val="88"/>
          <w:sz w:val="20"/>
        </w:rPr>
        <w:t xml:space="preserve">7)    </w:t>
      </w:r>
      <w:r>
        <w:rPr>
          <w:rFonts w:cs="Arial"/>
          <w:w w:val="88"/>
          <w:sz w:val="20"/>
        </w:rPr>
        <w:t xml:space="preserve">Prosimy o zmniejszenie wysokości kar umownych w </w:t>
      </w:r>
      <w:r>
        <w:rPr>
          <w:rFonts w:cs="Arial"/>
          <w:b/>
          <w:sz w:val="20"/>
        </w:rPr>
        <w:t xml:space="preserve">§ 7 ust 1 </w:t>
      </w:r>
      <w:r>
        <w:rPr>
          <w:rFonts w:cs="Arial"/>
          <w:w w:val="88"/>
          <w:sz w:val="20"/>
        </w:rPr>
        <w:t>wzoru umowy do 0,1% wartości brutto niezrealizowanej jednostkowej dostawy za każdy dzień zwłoki w dostaw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8)</w:t>
      </w:r>
      <w:r>
        <w:rPr>
          <w:rFonts w:cs="Arial"/>
          <w:b/>
          <w:sz w:val="20"/>
        </w:rPr>
        <w:t xml:space="preserve"> Dotyczy: wzór umowy, § 7 ust 5</w:t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Prosimy o zmianę ww. zapisu na następujący:</w:t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„</w:t>
      </w:r>
      <w:r>
        <w:rPr>
          <w:rFonts w:eastAsia="Arial" w:cs="Arial"/>
          <w:kern w:val="2"/>
          <w:sz w:val="20"/>
        </w:rPr>
        <w:t xml:space="preserve"> </w:t>
      </w:r>
      <w:r>
        <w:rPr>
          <w:rFonts w:cs="Arial"/>
          <w:kern w:val="2"/>
          <w:sz w:val="20"/>
        </w:rPr>
        <w:t>Naliczenie przez Zamawiającego kary umownej następuje przez sporządzenie noty księgowej wraz z pisemnym uzasadnieniem oraz terminem zapłaty”</w:t>
      </w:r>
    </w:p>
    <w:p>
      <w:pPr>
        <w:pStyle w:val="Normal"/>
        <w:spacing w:lineRule="atLeast" w:line="100"/>
        <w:jc w:val="both"/>
        <w:rPr>
          <w:rFonts w:cs="Arial"/>
          <w:sz w:val="20"/>
        </w:rPr>
      </w:pPr>
      <w:r>
        <w:rPr>
          <w:rFonts w:cs="Arial"/>
          <w:sz w:val="20"/>
        </w:rPr>
        <w:t>Odpowiedź: Nie.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  <w:szCs w:val="18"/>
        </w:rPr>
      </w:pPr>
      <w:r>
        <w:rPr>
          <w:rFonts w:cs="Arial"/>
          <w:kern w:val="2"/>
          <w:sz w:val="20"/>
          <w:szCs w:val="18"/>
        </w:rPr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  <w:szCs w:val="18"/>
        </w:rPr>
      </w:pPr>
      <w:r>
        <w:rPr>
          <w:rFonts w:cs="Arial"/>
          <w:kern w:val="2"/>
          <w:sz w:val="20"/>
          <w:szCs w:val="18"/>
        </w:rPr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  <w:szCs w:val="18"/>
        </w:rPr>
      </w:pPr>
      <w:r>
        <w:rPr>
          <w:rFonts w:cs="Arial"/>
          <w:kern w:val="2"/>
          <w:sz w:val="20"/>
          <w:szCs w:val="18"/>
        </w:rPr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  <w:szCs w:val="18"/>
        </w:rPr>
      </w:pPr>
      <w:r>
        <w:rPr>
          <w:rFonts w:cs="Arial"/>
          <w:kern w:val="2"/>
          <w:sz w:val="20"/>
          <w:szCs w:val="18"/>
        </w:rPr>
      </w:r>
    </w:p>
    <w:p>
      <w:pPr>
        <w:pStyle w:val="Tekstpodstawowy2"/>
        <w:spacing w:before="0" w:after="0"/>
        <w:rPr/>
      </w:pPr>
      <w:r>
        <w:rPr>
          <w:rFonts w:eastAsia="Arial" w:cs="Arial"/>
          <w:kern w:val="2"/>
          <w:sz w:val="20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/>
          <w:kern w:val="2"/>
          <w:sz w:val="20"/>
          <w:szCs w:val="18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  <w:szCs w:val="18"/>
        </w:rPr>
      </w:pPr>
      <w:r>
        <w:rPr>
          <w:rFonts w:cs="Arial"/>
          <w:kern w:val="2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</w:rPr>
  </w:style>
  <w:style w:type="character" w:styleId="ZnakZnak1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36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2-10-26T10:56:00Z</cp:lastPrinted>
  <dcterms:modified xsi:type="dcterms:W3CDTF">2012-10-26T10:15:00Z</dcterms:modified>
  <cp:revision>204</cp:revision>
  <dc:subject/>
  <dc:title> </dc:title>
</cp:coreProperties>
</file>