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       </w:t>
        <w:tab/>
        <w:t xml:space="preserve">     Bydgoszcz, dnia  02.03.2017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4/2017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18"/>
          <w:szCs w:val="18"/>
        </w:rPr>
        <w:t xml:space="preserve"> opatrunków, obłożeń i środków dezynfekcyjnych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5 r. poz. 2164 ze zm.) przekazuje poniżej informacje z otwarcia ofert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Otwarcie ofert odbyło się w dniu 02.03.2017, o godz. 10: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748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18"/>
          <w:szCs w:val="18"/>
        </w:rPr>
        <w:t>604 106,75 zł. brutto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Cs/>
          <w:sz w:val="18"/>
          <w:szCs w:val="18"/>
        </w:rPr>
        <w:t xml:space="preserve"> w tym: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tbl>
      <w:tblPr>
        <w:tblW w:w="2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700"/>
      </w:tblGrid>
      <w:tr>
        <w:trPr>
          <w:trHeight w:val="25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ł. brutto</w:t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800,00</w:t>
            </w:r>
          </w:p>
        </w:tc>
      </w:tr>
      <w:tr>
        <w:trPr>
          <w:trHeight w:val="11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54,00</w:t>
            </w:r>
          </w:p>
        </w:tc>
      </w:tr>
      <w:tr>
        <w:trPr>
          <w:trHeight w:val="1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352,63</w:t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87,70</w:t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50,30</w:t>
            </w:r>
          </w:p>
        </w:tc>
      </w:tr>
      <w:tr>
        <w:trPr>
          <w:trHeight w:val="1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21,94</w:t>
            </w:r>
          </w:p>
        </w:tc>
      </w:tr>
      <w:tr>
        <w:trPr>
          <w:trHeight w:val="168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832,12</w:t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88,88</w:t>
            </w:r>
          </w:p>
        </w:tc>
      </w:tr>
      <w:tr>
        <w:trPr>
          <w:trHeight w:val="25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83,60</w:t>
            </w:r>
          </w:p>
        </w:tc>
      </w:tr>
      <w:tr>
        <w:trPr>
          <w:trHeight w:val="1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377,22</w:t>
            </w:r>
          </w:p>
        </w:tc>
      </w:tr>
      <w:tr>
        <w:trPr>
          <w:trHeight w:val="168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 poz. 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184,00</w:t>
            </w:r>
          </w:p>
        </w:tc>
      </w:tr>
      <w:tr>
        <w:trPr>
          <w:trHeight w:val="20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 poz.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94,80</w:t>
            </w:r>
          </w:p>
        </w:tc>
      </w:tr>
      <w:tr>
        <w:trPr>
          <w:trHeight w:val="20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 poz. 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57,20</w:t>
            </w:r>
          </w:p>
        </w:tc>
      </w:tr>
      <w:tr>
        <w:trPr>
          <w:trHeight w:val="20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12,20</w:t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0,80</w:t>
            </w:r>
          </w:p>
        </w:tc>
      </w:tr>
      <w:tr>
        <w:trPr>
          <w:trHeight w:val="11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79,80</w:t>
            </w:r>
          </w:p>
        </w:tc>
      </w:tr>
      <w:tr>
        <w:trPr>
          <w:trHeight w:val="15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51,80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2,00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60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5,00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02,40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14,00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80,00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57,60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28,00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12,00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22,00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08,32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20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57,80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269,20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5,00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282,72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16,80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169,60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 poz. 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7,44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48,08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48" w:right="110" w:hanging="720"/>
        <w:rPr/>
      </w:pPr>
      <w:r>
        <w:rPr>
          <w:rFonts w:cs="Arial" w:ascii="Arial" w:hAnsi="Arial"/>
          <w:sz w:val="18"/>
          <w:szCs w:val="18"/>
        </w:rPr>
        <w:t xml:space="preserve">Do upływu terminu składania ofert  złożono 15 ofert (kwoty brutto): </w:t>
      </w:r>
    </w:p>
    <w:p>
      <w:pPr>
        <w:pStyle w:val="Akapitzlist"/>
        <w:ind w:left="70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xter Polska Sp. z o.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ListParagraph"/>
        <w:ind w:left="0" w:firstLine="340"/>
        <w:rPr/>
      </w:pPr>
      <w:r>
        <w:rPr>
          <w:rFonts w:cs="Arial" w:ascii="Arial" w:hAnsi="Arial"/>
          <w:sz w:val="18"/>
          <w:szCs w:val="18"/>
        </w:rPr>
        <w:t>ul. Kruczkowskiego 8, 00-380 Warszawa</w:t>
      </w:r>
    </w:p>
    <w:p>
      <w:pPr>
        <w:pStyle w:val="ListParagraph"/>
        <w:ind w:left="0" w:firstLine="34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onika.wisniewska@baxter.com</w:t>
        </w:r>
      </w:hyperlink>
    </w:p>
    <w:p>
      <w:pPr>
        <w:pStyle w:val="ListParagraph"/>
        <w:ind w:lef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1 za kwotę 2 068,42 zł.</w:t>
      </w:r>
    </w:p>
    <w:p>
      <w:pPr>
        <w:pStyle w:val="ListParagraph"/>
        <w:ind w:lef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2 za kwotę 1 161,22 zł.</w:t>
      </w:r>
    </w:p>
    <w:p>
      <w:pPr>
        <w:pStyle w:val="ListParagraph"/>
        <w:ind w:lef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9 za kwotę 6 415,20 zł.</w:t>
      </w:r>
    </w:p>
    <w:p>
      <w:pPr>
        <w:pStyle w:val="ListParagraph"/>
        <w:ind w:lef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10 za kwotę 3 823,20 zł.</w:t>
      </w:r>
    </w:p>
    <w:p>
      <w:pPr>
        <w:pStyle w:val="ListParagraph"/>
        <w:ind w:lef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11 za kwotę 3 780,00 zł.</w:t>
      </w:r>
    </w:p>
    <w:p>
      <w:pPr>
        <w:pStyle w:val="ListParagraph"/>
        <w:ind w:lef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18 za kwotę 6 931,66 zł.</w:t>
      </w:r>
    </w:p>
    <w:p>
      <w:pPr>
        <w:pStyle w:val="ListParagraph"/>
        <w:ind w:left="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19 za kwotę 12 008,91</w:t>
      </w:r>
    </w:p>
    <w:p>
      <w:pPr>
        <w:pStyle w:val="Akapitzlist"/>
        <w:ind w:left="70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timed Pro-Office Piotr Szewczyk</w:t>
      </w:r>
    </w:p>
    <w:p>
      <w:pPr>
        <w:pStyle w:val="ListParagraph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Forteczna 5, bud. Fort 47a, 32-086 Węgrzyce</w:t>
        <w:br/>
      </w:r>
      <w:hyperlink r:id="rId4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optimed@optimedpro-office.eu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j.kuc@optimedpro-office.eu</w:t>
        </w:r>
      </w:hyperlink>
    </w:p>
    <w:p>
      <w:pPr>
        <w:pStyle w:val="ListParagraph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4 za kwotę 7 290,00 zł.</w:t>
      </w:r>
    </w:p>
    <w:p>
      <w:pPr>
        <w:pStyle w:val="ListParagraph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5 za kwotę 11 664,00 zł.</w:t>
      </w:r>
    </w:p>
    <w:p>
      <w:pPr>
        <w:pStyle w:val="ListParagraph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6 za kwotę 5 832,00 zł.</w:t>
      </w:r>
    </w:p>
    <w:p>
      <w:pPr>
        <w:pStyle w:val="ListParagraph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7 za kwotę 86 400,00 zł.</w:t>
      </w:r>
    </w:p>
    <w:p>
      <w:pPr>
        <w:pStyle w:val="ListParagraph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8 za kwotę 103 680,00 zł.</w:t>
      </w:r>
    </w:p>
    <w:p>
      <w:pPr>
        <w:pStyle w:val="ListParagraph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9 za kwotę 5 832,00 zł.</w:t>
      </w:r>
    </w:p>
    <w:p>
      <w:pPr>
        <w:pStyle w:val="ListParagraph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10 za kwotę 3 888,00 zł.</w:t>
      </w:r>
    </w:p>
    <w:p>
      <w:pPr>
        <w:pStyle w:val="ListParagraph"/>
        <w:ind w:left="3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11 za kwotę 4 860,00 zł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eastAsia="Arial"/>
          <w:b w:val="false"/>
          <w:i w:val="false"/>
          <w:sz w:val="18"/>
          <w:szCs w:val="18"/>
        </w:rPr>
        <w:t xml:space="preserve">         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amex Sp. z o.o. Sp. k.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Częstochowska 38/52, 93-121 Łódź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dzp04@skamex.com.pl,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dzp06@skamex.com.pl</w:t>
        </w:r>
      </w:hyperlink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4 – Opatrunki ze srebrem za kwotę 13 278,49 zł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/>
          <w:b w:val="false"/>
          <w:i w:val="false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esculap Chifa Sp z o.o.</w:t>
      </w:r>
    </w:p>
    <w:p>
      <w:pPr>
        <w:pStyle w:val="ListParagraph"/>
        <w:ind w:left="0" w:firstLine="340"/>
        <w:jc w:val="left"/>
        <w:rPr/>
      </w:pPr>
      <w:r>
        <w:rPr>
          <w:rFonts w:cs="Arial" w:ascii="Arial" w:hAnsi="Arial"/>
          <w:sz w:val="18"/>
          <w:szCs w:val="18"/>
        </w:rPr>
        <w:t xml:space="preserve">ul. Tysiąclecia 14, 64-300 Nowy Tomyśl 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cp_zamowienia.publiczne@bbraun.com</w:t>
        </w:r>
      </w:hyperlink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6 – Dezynfekcja za kwotę 6 055,56 zł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ag Aparatura Medyczna P. Augustynowicz Sp. j.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Uznańskiego 2a, 50-570 Wrocław</w:t>
      </w:r>
    </w:p>
    <w:p>
      <w:pPr>
        <w:pStyle w:val="Akapitzlist"/>
        <w:ind w:left="0" w:firstLine="340"/>
        <w:jc w:val="left"/>
        <w:rPr>
          <w:rFonts w:cs="Arial"/>
          <w:sz w:val="18"/>
          <w:szCs w:val="18"/>
        </w:rPr>
      </w:pPr>
      <w:hyperlink r:id="rId9">
        <w:r>
          <w:rPr>
            <w:rStyle w:val="InternetLink"/>
            <w:rFonts w:cs="Arial"/>
            <w:sz w:val="18"/>
            <w:szCs w:val="18"/>
          </w:rPr>
          <w:t>biuro@medag.pl</w:t>
        </w:r>
      </w:hyperlink>
    </w:p>
    <w:p>
      <w:pPr>
        <w:pStyle w:val="Akapitzlist"/>
        <w:ind w:left="0" w:firstLine="3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0" w:firstLine="3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12 – Opatrunki laryngologiczne za kwotę 12 915,18 z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 Hartmann Pols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tyzancka 133/151, 95-200 Pabianice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monika.wyrwas@hartmann.info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 – Opatrunki I – kompresy jałowe za kwotę 42 390,0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5 – Opatrunki IV – przylepce, opatrunki do wkłuć za kwotę 27 399,49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6 – Opatrunki V – opaski, rękawy za kwotę 23 805,91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7 – Serwety operacyjne, zestawy za kwotę 84 627,5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1, poz. 1 za kwotę 4 665,6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11, poz. 2 za kwotę 1 769,04 zł.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1, poz. 3 za kwotę 4 847,04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rys International Group Sp. z o.o. Sp. k.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d Borem 18, 41-808 Zabrze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zarys@zarys.com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 – Opatrunki I – kompresy jałowe za kwotę 36 450,0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9 – Folie, przylepce za kwotę 8 346,24 zł.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 xml:space="preserve">Pakiet 11, poz. 2 za kwotę 1 338,12 zł.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1, poz. 3 za kwotę 3 414,96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eMed Pols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lista 25, 40-486 Katowice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przetargi@onemed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- Opatrunki I – kompresy jałowe za kwotę 32 250,0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ena Pols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Nowa 15, 72-100 Goleniów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biuro@abena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1, poz. 2 za kwotę 1 791,72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1, poz. 3 za kwotę 4 626,72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rcator Medical S.A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Heleny Modrzejewskiej 30, 31-327 Kraków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przetargi@pl.mercatormedical.eu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 – Opatrunki I – kompresy jałowe za kwotę 40 770,0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lus  International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ułaskiego 9, 40-273 Katowice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m.andzel@salusint.com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m.siwinska@salusint.com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4 za kwotę 7 872,71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5 za kwotę 12 661,27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6 za kwotę 7 012,4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15 – Inne, poz. 7 za kwotę 5 482,08 zł.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5 – Inne, poz. 8 za kwotę 6 298,56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mil Sp. z o.o. S.K.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rzemysłowa 8, 85-758 Bydgoszcz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dzp@polmil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 – Opatrunki I – kompresy jałowe za kwotę 35 640,0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 – Opaski  za kwotę 6 863,4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hmann &amp; Rauscher Pols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oniuszki 14, 95-200 Pabianice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grazyna.grzejszczak@pl.LRmed.com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 – Opatrunki I – kompresy jałowe za kwotę 33 480,0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0 – Serwety, obłożenia II za kwotę 18 289,26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an Spółka jawna W. Pawlak i Spółk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orska 8, 85-722 Bydgoszcz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medan@medan.biz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8 – Opatrunki do mocowania kaniul i parafinowe za kwotę 14 925,60 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sorcjum firm: 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er: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tonet Bydgoszcz S.A.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yścigowa 7, 85-740 Bydgoszcz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: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ruńskie Zakłady Materiałów Opatrunkowych S.A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Żółkiewskiego 20/26, 87-100 Toruń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bartosz.gerc@tzmo.com.pl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 – Opatrunki I – kompresy jałowe za kwotę 46 980,00 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 – Opaski za kwotę 6 705,18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3 – Opatrunki II – kompresy, gaza, wata za kwotę 66 934,84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4 – Opatrunki III – setony, tupfery, zestawy za kwotę 72 579,19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1, poz. 2 za kwotę 1 134,0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1, poz. 3 za kwotę 2 974,32 zł.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21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;Carlito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;Carlito" w:hAnsi="Calibri;Carlito" w:eastAsia="Calibri;Carlito" w:cs="Calibri;Carlito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Carlito" w:hAnsi="Calibri;Carlito" w:cs="Calibri;Carlit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.wisniewska@baxter.com" TargetMode="External"/><Relationship Id="rId4" Type="http://schemas.openxmlformats.org/officeDocument/2006/relationships/hyperlink" Target="mailto:optimed@optimedpro-office.eu" TargetMode="External"/><Relationship Id="rId5" Type="http://schemas.openxmlformats.org/officeDocument/2006/relationships/hyperlink" Target="mailto:j.kuc@optimedpro-office.eu" TargetMode="External"/><Relationship Id="rId6" Type="http://schemas.openxmlformats.org/officeDocument/2006/relationships/hyperlink" Target="mailto:dzp04@skamex.com.pl," TargetMode="External"/><Relationship Id="rId7" Type="http://schemas.openxmlformats.org/officeDocument/2006/relationships/hyperlink" Target="mailto:dzp06@skamex.com.pl" TargetMode="External"/><Relationship Id="rId8" Type="http://schemas.openxmlformats.org/officeDocument/2006/relationships/hyperlink" Target="mailto:acp_zamowienia.publiczne@bbraun.com" TargetMode="External"/><Relationship Id="rId9" Type="http://schemas.openxmlformats.org/officeDocument/2006/relationships/hyperlink" Target="mailto:biuro@medag.pl" TargetMode="External"/><Relationship Id="rId10" Type="http://schemas.openxmlformats.org/officeDocument/2006/relationships/hyperlink" Target="mailto:monika.wyrwas@hartmann.info" TargetMode="External"/><Relationship Id="rId11" Type="http://schemas.openxmlformats.org/officeDocument/2006/relationships/hyperlink" Target="mailto:zarys@zarys.com.pl" TargetMode="External"/><Relationship Id="rId12" Type="http://schemas.openxmlformats.org/officeDocument/2006/relationships/hyperlink" Target="mailto:przetargi@onemed.pl" TargetMode="External"/><Relationship Id="rId13" Type="http://schemas.openxmlformats.org/officeDocument/2006/relationships/hyperlink" Target="mailto:biuro@abena.pl" TargetMode="External"/><Relationship Id="rId14" Type="http://schemas.openxmlformats.org/officeDocument/2006/relationships/hyperlink" Target="mailto:przetargi@pl.mercatormedical.eu" TargetMode="External"/><Relationship Id="rId15" Type="http://schemas.openxmlformats.org/officeDocument/2006/relationships/hyperlink" Target="mailto:m.andzel@salusint.com.pl" TargetMode="External"/><Relationship Id="rId16" Type="http://schemas.openxmlformats.org/officeDocument/2006/relationships/hyperlink" Target="mailto:m.siwinska@salusint.com.pl" TargetMode="External"/><Relationship Id="rId17" Type="http://schemas.openxmlformats.org/officeDocument/2006/relationships/hyperlink" Target="mailto:dzp@polmil.pl" TargetMode="External"/><Relationship Id="rId18" Type="http://schemas.openxmlformats.org/officeDocument/2006/relationships/hyperlink" Target="mailto:grazyna.grzejszczak@pl.LRmed.com" TargetMode="External"/><Relationship Id="rId19" Type="http://schemas.openxmlformats.org/officeDocument/2006/relationships/hyperlink" Target="mailto:medan@medan.biz.pl" TargetMode="External"/><Relationship Id="rId20" Type="http://schemas.openxmlformats.org/officeDocument/2006/relationships/hyperlink" Target="mailto:bartosz.gerc@tzmo.com.p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Edward Grądziel</dc:creator>
  <dc:description/>
  <cp:keywords/>
  <dc:language>en-US</dc:language>
  <cp:lastModifiedBy>wsd_user</cp:lastModifiedBy>
  <cp:lastPrinted>2016-09-29T10:41:00Z</cp:lastPrinted>
  <dcterms:modified xsi:type="dcterms:W3CDTF">2017-03-02T12:43:00Z</dcterms:modified>
  <cp:revision>55</cp:revision>
  <dc:subject/>
  <dc:title> </dc:title>
</cp:coreProperties>
</file>