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głoszenia powiązane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 w:tgtFrame="_self">
                    <w:r>
                      <w:rPr>
                        <w:rStyle w:val="InternetLink"/>
                      </w:rPr>
                      <w:t>Ogłoszenie nr 26063-2017 z dnia 15-02-2017</w:t>
                    </w:r>
                  </w:hyperlink>
                  <w:r>
                    <w:rPr/>
                    <w:t xml:space="preserve"> - Bydgoszcz </w:t>
                    <w:br/>
                  </w:r>
                  <w:r>
                    <w:rPr>
                      <w:rStyle w:val="Ordersubject"/>
                    </w:rPr>
                    <w:t>Przedmiotem zamówienia są sukcesywne dostawy opatrunków, obłożeń i środków dezynfekcyjnych w ilości i asortymencie określonym w Formularzu cenowym- Zał. nr 2 do SIWZ. Asortyment pogrupowany w następu...</w:t>
                  </w:r>
                  <w:r>
                    <w:rPr/>
                    <w:t xml:space="preserve"> </w:t>
                    <w:br/>
                  </w:r>
                  <w:r>
                    <w:rPr>
                      <w:rStyle w:val="Submissiondeadline"/>
                    </w:rPr>
                    <w:t>Termin składania ofert/wniosków: 01-03-2017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Ogłoszenie nr 32235 - 2017 z dnia 2017-02-27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ydgoszcz: </w:t>
              <w:br/>
              <w:t xml:space="preserve">OGŁOSZENIE O ZMIANIE OGŁOSZ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DOTYCZY:</w:t>
            </w:r>
          </w:p>
          <w:p>
            <w:pPr>
              <w:pStyle w:val="Normal"/>
              <w:rPr/>
            </w:pPr>
            <w:r>
              <w:rPr/>
              <w:t xml:space="preserve">Ogłoszenia o zamówieniu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FORMACJE O ZMIENIANYM OGŁOSZENI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umer: </w:t>
            </w:r>
            <w:r>
              <w:rPr/>
              <w:t>26063</w:t>
              <w:br/>
            </w:r>
            <w:r>
              <w:rPr>
                <w:b/>
                <w:bCs/>
              </w:rPr>
              <w:t xml:space="preserve">Data: </w:t>
            </w:r>
            <w:r>
              <w:rPr/>
              <w:t>15/02/201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/>
            </w:pPr>
            <w:r>
              <w:rPr/>
              <w:t xml:space="preserve">Wojewódzki Szpital Dziecięcy im. J.Brudzińskiego, Krajowy numer identyfikacyjny 89894800000, ul. ul. Chodkiewicza  44, 85667   Bydgoszcz, woj. kujawsko-pomorskie, państwo Polska, tel. 523 262 100, e-mail zamowienia-pub@wsd.org.pl, faks 523 262 101. </w:t>
              <w:br/>
              <w:t>Adres strony internetowej (url): www.wsd.org.pl</w:t>
              <w:br/>
              <w:t xml:space="preserve">Adres profilu nabywcy: </w:t>
              <w:br/>
              <w:t xml:space="preserve">Adres strony internetowej, pod którym można uzyskać dostęp do narzędzi i urządzeń lub formatów plików, które nie są ogólnie dostępn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: ZMIANY W OGŁOSZENI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1) Tekst, który należy zmienić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Miejsce, w którym znajduje się zmieniany tekst:</w:t>
            </w:r>
            <w:r>
              <w:rPr/>
              <w:br/>
            </w:r>
            <w:r>
              <w:rPr>
                <w:b/>
                <w:bCs/>
              </w:rPr>
              <w:t xml:space="preserve">Numer sekcji: </w:t>
            </w:r>
            <w:r>
              <w:rPr/>
              <w:t>IV</w:t>
              <w:br/>
            </w:r>
            <w:r>
              <w:rPr>
                <w:b/>
                <w:bCs/>
              </w:rPr>
              <w:t xml:space="preserve">Punkt: </w:t>
            </w:r>
            <w:r>
              <w:rPr/>
              <w:t>6.2</w:t>
              <w:br/>
            </w:r>
            <w:r>
              <w:rPr>
                <w:b/>
                <w:bCs/>
              </w:rPr>
              <w:t xml:space="preserve">W ogłoszeniu jest: </w:t>
            </w:r>
            <w:r>
              <w:rPr/>
              <w:t xml:space="preserve">Termin składania ofert lub wniosków o dopuszczenie do udziału w postępowaniu: Data: 01/03/2017, godzina: 09:45 </w:t>
              <w:br/>
            </w:r>
            <w:r>
              <w:rPr>
                <w:b/>
                <w:bCs/>
              </w:rPr>
              <w:t xml:space="preserve">W ogłoszeniu powinno być: </w:t>
            </w:r>
            <w:r>
              <w:rPr/>
              <w:t>Termin składania ofert lub wniosków o dopuszczenie do udziału w postępowaniu: Data: 02/03/2017, godzina: 09:45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rdersubject">
    <w:name w:val="ordersubject"/>
    <w:basedOn w:val="Domylnaczcionkaakapitu"/>
    <w:qFormat/>
    <w:rPr/>
  </w:style>
  <w:style w:type="character" w:styleId="Submissiondeadline">
    <w:name w:val="submissiond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Browser.aspx?id=aaf93926-c894-4761-9ea8-6089198918e4&amp;path=2017\02\20170215\26063_20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0:00Z</dcterms:created>
  <dc:creator>wsd_user</dc:creator>
  <dc:description/>
  <cp:keywords/>
  <dc:language>en-US</dc:language>
  <cp:lastModifiedBy>wsd_user</cp:lastModifiedBy>
  <dcterms:modified xsi:type="dcterms:W3CDTF">2017-02-27T08:01:00Z</dcterms:modified>
  <cp:revision>2</cp:revision>
  <dc:subject/>
  <dc:title/>
</cp:coreProperties>
</file>