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www.wsd.org.pl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26063 - 2017 z dnia 2017-02-15 r. </w:t>
            </w:r>
          </w:p>
          <w:p>
            <w:pPr>
              <w:pStyle w:val="Normal"/>
              <w:jc w:val="center"/>
              <w:rPr/>
            </w:pPr>
            <w:r>
              <w:rPr/>
              <w:t>Bydgoszcz: Dostawy opatrunków,obłożeń i środków dezynfekcyjnych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Podmiot prawa publiczn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oferty należy złożyć w sekretariacie szpitala, Budynek C, I piętro</w:t>
              <w:br/>
              <w:t xml:space="preserve">Adres: </w:t>
              <w:br/>
              <w:t>ul. Chodkiewicza 44, 85-667 Bydgoszcz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Dostawy opatrunków,obłożeń i środków dezynfekcyjnych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4/2017/PN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</w:r>
            <w:r>
              <w:rPr>
                <w:b/>
                <w:bCs/>
              </w:rPr>
              <w:t>Oferty lub wnioski o dopuszczenie do udziału w postępowaniu można składać w odniesieniu do:</w:t>
            </w:r>
            <w:r>
              <w:rPr/>
              <w:br/>
              <w:t xml:space="preserve">wszystkich części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są sukcesywne dostawy opatrunków, obłożeń i środków dezynfekcyjnych w ilości i asortymencie określonym w Formularzu cenowym- Zał. nr 2 do SIWZ. Asortyment pogrupowany w następujących pakietach: Pakiet nr 1 – Opatrunki I – kompresy jałowe Pakiet nr 2 – Opaski Pakiet nr 3 – Opatrunki II - kompresy, gaza, wata Pakiet nr 4 – Opatrunki III – setony, tupfery, zestawy Pakiet nr 5 – Opatrunki IV – przylepce, opatrunki do wkłuć Pakiet nr 6 – Opatrunki V – opaski, rękawy Pakiet nr 7 – Serwety operacyjne, zestawy Pakiet nr 8 – Opatrunki do mocowania kaniul i parafinowe Pakiet nr 9 – Folie, przylepce Pakiet nr 10 – Serwety, obłożenia II Pakiet nr 11 – Podkłady chłonne, rozpatrywane pozycjami Pakiet nr 12 – Opatrunki laryngologiczne Pakiet nr 13 – Tupfery spiczaste Pakiet nr 14 – Opatrunki ze srebrem Pakiet nr 15 - Inne, rozpatrywane pozycjami Pakiet nr 16 – Dezynfekcja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12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, o którym mowa w rozdz. IX pkt 1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5 pkt 1 ustawy Pzp lub dokument równoważny Oświadczenie o braku podstaw do wykluczenia z postępowania - wypełnione i podpisane odpowiednio przez osobę (osoby) upoważnioną (upoważnione) do reprezentowania Wykonawcy (wzór załącznik 3a do SIWZ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Oświadczenie o spełnianiu warunków udziału w postępowaniu - wypełnione i podpisane odpowiednio przez osobę (osoby) upoważnioną (upoważnione) do reprezentowania Wykonawcy (wzór-załącznik nr 3b do SIWZ)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 xml:space="preserve">a)Aktualne deklaracje zgodności, certyfikaty jednostki notyfikowanej, wpis lub zgłoszenie do Rejestru Wyrobów Medycznych, zgodnie z ustawą z dnia 20 maja 2010 r. o wyrobach medycznych (Dz. U. z 2017 r., poz. 211) lub oświadczenie Wykonawcy, że dokument dla danego asortymentu nie jest wymagany; b)Oryginalne ilustrowane foldery, materiały techniczne producenta, potwierdzające, że oferowany asortyment spełnia wymagania Zamawiającego zawarte w poszczególnych pakietach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1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"/>
              <w:gridCol w:w="1049"/>
            </w:tblGrid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nie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1/03/2017, godzina: 09:45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yłącznie j. polski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  <w:r>
              <w:rPr>
                <w:b/>
                <w:bCs/>
              </w:rPr>
              <w:t xml:space="preserve">Nazwa: </w:t>
            </w:r>
            <w:r>
              <w:rPr/>
              <w:t>Oaptrunki I - kompresy jałow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3 pozycje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2 - Opas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7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3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3 - Opatrunki II - kompresy, gaza, wa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30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4 - Opatrunk III - setony, tupfery, zestaw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9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5 - Opatrunki IV - przylpce, opatrunki do wkłu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25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1-1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6 - Opatrunki V - opaski, rękaw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3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7 - Serwety operacyjne, zestaw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9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8 - Opatrunki o mocowania kaniul i parafinow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2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9 - Folie. przylep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3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1-1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0    </w:t>
            </w:r>
            <w:r>
              <w:rPr>
                <w:b/>
                <w:bCs/>
              </w:rPr>
              <w:t xml:space="preserve">Nazwa: </w:t>
            </w:r>
            <w:r>
              <w:rPr/>
              <w:t xml:space="preserve">Pakiet 10 Serwety, obłożenia I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16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1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1, poz.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odkłady chłonne 40x2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2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1,poz.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odkłady chłonne 60x9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3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1, poz.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odkłady chłonne 40x6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4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2 - Opatrunki laryngologicz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6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5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3 -Tupfery spiczas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2 pozycje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6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4 - Opatrunki ze srebr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7 pozycji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10-4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7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 poz.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Biomatryca kolagenowa 10x1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8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Biomatryca kolagenowa 10x5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9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Cement kostny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0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Fibrynogen + Thrombin... 3x2,5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1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Fibrynogen + Thrombin...4,8x4,8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2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Fibrynogen + Thrombin...9,5x9,5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3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Opatrunek hemostatyczny 7x5x1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4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Opatrunek hemostatyczny 7cmx5cmx1m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5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Hemostatyk uszczelniający 4,5x9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6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Hemostatyk uszczelniający 4,5x4,5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7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Hemostatyk uszczelniający 2,7x2,7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8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Płytki silikonow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9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Rurka wentylacyjna, silikonowa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0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, poz. 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Sztuczny naskórek 18x1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1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Sztuczny naskórek 9x10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2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Sztuczny naskórek 5x5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3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Sztuczny naskórek 18x23 cm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4    </w:t>
            </w:r>
            <w:r>
              <w:rPr>
                <w:b/>
                <w:bCs/>
              </w:rPr>
              <w:t xml:space="preserve">Nazwa: </w:t>
            </w:r>
            <w:r>
              <w:rPr/>
              <w:t xml:space="preserve">akiet 15, poz. 1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Tissue glue 2 ml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5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Tissue glue 4ml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6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5, poz. 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Wosk kostny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41127-6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7    </w:t>
            </w:r>
            <w:r>
              <w:rPr>
                <w:b/>
                <w:bCs/>
              </w:rPr>
              <w:t xml:space="preserve">Nazwa: </w:t>
            </w:r>
            <w:r>
              <w:rPr/>
              <w:t>Pakiet 16 - Dezynfek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4 pozycje w pakiecie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63160-8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1/12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4:00Z</dcterms:created>
  <dc:creator>wsd_user</dc:creator>
  <dc:description/>
  <cp:keywords/>
  <dc:language>en-US</dc:language>
  <cp:lastModifiedBy>wsd_user</cp:lastModifiedBy>
  <dcterms:modified xsi:type="dcterms:W3CDTF">2017-02-15T13:25:00Z</dcterms:modified>
  <cp:revision>2</cp:revision>
  <dc:subject/>
  <dc:title/>
</cp:coreProperties>
</file>