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ydgoszcz, dn. 2017-03-03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 3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unieważnieniu postęp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komputerów stacjonarnych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ziałając na podstawie art. 93 ust. 1 pkt. 4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5 r., poz. 2164 ze zm. ) Zamawiający informuje, że przedmiotowe postępow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o unieważnione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realizację zamówienia zabezpieczył środki finansowe w wysokości 89 500,00 zł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wpłynęły dwi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connect Sp. z o.o.  </w:t>
      </w:r>
      <w:r>
        <w:rPr>
          <w:rFonts w:cs="Arial" w:ascii="Arial" w:hAnsi="Arial"/>
          <w:sz w:val="18"/>
          <w:szCs w:val="18"/>
        </w:rPr>
        <w:t>ul. Konwaliowa 7 , 03-194 Warszawa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  99 630,00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tek Systems Paweł Szachnowski , </w:t>
      </w:r>
      <w:r>
        <w:rPr>
          <w:rFonts w:cs="Arial" w:ascii="Arial" w:hAnsi="Arial"/>
          <w:sz w:val="18"/>
          <w:szCs w:val="18"/>
        </w:rPr>
        <w:t>ul. Polna 9-11 , 86-031 Osiels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  115 478,45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złożonych ofert  przewyższają kwotę, którą Zamawiający przeznaczył na realizację dostaw o 10 130 zł w ofercie nr 1 i 25 978,45 zł w ofercie nr 2, przy czym Zamawiający nie może tej kwoty zwiększyć do ceny najkorzystniejszej oferty.</w:t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kstpodstawowy2"/>
        <w:spacing w:before="0" w:after="0"/>
        <w:rPr>
          <w:rFonts w:ascii="Arial" w:hAnsi="Arial"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6-11-22T07:27:00Z</cp:lastPrinted>
  <dcterms:modified xsi:type="dcterms:W3CDTF">2017-03-03T06:47:00Z</dcterms:modified>
  <cp:revision>73</cp:revision>
  <dc:subject/>
  <dc:title> </dc:title>
</cp:coreProperties>
</file>