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Bydgoszcz, dnia 22.02.2017 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komputerów stacjonar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5 r., poz. 2164ze zm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ytania dotycząc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fabrycznie nowego systemu operacyjnego,  nieużywanego oraz nieaktywowanego nigdy wcześniej na innym urządzeni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 Tak dopuszczam tylko fabrycznie nowe oprogramowanie nigdy wcześniej nie aktywowa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maga by oprogramowanie systemowe było fabrycznie zainstalowane przez producenta komputer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 Tak, oprogramowanie ma być fabrycznie zainstalowane przez produc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oprogramowanie było dostarczone wraz ze stosownymi, oryginalnymi atrybutami legalności np. certyfikatami autentyczności (tzw. COA)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 Tak, oprogramowanie ma posiadać wszystkie atrybuty legal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Dopuszczam możliwość weryfikacji legalności oprogramow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szcza możliwość przeprowadzenia weryfikacji oryginalności dostarczonych programów komputerowych u Producenta oprogramowania jako elementu procedury odbior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/>
          <w:color w:val="000000"/>
          <w:sz w:val="20"/>
          <w:szCs w:val="20"/>
        </w:rPr>
        <w:t>Tak dopuszczam możliwość weryfikacji oryginalności dostarczonych programów komputerowych u producenta oprogram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informację czy w zakresie komputera stacjonarnego 23 sztuki Zamawiający zaakceptuje komputer wyposażony w zewnętrzny zasilacz o znamionowej mocy 135W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Zamawiający nie dopuszcza zasilaczy zewnętrznych do komputerów stacjonarnych typu AIO (23 szt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ytanie 7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wymagań dla zestawu komputerowego nr 1 i 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rozwiązanie posiadające cztery złącza PCIe/PCI (spełnienie warunku minimalnej ilości złącz) ale w układzie 3xPCIe i 1xP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CI są złączami starego typu zastępowanymi przez nowsze złącza o wyższej przepustowości P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, zamawiający dopuszcza rozwiązanie posiadające cztery złącza PCIe/PCI (3xPCIE i 1XPCI)w przypadku zestawu komputerowego typ1 i typ 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komputerach AiO porty USB z boku obudow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sz w:val="20"/>
          <w:szCs w:val="20"/>
          <w:lang w:val="sv-SE"/>
        </w:rPr>
        <w:t>Zamawiający podtrzymuje wymagania co rozmieszczenia portów USB Wbudowane porty: Min. 5 x USB (w tym min. 2 porty USB 3.0, (minimum 3 porty USB z tyłu obudowy) wyprowadzonych na zewnątrz obudowy, 1x HDMI lub DP (multimode technology - wsparcie połczenia HDMI/DVI) , port sieciowy RJ-45, wyjście słuchawek. Wymagana ilość i rozmieszczenie (na zewnątrz obudowy komputera) portów oraz złączy nie może być osiągnięta w wyniku stosowania konwerterów, przejściówek itp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Pytanie 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w komputerach AiO zasilacz zewnętrzny?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Odpowiedź: Zamawiający dopuszcza tylko zasilacz wewnętrzny.</w:t>
      </w:r>
    </w:p>
    <w:p>
      <w:pPr>
        <w:pStyle w:val="TextBody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4z1">
    <w:name w:val="WW8Num14z1"/>
    <w:qFormat/>
    <w:rPr>
      <w:rFonts w:ascii="Arial Narrow" w:hAnsi="Arial Narrow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3z1">
    <w:name w:val="WW8Num23z1"/>
    <w:qFormat/>
    <w:rPr>
      <w:rFonts w:ascii="Arial Narrow" w:hAnsi="Arial Narrow" w:cs="Arial"/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 Narrow" w:hAnsi="Arial Narrow" w:cs="Arial"/>
    </w:rPr>
  </w:style>
  <w:style w:type="character" w:styleId="WW8Num46z1">
    <w:name w:val="WW8Num46z1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Edward Grądziel</dc:creator>
  <dc:description/>
  <cp:keywords/>
  <dc:language>en-US</dc:language>
  <cp:lastModifiedBy>ANNA</cp:lastModifiedBy>
  <cp:lastPrinted>2014-11-21T07:57:00Z</cp:lastPrinted>
  <dcterms:modified xsi:type="dcterms:W3CDTF">2017-02-22T12:25:00Z</dcterms:modified>
  <cp:revision>22</cp:revision>
  <dc:subject/>
  <dc:title> </dc:title>
</cp:coreProperties>
</file>