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mię i nazwisko Dyrektora lub Kierownika placówki………………………………………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tabs>
          <w:tab w:val="clear" w:pos="709"/>
          <w:tab w:val="left" w:pos="357" w:leader="none"/>
        </w:tabs>
        <w:ind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kumenty uprawniające do wykonywania usług transportu sanitarnego:  nr rejestru zakładów opieki zdrowotnej ,   wydane  przez: </w:t>
      </w:r>
    </w:p>
    <w:p>
      <w:pPr>
        <w:pStyle w:val="Normal"/>
        <w:tabs>
          <w:tab w:val="clear" w:pos="709"/>
          <w:tab w:val="left" w:pos="357" w:leader="none"/>
        </w:tabs>
        <w:ind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2.01.2012 r. na świadczenie usług transportu sanitarnego dla potrzeb pacjentów         Wojewódzkiego Szpitala Dziecięcego w Bydgoszczy w trybie przetargu nieograniczonego, zgodnie z wymaganiami określonymi w SIWZ, oferujemy wykonanie usług za cenę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.</w:t>
        <w:tab/>
        <w:t>Oferujemy  wykonanie przedmiotowej usługi w następującej cenie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a wartość oferty: </w:t>
      </w:r>
    </w:p>
    <w:p>
      <w:pPr>
        <w:pStyle w:val="Normal"/>
        <w:tabs>
          <w:tab w:val="clear" w:pos="709"/>
          <w:tab w:val="left" w:pos="35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ferty……………………zł..</w:t>
      </w:r>
    </w:p>
    <w:p>
      <w:pPr>
        <w:pStyle w:val="Normal"/>
        <w:tabs>
          <w:tab w:val="clear" w:pos="709"/>
          <w:tab w:val="left" w:pos="357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(słownie : ………………..............................................................................................złotych).</w:t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a oferta cenowa - w załączeniu na Formularzu cenowym.</w:t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2. </w:t>
        <w:tab/>
        <w:t>Kwalifikacje oferent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ę w terminie: </w:t>
      </w:r>
      <w:r>
        <w:rPr>
          <w:rFonts w:cs="Arial" w:ascii="Arial" w:hAnsi="Arial"/>
          <w:b/>
          <w:sz w:val="20"/>
          <w:szCs w:val="20"/>
        </w:rPr>
        <w:t>od dnia obowiązywania umowy do 31.12.201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gwarantuje </w:t>
      </w:r>
      <w:r>
        <w:rPr>
          <w:rFonts w:cs="Arial" w:ascii="Arial" w:hAnsi="Arial"/>
          <w:b/>
          <w:color w:val="000000"/>
          <w:sz w:val="20"/>
        </w:rPr>
        <w:t>niezmienność ceny  przez cały okres obowiązywania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6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6.</w:t>
        <w:tab/>
        <w:t>Oświadczamy, że zapoznaliśmy się z załączonym do SIWZ wzorem umowy+ załączniki do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świadczamy, że spełniamy warunki udziału w postępowaniu określone w art. 22 ust. 1 ustawy z dnia 29 stycznia 2004 r. Prawo zamówień publicznych ( tekst jednolity: Dz. U. z 2010 r. Nr 113, poz.759 ze zm.)</w:t>
      </w:r>
    </w:p>
    <w:p>
      <w:pPr>
        <w:pStyle w:val="Normal"/>
        <w:tabs>
          <w:tab w:val="clear" w:pos="709"/>
          <w:tab w:val="left" w:pos="357" w:leader="none"/>
          <w:tab w:val="left" w:pos="108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Oświadczamy, iż zatrudniony przez nas personel jest uprawniony do wykonywania medycznych czynności ratunkowych oraz posiada niezbędne uprawnienia do kierowania pojazdami transportu sanitarnego i dobrą znajomość topografii terenu.</w:t>
      </w:r>
    </w:p>
    <w:p>
      <w:pPr>
        <w:pStyle w:val="TextBody"/>
        <w:rPr/>
      </w:pPr>
      <w:r>
        <w:rPr>
          <w:sz w:val="20"/>
        </w:rPr>
        <w:t>10.* 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  <w:t xml:space="preserve">11. Wyrażamy zgodę na zawarcie umowy po upływie terminu związania ofertą na warunkach określonych w niniejszej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ofercie, z uwzględnieniem wymogu,  o którym mowa w art. 94 ust. 1a ustawy z dnia 29 stycznia 2004 r. Prawo </w:t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zamówień publicznych ( tekst jednolity: </w:t>
      </w:r>
      <w:r>
        <w:rPr>
          <w:rFonts w:cs="Arial"/>
          <w:color w:val="000000"/>
          <w:sz w:val="20"/>
        </w:rPr>
        <w:t>DZ.U. z 2010r. Nr 113, poz. 759 ze zm</w:t>
      </w:r>
      <w:r>
        <w:rPr>
          <w:sz w:val="20"/>
        </w:rPr>
        <w:t>. )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12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3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14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WSD</cp:lastModifiedBy>
  <cp:lastPrinted>2012-01-12T13:33:00Z</cp:lastPrinted>
  <dcterms:modified xsi:type="dcterms:W3CDTF">2012-01-12T12:37:00Z</dcterms:modified>
  <cp:revision>514</cp:revision>
  <dc:subject/>
  <dc:title>Nazwa i adres wykonawcy:</dc:title>
</cp:coreProperties>
</file>