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ZAŁĄCZNIK NR   2</w:t>
        <w:tab/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ARAMETRY TECHNICZNE I POZOSTAŁE WYMAG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utery stacjonarne  - 23 szt.</w:t>
      </w:r>
    </w:p>
    <w:p>
      <w:pPr>
        <w:pStyle w:val="Normal"/>
        <w:rPr>
          <w:rFonts w:ascii="Arial" w:hAnsi="Arial" w:cs="Arial"/>
        </w:rPr>
      </w:pPr>
      <w:bookmarkStart w:id="0" w:name="__DdeLink__5_1272808508"/>
      <w:r>
        <w:rPr>
          <w:rFonts w:cs="Arial" w:ascii="Arial" w:hAnsi="Arial"/>
          <w:sz w:val="20"/>
          <w:szCs w:val="20"/>
        </w:rPr>
        <w:t>Model komputera:                                        ……………………………....</w:t>
      </w:r>
    </w:p>
    <w:p>
      <w:pPr>
        <w:pStyle w:val="Zwykytekst1"/>
        <w:rPr/>
      </w:pPr>
      <w:r>
        <w:rPr>
          <w:rFonts w:cs="Arial" w:ascii="Arial" w:hAnsi="Arial"/>
        </w:rPr>
        <w:t>Producent (pełna nazwa)                             .......................................….</w:t>
      </w:r>
    </w:p>
    <w:p>
      <w:pPr>
        <w:pStyle w:val="Normal"/>
        <w:rPr/>
      </w:pPr>
      <w:bookmarkStart w:id="1" w:name="__DdeLink__5_1272808508"/>
      <w:r>
        <w:rPr>
          <w:rFonts w:cs="Arial" w:ascii="Arial" w:hAnsi="Arial"/>
          <w:sz w:val="20"/>
          <w:szCs w:val="20"/>
        </w:rPr>
        <w:t xml:space="preserve">Rok produkcji </w:t>
        <w:tab/>
        <w:t xml:space="preserve">                                           .............................................</w:t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702"/>
        <w:gridCol w:w="5040"/>
        <w:gridCol w:w="1184"/>
        <w:gridCol w:w="1168"/>
      </w:tblGrid>
      <w:tr>
        <w:trPr>
          <w:tblHeader w:val="true"/>
          <w:trHeight w:val="400" w:hRule="atLeast"/>
        </w:trPr>
        <w:tc>
          <w:tcPr>
            <w:tcW w:w="9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puter stacjonarny</w:t>
            </w:r>
          </w:p>
        </w:tc>
      </w:tr>
      <w:tr>
        <w:trPr>
          <w:tblHeader w:val="true"/>
          <w:trHeight w:val="7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Element składow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ymagania minimalne, parametry techniczne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Heading"/>
              <w:rPr/>
            </w:pPr>
            <w:r>
              <w:rPr>
                <w:color w:val="000000"/>
                <w:sz w:val="22"/>
                <w:szCs w:val="22"/>
              </w:rPr>
              <w:t>Parametr oferowany TAK/NI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color w:val="000000"/>
              </w:rPr>
              <w:t>Typ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mputer stacjonarny. Typu All in One (komputer wbudowany w monitor). W ofercie wymagane jest podanie modelu producenta komputera.</w:t>
            </w:r>
            <w:r>
              <w:rPr>
                <w:rFonts w:cs="Times New Roman" w:ascii="Times New Roman" w:hAnsi="Times New Roman"/>
                <w:szCs w:val="22"/>
              </w:rPr>
              <w:t xml:space="preserve"> W ofercie należy podać nazwę producenta, typ, model, oraz numer katalogowy oferowanego sprzętu umożliwiający jednoznaczną identyfikację oferowanej konfiguracji w oparciu o materiały i systemy dostępne na stronie producenta </w:t>
            </w:r>
            <w:r>
              <w:rPr>
                <w:rFonts w:cs="Times New Roman" w:ascii="Times New Roman" w:hAnsi="Times New Roman"/>
                <w:b/>
                <w:szCs w:val="22"/>
              </w:rPr>
              <w:t>– załączyć link do strony/systemu gdzie można dokonać weryfikacji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color w:val="000000"/>
              </w:rPr>
              <w:t>Zastosowanie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mputer będzie wykorzystywany dla potrzeb aplikacji szpitalnych HIS/RIS zamawiającego, aplikacji biurowych, aplikacji edukacyjnych, aplikacji obliczeniowych, dostępu do internetu oraz poczty elektronicznej, jako lokalna baza danych, stacja programistyczna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cesor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Procesor wielordzeniowy, osiągający w teście PassMark CPU Mark wynik min. 5450 punktów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załączyć do oferty wydruk ze strony nie starszy niż 01/12/2016r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mięć operacyjn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n. 8GB DDR4 możliwość rozbudowy do min 32GB, jeden slot woln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rametry pamięci masowej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Dysk Min. 500GB 7200obr./min., zawierający partycję RECOVERY umożliwiającą odtworzenie systemu operacyjnego fabrycznie zainstalowanego na komputerze po awarii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rafik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Grafika powinna umożliwiać pracę trójmonitorową  ze wsparciem DirectX 12, OpenGL 4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a karta graficzna musi osiągać w teście PassMark Performance Test co najmniej wynik 540 punktów w G3D Rating, wynik dostępny na stronie: </w:t>
            </w:r>
            <w:hyperlink r:id="rId2">
              <w:bookmarkStart w:id="2" w:name="__DdeLink__83_896893750"/>
              <w:r>
                <w:rPr>
                  <w:rStyle w:val="InternetLink"/>
                  <w:b/>
                  <w:color w:val="000000"/>
                  <w:u w:val="none"/>
                </w:rPr>
                <w:t>http://www.videocardbenchmark.net/gpu_list.php</w:t>
              </w:r>
            </w:hyperlink>
            <w:bookmarkEnd w:id="2"/>
            <w:r>
              <w:rPr>
                <w:rStyle w:val="InternetLink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załączyć do oferty wydruk ze strony nie starszy niż 01/12/2016r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posażenie multimedialne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arta dźwiękowa zintegrowana z płytą główną, zgodna z High Definition, 24-bitowa konwersja sygnału cyfrowego na analogowy i analogowego na cyfrowy. Wyjście liniowe; wbudowane dwa głośniki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udow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Typu All-in-One zintegrowana z monitorem min. 23,8”.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Obudowa trwale oznaczona nazwą producenta, nazwą komputera, numerem seryjnym part numberem pozwalającym na jednoznaczna identyfikacje zaoferowanej konfiguracj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dowa musi umożliwiać zastosowanie zabezpieczenia fizycznego w postaci linki metalowej (złącze blokady Kensingtona) lub kłódki (oczko w obudowie do założenia kłódk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Zasilacz wbudowany  o mocy max 200W. Obudowa wyposażona w stabilną nogę umożliwiającą regulację kąta nachylenia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zainstalowania komputera na ścianie przy wykorzystaniu ściennego systemu montażowego VESA.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Obudowa trwale oznaczona nazwą producenta, nazwą komputera, numerem seryjnym part numberem pozwalającym na jednoznaczna identyfikacje zaoferowanej konfiguracj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ran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Matryca rozmiar: min 23,8''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Obsługiwana rozdzielczość: FHD (1920x1080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Obsługiwane rozdzielczości: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920 x 1080, </w:t>
            </w:r>
            <w:r>
              <w:rPr>
                <w:rFonts w:cs="Times New Roman" w:ascii="Times New Roman" w:hAnsi="Times New Roman"/>
                <w:bCs/>
              </w:rPr>
              <w:t xml:space="preserve">1280 x 1024, 1024 x 768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800 x 60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ntrast: min 1000: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Kąty widzenia min. </w:t>
            </w:r>
            <w:r>
              <w:rPr>
                <w:rFonts w:cs="Times New Roman" w:ascii="Times New Roman" w:hAnsi="Times New Roman"/>
              </w:rPr>
              <w:t>17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asność: min 250n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Matryca matowa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godność z systemami operacyjnymi i standardami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sługa BIOS musi się odbywać za pomocą klawiatury i myszy, BIOS zgodny ze specyfikacją UEFI. Możliwość, bez uruchamiania systemu operacyjnego z dysku twardego komputera lub innych, podłączonych do niego urządzeń zewnętrznych  włączenia/wyłączenia wbudowanego kontrolera LAN, ustawienia w trybie PXE, w trybie chmura oraz w trybie UEFI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pieczeństw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I diagnostyk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ymagany certyfikat lub wpis dotyczący oferowanego modelu komputera w internetowym katalogu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http://www.eu-energystar.org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lub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http://www.energystar.gov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– dopuszcza się wydruk ze strony internetowe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rtyfikaty i standard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inimum 3-letnia gwarancja producenta lud dostawcy świadczona na miejscu u klienta z możliwością pozostawienia dysku twardego u Zamawiając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zas reakcji serwisu - do końca następnego dnia roboczeg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ystem operacyjn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Zainstalowany system operacyjny Windows 10 Professional. System musi być zapisany trwale w BIOS i umożliwiać instalację systemu operacyjnego na podstawie dołączonego nośnika bezpośrednio z wbudowanego napędu lub zdalnie bez potrzeby ręcznego wpisywania klucza licencyjnego. Oferowany dostarczony system jak i również przy reinstalacji nie może wymagać aktywacji klucza licencyjnego za pośrednictwem telefonu i internetu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magania dodatkowe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 xml:space="preserve">Dostęp do najnowszych sterowników i uaktualnień na stronie producenta zestawu realizowany poprzez podanie na dedykowanej stronie internetowej producenta numeru seryjnego lub modelu komputera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do oferty należy dołączyć link stron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Płyta główna zaprojektowana i wyprodukowana przez producenta komputera, dedykowana dla danego urządzenia, logo producenta komputera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trwale naniesione na etapie produkcji na płycie głównej ; </w:t>
            </w:r>
            <w:r>
              <w:rPr>
                <w:rFonts w:cs="Times New Roman" w:ascii="Times New Roman" w:hAnsi="Times New Roman"/>
                <w:bCs/>
              </w:rPr>
              <w:t xml:space="preserve">wyposażona w min : </w:t>
            </w: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1 mini PCIe, min. 2 złącza na pamięć RAM, obsługa min. 32GB pamięci RAM, min. 1 złącze SATA 3.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 xml:space="preserve">Wbudowane porty: Min. 5 x USB (w tym min. 2 porty USB 3.0, (minimum 3 porty USB z tyłu obudowy) wyprowadzonych na zewnątrz obudowy, 1x HDMI lub DP (multimode technology - wsparcie połczenia HDMI/DVI) , port sieciowy RJ-45, wyjście słuchawek. Wymagana ilość i rozmieszczenie (na zewnątrz obudowy komputera) portów oraz złączy nie może być osiągnięta w wyniku stosowania konwerterów, przejściówek itp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Czytnik kart multimedialnych, czytający min. karty S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Karta sieciowa 10/100/1000 Ethernet RJ 45, zintegrowana z płytą główn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Klawiatura USB w układzie polski programisty trwale oznaczona logo producenta kompute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Mysz USB z dwoma klawiszami oraz rolką (scroll) min 800dpi trwale oznaczona logo producenta kompute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Nagrywarka DVD +/- RW typu SLIM z tacka, wyklucza się napędy szczelinow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Karta WiFi 802.11 ac/b/g/n zamontowana wewnątrz obudowy komputera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 Komputer stacjonarny z monitorem typ 1 – 1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 komputera:                                        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del monitora                                            .......................................…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 xml:space="preserve">Producent (pełna nazwa) </w:t>
      </w:r>
      <w:bookmarkStart w:id="3" w:name="__DdeLink__7_1272808508"/>
      <w:r>
        <w:rPr>
          <w:rFonts w:cs="Arial" w:ascii="Arial" w:hAnsi="Arial"/>
        </w:rPr>
        <w:t xml:space="preserve">                            .......................................….</w:t>
      </w:r>
      <w:bookmarkEnd w:id="3"/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k produkcji                                   ........................................…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702"/>
        <w:gridCol w:w="5040"/>
        <w:gridCol w:w="1184"/>
        <w:gridCol w:w="1168"/>
      </w:tblGrid>
      <w:tr>
        <w:trPr>
          <w:tblHeader w:val="true"/>
          <w:trHeight w:val="400" w:hRule="atLeast"/>
        </w:trPr>
        <w:tc>
          <w:tcPr>
            <w:tcW w:w="9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Heading"/>
              <w:rPr/>
            </w:pPr>
            <w:r>
              <w:rPr>
                <w:color w:val="000000"/>
                <w:sz w:val="28"/>
                <w:szCs w:val="28"/>
              </w:rPr>
              <w:t>Zestaw Komputerowy</w:t>
            </w:r>
          </w:p>
        </w:tc>
      </w:tr>
      <w:tr>
        <w:trPr>
          <w:tblHeader w:val="true"/>
          <w:trHeight w:val="7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Element składow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ymagania minimalne, parametry techniczne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 oferowany TAK/NI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estaw komputerowy. Komputer stacjonarny typu Tower wraz z monitorem. W ofercie wymagane jest podanie modelu producenta zestawu.</w:t>
            </w:r>
            <w:r>
              <w:rPr>
                <w:rFonts w:cs="Times New Roman" w:ascii="Times New Roman" w:hAnsi="Times New Roman"/>
                <w:szCs w:val="22"/>
              </w:rPr>
              <w:t xml:space="preserve"> W ofercie należy podać nazwę producenta, typ, model, oraz numer katalogowy oferowanego sprzętu umożliwiający jednoznaczną identyfikację oferowanej konfiguracji w oparciu o materiały i systemy dostępne na stronie producenta </w:t>
            </w:r>
            <w:r>
              <w:rPr>
                <w:rFonts w:cs="Times New Roman" w:ascii="Times New Roman" w:hAnsi="Times New Roman"/>
                <w:b/>
                <w:szCs w:val="22"/>
              </w:rPr>
              <w:t>– załączyć link do strony/systemu gdzie można dokonać weryfikacji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sowanie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mputer będzie wykorzystywany dla potrzeb aplikacji szpitalnych HIS/RIS zamawiającego, aplikacji biurowych, aplikacji edukacyjnych, aplikacji obliczeniowych, dostępu do internetu oraz poczty elektronicznej, jako lokalna baza danych, stacja programistyczna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cesor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ocesor wielordzeniowy, osiągający w teście PassMark CPU Mark wynik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. 7150 punktów (załączyć do oferty wydruk ze strony nie starszy niż 01/12/2016r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Pamięć operacyjn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n. 16GB możliwość rozbudowy do min 32GB, jeden slot woln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rametry pamięci masowej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SSD: min. 120 GB oraz HDD: min. 1TB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rafik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rafika powinna umożliwiać pracę trójmonitorową  ze wsparciem DirectX 12, OpenGL 4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a karta graficzna musi osiągać w teście PassMark Performance Test co najmniej wynik 730 punktów w G3D Rating, wynik dostępny na stronie: </w:t>
            </w:r>
            <w:bookmarkStart w:id="4" w:name="__DdeLink__83_8968937501"/>
            <w:r>
              <w:rPr>
                <w:rFonts w:cs="Times New Roman" w:ascii="Times New Roman" w:hAnsi="Times New Roman"/>
                <w:b/>
                <w:lang w:val="zxx" w:bidi="zxx"/>
              </w:rPr>
              <w:t>http://www.videocardbenchmark.net/gpu_list.php</w:t>
            </w:r>
            <w:bookmarkEnd w:id="4"/>
            <w:r>
              <w:rPr>
                <w:rStyle w:val="InternetLink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załączyć do oferty wydruk ze strony nie starszy niż 01/12/2016r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Wyposażenie multimedialne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arta dźwiękowa zintegrowana z płytą główną, zgodna z High Definition, 24-bitowa konwersja sygnału cyfrowego na analogowy i analogowego na cyfrowy. Wyjście liniowe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udow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ypu Tower, na obudowie trwale naniesione w procesie produkcji logo producenta. Zasilacz wewnętrzny o mocy max 400W,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itor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Rozmiar ekranu: min 27''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a rozdzielczość: FHD (1920x108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bsługiwane rozdzielczości: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920 x 1080, </w:t>
            </w:r>
            <w:r>
              <w:rPr>
                <w:rFonts w:cs="Times New Roman" w:ascii="Times New Roman" w:hAnsi="Times New Roman"/>
                <w:bCs/>
              </w:rPr>
              <w:t xml:space="preserve">1280 x 1024, 1024 x 768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800 x 60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Kontrast: statyczny min 1000: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asność: min 250n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Matryca matowa, IPS, </w:t>
            </w:r>
            <w:r>
              <w:rPr>
                <w:rFonts w:cs="Times New Roman" w:ascii="Times New Roman" w:hAnsi="Times New Roman"/>
                <w:color w:val="000000"/>
              </w:rPr>
              <w:t>Rodzaj podświetlenia: L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zainstalowania monitora na ścianie przy wykorzystaniu ściennego systemu montażowego VESA 100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a monitor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łączenie do komputera złączem  cyfrowym HDMI/DisplayPort/DVI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port D-SU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b USB min 2 port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godność z systemami operacyjnymi i standardami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sługa BIOS musi się odbywać za pomocą klawiatury i myszy, BIOS zgodny ze specyfikacją UEFI. Możliwość, bez uruchamiania systemu operacyjnego z dysku twardego komputera lub innych, podłączonych do niego urządzeń zewnętrznych  włączenia/wyłączenia wbudowanego kontrolera LAN, ustawienia w trybie PXE, w trybie chmura oraz w trybie UEFI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pieczeństw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I diagnostyk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lang w:val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ymagany certyfikat lub wpis dotyczący oferowanego modelu komputera w internetowym katalogu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zxx" w:bidi="zxx"/>
              </w:rPr>
              <w:t>http://www.eu-energystar.or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lang w:val="zxx" w:bidi="zxx"/>
              </w:rPr>
              <w:t>http://www.energystar.go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– dopuszcza się wydruk ze strony internetowe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rtyfikaty i standard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inimum 3-letnia gwarancja producenta lub dostawcy świadczona na miejscu u klienta z możliwością pozostawienia dysku twardego u Zamawiając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zas reakcji serwisu - do końca następnego dnia robocz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irma serwisująca musi posiadać ISO 9001:2000 na świadczenie usług serwisowych oraz posiadać autoryzacje producenta komputera –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dokumenty potwierdzające załączyć do oferty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ystem operacyjn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Zainstalowany system operacyjny Windows 10 Professional. System musi być zapisany trwale w BIOS i umożliwiać instalację systemu operacyjnego na podstawie dołączonego nośnika bezpośrednio z wbudowanego napędu lub zdalnie bez potrzeby ręcznego wpisywania klucza licencyjnego. Oferowany dostarczony system jak i również przy reinstalacji nie może wymagać aktywacji klucza licencyjnego za pośrednictwem telefonu i internetu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Opis wymagań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 xml:space="preserve">Dostęp do najnowszych sterowników i uaktualnień na stronie producenta zestawu realizowany poprzez podanie na dedykowanej stronie internetowej producenta numeru seryjnego lub modelu komputera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do oferty należy dołączyć link stro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łyta główna zaprojektowana i wyprodukowana na zlecenie producenta komputera, dedykowana dla danego urządzenia, trwale naniesione na etapie produkcji na płycie głównej logo producenta komputera; wyposażona w min : min. </w:t>
            </w: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1 PCIe, min. 2PCI, min. 2 złącza na pamięć RAM, obsługa min. 32GB pamięci RAM, min. 2 złącza SATA 3.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 xml:space="preserve">Wyposarzony w porty: Min. 5 x USB (w tym min. 2 porty USB 3.0, 1x HDMI lub DP (multimode technology - wsparcie połczenia HDMI/DVI) , port sieciowy RJ-45, wyjście słuchawek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 xml:space="preserve">Wymagana ilość i rozmieszczenie (na zewnątrz obudowy komputera) portów oraz złączy nie może być osiągnięta w wyniku stosowania konwerterów, przejściówek itp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Czytnik kart multimedialnych, obsługujący min. karty S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Karta sieciowa 10/100/1000 Ethernet RJ 45, zintegrowana z płytą główn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Klawiatura USB w układzie polski programisty trwale oznaczona logo producenta kompute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Mysz USB z dwoma klawiszami oraz rolką (scroll) min 800dpi trwale oznaczona logo producenta kompute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Nagrywarka DVD+/-RW, wyklucza się napędy szczelinow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Karta WiFi 802.11 ac/b/g/n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 Komputer stacjonarny z monitorem – typ 2 – 1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 komputera:                                        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del monitora                                            .......................................…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pełna nazwa)                             ......................................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                                   ........................................…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702"/>
        <w:gridCol w:w="5040"/>
        <w:gridCol w:w="1184"/>
        <w:gridCol w:w="1168"/>
      </w:tblGrid>
      <w:tr>
        <w:trPr>
          <w:tblHeader w:val="true"/>
          <w:trHeight w:val="400" w:hRule="atLeast"/>
        </w:trPr>
        <w:tc>
          <w:tcPr>
            <w:tcW w:w="9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estaw Komputerowy</w:t>
            </w:r>
          </w:p>
        </w:tc>
      </w:tr>
      <w:tr>
        <w:trPr>
          <w:tblHeader w:val="true"/>
          <w:trHeight w:val="7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Element składow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ymagania minimalne, parametry techniczne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 oferowany TAK/NI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estaw komputerowy. Komputer stacjonarny typu Tower wraz z monitorem. W ofercie wymagane jest podanie modelu producenta zestawu.</w:t>
            </w:r>
            <w:r>
              <w:rPr>
                <w:rFonts w:cs="Times New Roman" w:ascii="Times New Roman" w:hAnsi="Times New Roman"/>
                <w:szCs w:val="22"/>
              </w:rPr>
              <w:t xml:space="preserve"> W ofercie należy podać nazwę producenta, typ, model, oraz numer katalogowy oferowanego sprzętu umożliwiający jednoznaczną identyfikację oferowanej konfiguracji w oparciu o materiały i systemy dostępne na stronie producenta </w:t>
            </w:r>
            <w:r>
              <w:rPr>
                <w:rFonts w:cs="Times New Roman" w:ascii="Times New Roman" w:hAnsi="Times New Roman"/>
                <w:b/>
                <w:szCs w:val="22"/>
              </w:rPr>
              <w:t>– załączyć link do strony/systemu gdzie można dokonać weryfikacji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sowanie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mputer będzie wykorzystywany jako stacja aplikacyjna i archiwizująca dla urządzenia medycznego oraz dla potrzeb aplikacji szpitalnych HIS/RIS zamawiającego. Dodatkowo do aplikacji obliczeniowych,  dostępu do Internetu, jako lokalna baza danych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cesor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ocesor wielordzeniowy, osiągający w teście PassMark CPU Mark wynik min. 6400 punktów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załączyć do oferty wydruk ze strony nie starszy niż 01/12/2016r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mięć operacyjn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n. 8GB możliwość rozbudowy do min 16GB, jeden slot woln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rametry pamięci masowej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 xml:space="preserve">SSD: min. 120GB oraz macierz HDD: min. 2x 1TB </w:t>
            </w:r>
            <w:r>
              <w:rPr>
                <w:rFonts w:cs="Times New Roman" w:ascii="Times New Roman" w:hAnsi="Times New Roman"/>
                <w:szCs w:val="22"/>
              </w:rPr>
              <w:t xml:space="preserve">7200obr./min. </w:t>
            </w: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pracująca w trybie RAID-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rafik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rafika powinna umożliwiać pracę trójmonitorową  ze wsparciem DirectX 12, OpenGL 4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a karta graficzna musi osiągać w teście PassMark Performance Test co najmniej wynik 730 punktów w G3D Rating, wynik dostępny na stronie: </w:t>
            </w:r>
            <w:r>
              <w:rPr>
                <w:rFonts w:cs="Times New Roman" w:ascii="Times New Roman" w:hAnsi="Times New Roman"/>
                <w:b/>
                <w:lang w:val="zxx" w:bidi="zxx"/>
              </w:rPr>
              <w:t>http://www.videocardbenchmark.net/gpu_list.php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załączyć do oferty wydruk ze strony nie starszy niż 01/12/2016r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posażenie multimedialne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arta dźwiękowa zintegrowana z płytą główną, zgodna z High Definition, 24-bitowa konwersja sygnału cyfrowego na analogowy i analogowego na cyfrowy. Wyjście liniowe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udow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ypu Tower, na obudowie trwale naniesione w procesie produkcji logo producenta. Zasilacz wewnętrzny o mocy max 400W,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itor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Rozmiar matrycy: min 23,8''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podświetlenia: 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a rozdzielczość: FHD (1920x108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bsługiwane rozdzielczości: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920 x 1080, </w:t>
            </w:r>
            <w:r>
              <w:rPr>
                <w:rFonts w:cs="Times New Roman" w:ascii="Times New Roman" w:hAnsi="Times New Roman"/>
                <w:bCs/>
              </w:rPr>
              <w:t xml:space="preserve">1280 x 1024, 1024 x 768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800 x 60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ntrast: min 1000: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asność: min 250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Powłoka typu Non-touch Anti-Gl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zainstalowania monitora na ścianie przy wykorzystaniu ściennego systemu montażowego VESA 100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a monitor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łączenie do komputera złączem  cyfrowym HDMI/DisplayPort/DV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t D-SU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b USB min 2 port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godność z systemami operacyjnymi i standardami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sługa BIOS musi się odbywać za pomocą klawiatury i myszy, BIOS zgodny ze specyfikacją UEFI. Możliwość, bez uruchamiania systemu operacyjnego z dysku twardego komputera lub innych, podłączonych do niego urządzeń zewnętrznych  włączenia/wyłączenia wbudowanego kontrolera LAN, ustawienia w trybie PXE, w trybie chmura oraz w trybie UEFI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pieczeństw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I diagnostyk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lang w:val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ymagany certyfikat lub wpis dotyczący oferowanego modelu komputera w internetowym katalogu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zxx" w:bidi="zxx"/>
              </w:rPr>
              <w:t>http://www.eu-energystar.or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lang w:val="zxx" w:bidi="zxx"/>
              </w:rPr>
              <w:t>http://www.energystar.go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– dopuszcza się wydruk ze strony internetowe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rtyfikaty i standard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inimum 3-letnia gwarancja producenta lub dostawcy świadczona na miejscu u klienta z możliwością pozostawienia dysku twardego u Zamawiając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zas reakcji serwisu - do końca następnego dnia robocz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ystem operacyjn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Zainstalowany system operacyjny Windows 7 Professional 32 bit. System musi być zapisany trwale w BIOS i umożliwiać instalację systemu operacyjnego na podstawie dołączonego nośnika bezpośrednio z wbudowanego napędu lub zdalnie bez potrzeby ręcznego wpisywania klucza licencyjnego. Oferowany dostarczony system jak i również przy reinstalacji nie może wymagać aktywacji klucza licencyjnego za pośrednictwem telefonu i internetu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pis wymaga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e obowiązkowo 4 porty COM na płycie głównej lub w postaci dodatkowej karty rozszerzeń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>Wymagany PCI-Slot for additional Comports (PCI-Card) (EX-43092 recommended)  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e minimum 6x USB 2.0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a możliwość włączenia / wyłączenia wielowątkowości Hyper-Treadin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 xml:space="preserve">Dostęp do najnowszych sterowników i uaktualnień na stronie producenta zestawu realizowany poprzez podanie na dedykowanej stronie internetowej producenta numeru seryjnego lub modelu komputera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do oferty należy dołączyć link stro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łyta główna zaprojektowana i wyprodukowana na zlecenie producenta komputera, dedykowana dla danego urządzenia, trwale naniesione na etapie produkcji na płycie głównej logo producenta komputera; wyposażona w min : min. </w:t>
            </w: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1 PCIe, min. 2PCI, min. 2 złącza na pamięć RAM, obsługa min. 16GB pamięci RAM, min. 2 złącza SATA 3.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 xml:space="preserve">Wyposarzony w porty: Min. 6 x USB (w tym min. 2 porty USB 3.0, 1x HDMI lub DP (multimode technology - wsparcie połczenia HDMI/DVI) , port sieciowy RJ-45, wyjście słuchawek. Wymagana ilość i rozmieszczenie (na zewnątrz obudowy komputera) portów oraz złączy nie może być osiągnięta w wyniku stosowania konwerterów, przejściówek itp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Czytnik kart multimedialnych, obsługujący min. karty S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Karta sieciowa 10/100/1000 Ethernet RJ 45, zintegrowana z płytą główn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Klawiatura USB w układzie polski programisty trwale oznaczona logo producenta kompute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Mysz USB z dwoma klawiszami oraz rolką (scroll) min 800dpi trwale oznaczona logo producenta kompute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Nagrywarka DVD+/-RW, wyklucza się napędy szczelinowe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496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9"/>
        <w:tabs>
          <w:tab w:val="clear" w:pos="709"/>
          <w:tab w:val="left" w:pos="-496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WAGA! Dotyczy każdej części zadania. </w:t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-4962" w:leader="none"/>
        </w:tabs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wyższe parametry wymagane, oznaczone w kolumnie „Wymagania minimalne- parametry techniczne” ( Parametr wymagany) – „TAK”  stanowią wymagania minimalne. Nie spełnienie nawet jednego z w/w parametrów spowoduje odrzucenie oferty. W przypadku zaoferowania parametru zestawu lepszego  niż parametr wymagany- należy  dokonać właściwego wpisu w kolumnie „Parametr oferowany’’  Ponadto brak opisu w kolumnie „Parametr oferowany” będzie traktowany jako brak danego parametru w oferowanym zestawie. W przypadku zaoferowania parametru zestawu identycznego z parametrem wymaganym - w kolumnie „Parametr oferowany’’  opis  parametru należy powtórzyć lub wpisać „TAK”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cena jakości: cz.I pkt 3 – wydajność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procesora  w teście PassMark CPU Mark</w:t>
      </w:r>
    </w:p>
    <w:p>
      <w:pPr>
        <w:pStyle w:val="ListParagraph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unktach zawartych w części „Gwarancja i wsparcie” zamawiający wymaga dokonania wpisu odnośnie udzielonej przez Wykonawcy gwarancji i serwisowania. Okres gwarancji wspólny dla wszystkich części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dnia…………..                                  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ieczęć i podpis osoby upraw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sv-SE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sv-SE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sv-SE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Calibri" w:cs="Times New Roman"/>
      <w:kern w:val="2"/>
      <w:sz w:val="22"/>
      <w:szCs w:val="22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lang w:val="sv-SE" w:eastAsia="en-U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gwek9Znak">
    <w:name w:val="Nagłówek 9 Znak"/>
    <w:basedOn w:val="Domylnaczcionkaakapitu1"/>
    <w:qFormat/>
    <w:rPr>
      <w:rFonts w:ascii="Cambria" w:hAnsi="Cambria" w:eastAsia="Calibri" w:cs="Cambria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Arial Unicode MS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de-DE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Calibri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gpu_list.php" TargetMode="External"/><Relationship Id="rId3" Type="http://schemas.openxmlformats.org/officeDocument/2006/relationships/hyperlink" Target="http://www.eu-energystar.org/" TargetMode="External"/><Relationship Id="rId4" Type="http://schemas.openxmlformats.org/officeDocument/2006/relationships/hyperlink" Target="http://www.energystar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9:00Z</dcterms:created>
  <dc:creator/>
  <dc:description/>
  <cp:keywords/>
  <dc:language>en-US</dc:language>
  <cp:lastModifiedBy>ANNA</cp:lastModifiedBy>
  <cp:lastPrinted>2016-04-25T11:27:00Z</cp:lastPrinted>
  <dcterms:modified xsi:type="dcterms:W3CDTF">2017-02-14T11:39:00Z</dcterms:modified>
  <cp:revision>51</cp:revision>
  <dc:subject/>
  <dc:title/>
</cp:coreProperties>
</file>