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>Bydgoszcz,dn.21.03.2017r.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sprawy  2/2017/P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onawców: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a o wyborze oferty najkorzystniejszej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chusteczek dezynfekcyjnych, filtrów, fartuchów i preparatów chemicz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 – Fartuchy jednorazowe</w:t>
      </w:r>
      <w:r>
        <w:rPr>
          <w:rFonts w:cs="Arial" w:ascii="Arial" w:hAnsi="Arial"/>
          <w:sz w:val="18"/>
          <w:szCs w:val="18"/>
        </w:rPr>
        <w:t xml:space="preserve"> złożoną przez Sterigat Sp. z o.o., ul. Zaściankowa 50/1, 02-989 Warszawa za kwotę 7 707,18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spełnia wszystkie wymagania Zamawiającego. Najkorzystniejsza cena, mieści się w kwocie jaką Zamawiający przeznaczył na realizację zada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erigat Sp. z o.o</w:t>
            </w:r>
            <w:r>
              <w:rPr>
                <w:rFonts w:cs="Arial" w:ascii="Arial" w:hAnsi="Arial"/>
                <w:sz w:val="18"/>
                <w:szCs w:val="18"/>
              </w:rPr>
              <w:t>. ul. Zaściankowa 50/1, 02-989 Warszaw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7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MED Sp. z o.o., </w:t>
            </w:r>
            <w:r>
              <w:rPr>
                <w:rFonts w:cs="Arial" w:ascii="Arial" w:hAnsi="Arial"/>
                <w:sz w:val="18"/>
                <w:szCs w:val="18"/>
              </w:rPr>
              <w:t>ul. Toszecka 6, 44-100 Gliwic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20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 – Filtry i wkłady do osmoz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Akapitzlist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3 – Preparat chemiczn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4 – Preparaty chemiczne</w:t>
      </w:r>
      <w:r>
        <w:rPr>
          <w:rFonts w:cs="Arial" w:ascii="Arial" w:hAnsi="Arial"/>
          <w:sz w:val="18"/>
          <w:szCs w:val="18"/>
        </w:rPr>
        <w:t xml:space="preserve"> złożoną przez  </w:t>
      </w:r>
      <w:r>
        <w:rPr>
          <w:rFonts w:cs="Arial" w:ascii="Arial" w:hAnsi="Arial"/>
          <w:b/>
          <w:sz w:val="18"/>
          <w:szCs w:val="18"/>
        </w:rPr>
        <w:t>Henry Kruse Sp. z o.o.</w:t>
      </w:r>
      <w:r>
        <w:rPr>
          <w:rFonts w:cs="Arial" w:ascii="Arial" w:hAnsi="Arial"/>
          <w:sz w:val="18"/>
          <w:szCs w:val="18"/>
        </w:rPr>
        <w:t xml:space="preserve">, ul. Kolejowa 3, 55-040 Kobierzyce za kwotę 33 879,60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 spośród ofert nie odrzuconych, mieści się w kwocie jaką Zamawiający przeznaczył na realizację zad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778"/>
        <w:gridCol w:w="2432"/>
        <w:gridCol w:w="1729"/>
      </w:tblGrid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chulke Polska Sp. z .o.o., Al. Jerozolimskie, 02-305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</w:tr>
      <w:tr>
        <w:trPr>
          <w:trHeight w:val="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nry Kruse Sp. z o.o.  Bielany Wrocławskie, ul. Kolejowa 3, 55-040 Kobierzy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79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OMED FARMACJA Sp. z o.o.,  Os. Czecha 130/8, 61-292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erta odrzuco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na wezwanie Zamawiającego z dnia 28.02.2017 r. na potwierdzenie skuteczności bójczej preparatu Sani-Cloth Universal dostarczył badania skuteczności preparatu Sani-Cloth Active. Do uzupełnienia dokumentacji załączył również pismo producenta  obu preparatów, firmy PDI, opisujące różnice i podobieństwa obu produktów. Dnia 09.03.2017 r. wpłynęła informacja od firmy Henry Kruse Sp. z o.o. zawierająca pismo firmy PDI, gdzie stwierdza się, że produkty Sani-Cloth Active i Sani-Cloth Universal nie są takie same, „dzięki wykorzystaniu tej samej substancji aktywnej obydwa produkty mają ten sam profil ryzyka i skuteczności, </w:t>
            </w:r>
            <w:r>
              <w:rPr>
                <w:rFonts w:cs="Arial" w:ascii="Arial" w:hAnsi="Arial"/>
                <w:b/>
                <w:sz w:val="18"/>
                <w:szCs w:val="18"/>
              </w:rPr>
              <w:t>jednakże różne składy powodują, że produkty wykazują inne właściwości w odniesieniu do innych aspektów, takich jak kompatybilność materiału itp.(…)”</w:t>
            </w:r>
            <w:r>
              <w:rPr>
                <w:rFonts w:cs="Arial" w:ascii="Arial" w:hAnsi="Arial"/>
                <w:sz w:val="18"/>
                <w:szCs w:val="18"/>
              </w:rPr>
              <w:t xml:space="preserve"> Ze względu na różnice występujące pomiędzy Sani-Cloth Active i Universal, wymienione przez producenta Zamawiający stwierdza, że to nie są te same preparat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stawa prawna:</w:t>
            </w:r>
            <w:r>
              <w:rPr>
                <w:rFonts w:cs="Arial" w:ascii="Arial" w:hAnsi="Arial"/>
                <w:sz w:val="18"/>
                <w:szCs w:val="18"/>
              </w:rPr>
              <w:t xml:space="preserve"> art. 89 ust. 2. ustawy PZP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pkt 2 ustawy z dnia 29 stycznia 2004 r. Prawo zamówień publicznych  (tekst jednolity: Dz. U. z 2015 r., poz. 2164 ze zm. ), Zamawiający zawrze umowę z Wykonawcami, których oferty zostały wybrane po upływie 5 dni od dnia przesłania powyższej informacji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arlit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_user</cp:lastModifiedBy>
  <cp:lastPrinted>2016-12-13T12:04:00Z</cp:lastPrinted>
  <dcterms:modified xsi:type="dcterms:W3CDTF">2017-03-21T13:20:00Z</dcterms:modified>
  <cp:revision>101</cp:revision>
  <dc:subject/>
  <dc:title> </dc:title>
</cp:coreProperties>
</file>