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głoszenie nr 24337 - 2017 z dnia 2017-02-13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ydgoszcz: </w:t>
              <w:br/>
              <w:t xml:space="preserve">OGŁOSZENIE O ZMIANIE OGŁOSZ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DOTYCZY:</w:t>
            </w:r>
          </w:p>
          <w:p>
            <w:pPr>
              <w:pStyle w:val="Normal"/>
              <w:rPr/>
            </w:pPr>
            <w:r>
              <w:rPr/>
              <w:t xml:space="preserve">Ogłoszenia o zamówieniu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FORMACJE O ZMIENIANYM OGŁOSZENI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umer: </w:t>
            </w:r>
            <w:r>
              <w:rPr/>
              <w:t>17256-2017</w:t>
              <w:br/>
            </w:r>
            <w:r>
              <w:rPr>
                <w:b/>
                <w:bCs/>
              </w:rPr>
              <w:t xml:space="preserve">Data: </w:t>
            </w:r>
            <w:r>
              <w:rPr/>
              <w:t>31/01/201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/>
            </w:pPr>
            <w:r>
              <w:rPr/>
              <w:t xml:space="preserve">Wojewódzki Szpital Dziecięcy im. J.Brudzińskiego, Krajowy numer identyfikacyjny 89894800000, ul. ul. Chodkiewicza  44, 85667   Bydgoszcz, woj. kujawsko-pomorskie, państwo Polska, tel. 523 262 100, e-mail zamowienia-pub@wsd.org.pl, faks 523 262 101. </w:t>
              <w:br/>
              <w:t>Adres strony internetowej (url): www.wsd.org.pl</w:t>
              <w:br/>
              <w:t xml:space="preserve">Adres profilu nabywcy: </w:t>
              <w:br/>
              <w:t xml:space="preserve">Adres strony internetowej, pod którym można uzyskać dostęp do narzędzi i urządzeń lub formatów plików, które nie są ogólnie dostępn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: ZMIANY W OGŁOSZENI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1) Tekst, który należy zmienić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Miejsce, w którym znajduje się zmieniany tekst:</w:t>
            </w:r>
            <w:r>
              <w:rPr/>
              <w:br/>
            </w:r>
            <w:r>
              <w:rPr>
                <w:b/>
                <w:bCs/>
              </w:rPr>
              <w:t xml:space="preserve">Numer sekcji: </w:t>
            </w:r>
            <w:r>
              <w:rPr/>
              <w:t>III</w:t>
              <w:br/>
            </w:r>
            <w:r>
              <w:rPr>
                <w:b/>
                <w:bCs/>
              </w:rPr>
              <w:t xml:space="preserve">Punkt: </w:t>
            </w:r>
            <w:r>
              <w:rPr/>
              <w:t>7</w:t>
              <w:br/>
            </w:r>
            <w:r>
              <w:rPr>
                <w:b/>
                <w:bCs/>
              </w:rPr>
              <w:t xml:space="preserve">W ogłoszeniu jest: </w:t>
            </w:r>
            <w:r>
              <w:rPr/>
              <w:t xml:space="preserve">W celu potwierdzenia ,że oferowane produkty odpowiadają określonym wymaganiom, do oferty należy dołączyć: a)deklaracja zgodności w rozumieniu Ustawy o wyrobach medycznych z dnia 20 maja 2010 ( Dz. U. nr 107 poz.679), dotyczy: •pakietu nr 3, poz. 1 •pakietu nr 4, poz. 1, 2 b)celem potwierdzenia bójczego działania preparatów dezynfekcyjnych należy załączyć końcowe wyniki badań wykonane przez akredytowane laboratoria z krajów UE ( posiadający certyfikat jakości ISO ), zgodnie z Normami Europejskimi lub Normami Polskimi- normy co najmniej II fazy dotyczące obszaru medycznego. W przypadku preparatów do dezynfekcji narzędzi wymagane badania fazy II, etap 2 przeprowadzone w warunkach zanieczyszczeń organicznych. W przypadku braku stosownych dokumentów potwierdzających, iż oferowany preparat spełnia w/w normy dopuszcza się alternatywne metody badań zaakceptowane przez Prezesa Urzędu Rejestracji Produktów Leczniczych, Wyrobów Medycznych i Produktów Biobójczych, dotyczy: •pakietu nr 3, poz. 1 •pakietu nr 4, poz. 1, 2 c)w zakresie pakietu 3i 4 dostarczyć na żądanie, na każdym etapie postępowania przetargowego karty charakterystyki preparatów zgodnie z wymaganiami REACH, d)załączyć ulotki informacyjne i etykiety w języku polskim, potwierdzające wymagania określone w formularzu cenowym/przedmiocie zamówienia, e)opakowania muszą posiadać oryginalną etykietę w języku polskim. Zamawiający nie dopuszcza etykiet naklejanych na obcojęzyczne opakowanie, dotyczy pakiet 4, poz. 1, 2, f)w zakresie pakietu nr 4 poz.1, 2 do oferty należy dołączyć próbki chusteczek, UWAGA!!! wszystkie dokumenty należy dostarczyć w języku polskim. Zamawiający oczekuje , aby tłumaczenie na język polski dokumentów składane było w następującej kolejności: tłumaczenie, bezpośrednio po nim – wersja oryginalna, </w:t>
              <w:br/>
            </w:r>
            <w:r>
              <w:rPr>
                <w:b/>
                <w:bCs/>
              </w:rPr>
              <w:t xml:space="preserve">W ogłoszeniu powinno być: </w:t>
            </w:r>
            <w:r>
              <w:rPr/>
              <w:t xml:space="preserve">W celu potwierdzenia ,że oferowane produkty odpowiadają określonym wymaganiom, do oferty należy dołączyć: a)deklaracja zgodności w rozumieniu Ustawy o wyrobach medycznych z dnia 20 maja 2010 ( Dz. U. nr 107 poz.679), dotyczy: •pakietu nr 3, poz. 1 •pakietu nr 4, poz. 1, 2 b)celem potwierdzenia bójczego działania preparatów dezynfekcyjnych należy załączyć końcowe wyniki badań wykonane przez akredytowane laboratoria z krajów UE ( posiadający certyfikat jakości ISO ), zgodnie z Normami Europejskimi lub Normami Polskimi- normy co najmniej II fazy dotyczące obszaru medycznego. W przypadku preparatów do dezynfekcji narzędzi wymagane badania fazy II, etap 2 przeprowadzone w warunkach zanieczyszczeń organicznych. W przypadku braku stosownych dokumentów potwierdzających, iż oferowany preparat spełnia w/w normy dopuszcza się alternatywne metody badań zaakceptowane przez Prezesa Urzędu Rejestracji Produktów Leczniczych, Wyrobów Medycznych i Produktów Biobójczych, dotyczy: •pakietu nr 3, poz. 1 •pakietu nr 4, poz. 1, 2 c)w zakresie pakietu 3i 4 dostarczyć na żądanie, na każdym etapie postępowania przetargowego karty charakterystyki preparatów zgodnie z wymaganiami REACH, d)załączyć ulotki informacyjne i etykiety w języku polskim, potwierdzające wymagania określone w formularzu cenowym/przedmiocie zamówienia, e)w zakresie pakietu nr 4 poz.1, 2 do oferty należy dołączyć próbki chusteczek, UWAGA!!! wszystkie dokumenty należy dostarczyć w języku polskim. Zamawiający oczekuje , aby tłumaczenie na język polski dokumentów składane było w następującej kolejności: tłumaczenie, bezpośrednio po nim – wersja oryginalna,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08:00Z</dcterms:created>
  <dc:creator>wsd_user</dc:creator>
  <dc:description/>
  <cp:keywords/>
  <dc:language>en-US</dc:language>
  <cp:lastModifiedBy>wsd_user</cp:lastModifiedBy>
  <dcterms:modified xsi:type="dcterms:W3CDTF">2017-02-13T13:09:00Z</dcterms:modified>
  <cp:revision>2</cp:revision>
  <dc:subject/>
  <dc:title/>
</cp:coreProperties>
</file>