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Bydgoszcz, dn. 13.02.2017r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Nr sprawy:  2/2017/P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chusteczek dezynfekcyjnych, filtrów, fartuchów i preparatów chemiczn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związku z pytaniami wystosowanym przez wykonawców i  udzielamy wyjaśnień na podstawie art. 38 ust. 2 ustawy z dnia 29 stycznia 2004 r. Prawo zamówień publicznych  (tekst jednolity: Dz. U. z 2015 r., poz. 2164 ze zm. )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nr 1. Dotyczy PAKIETU II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danie zaleceń producenta Korsolex plus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Zalecenia producenta” dotyczą sprzętu medycznego (oscylometru impulsowego ze spirometrią), gdzie w dokumentacji sprzętu, w rozdziale 8.1, producent zaleca użycie Korsolexu plus do dezynfekcji w/w urządzenia. Takie postępowanie jest wdrożone przez pion epidemiologiczny Zamawiając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nr 2. Dotyczy PAKIETU IV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 poz. 1 dopuści do oceny chusteczki, nasączone jednym alkoholem, spełniające wszystkie pozostałe wymagania SIWZ? W przypadku odpowiedzi negatywnej proszę o uzasadnienie merytorycz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dtrzymuje zapisy SIWZ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nr 3. Dotyczy PAKIETU IV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 poz. 2 dopuści do oceny chusteczki ze śladową dopuszczalną ilością alkoholu, w rozmiarze 18x20, konfekcjonowane po 100 szt. spełniające wszystkie pozostałe wymagania SIWZ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dtrzymuje zapisy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Pakiecie nr IV poz. 1 Zamawiający dopuści chusteczki o wym. 13x20cm i spektrum działania: B (w tym MRSA), Grzyby (C.albicans), Tbc (M.terrae), V (HBV, HCV, HIV, Vaccinia, Herpes simplex, wirus grypy, Rota i Adeno) w czasie do 1 min. 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dtrzymuje zapisy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Pakiecie nr IV poz. 2 Zamawiający dopuści chusteczki o wym. 13x20 cm i spektrum działania: B (w tym MRSA), F (C.albicans), V (HBV, HCV, HIV, Vaccinia, Herpes simplex) w czasie do 1 min. (w warunkach wysokiego obciążenia organicznego) oraz Tbc w 5 min. przy niskim i 10 min. przy wysokim obciążeniu organicznym, chusteczki pakowane po 100 szt.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dtrzymuje zapisy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ytanie nr 6. Dot. pakietu nr 4 poz.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 ust. 1 Ustawy Pzp gwarantującym zachowanie uczciwej konkurencji oraz równe traktowanie wykonawców w związku z art. 29 ust. 2 zwracamy się z prośbą o dopuszczenie do oceny alkoholowych chusteczek do dezynfekcji powierzchni na bazie 70% alkoholu izopropylowego i 0,45g QAV, niezawierające aldehydów i fenoli o szerokim spektrum działania: B, F (Candida albicans), Tbc, V (HIV, HBV HCV, Vaccinia, BVDV, influenza A Hong Kong, Rhinovirus, Adeno) w krótkim czasie od 15 sekund do 1 minuty, w rozmiarze 130x185 mm, pakowane w tuby po 125 sztuk, będące wyrobem medycznym klasy IIa ? Chusteczki zostały przebadane zgodnie z aktualnie obowiązującymi normami i standardami w zakresie potwierdzenia skuteczności bójcz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dtrzymuje zapisy SIW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7. Dot. pakietu nr 4 poz.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 ust. 1 Ustawy Pzp gwarantującym zachowanie uczciwej konkurencji oraz równe traktowanie wykonawców w związku z art. 29 ust. 2 zwracamy się z prośbą o dopuszczenie do oceny chusteczek do dezynfekcji powierzchni o właściwościach dezynfekcyjno-myjących, przeznaczone do stosowania na wszystkich powierzchniach i sprzętach medycznych (łącznie z głowicami USG) wrażliwych na działanie alkoholi, nasączone roztworem 0,45g chlorku didecylodimetyloamoniowego, wolne od aldehydów, o bardzo szerokim spektrum działania w warunkach czystych i brudnych, przebadane zgodnie z obowiązującymi standardami i normami: B, F (Candida albicans), Noro w czasie 1 minuty, V (HIV, HBV, HCV, BVDV, Vaccinia, Grypa H5N1, SARS, Coronavirus) w czasie 30 sekund, Polyoma w czasie 5 minut, Rota, Tbc w czasie 15 minut, w rozmiarze 200x200 mm pakowane w szczelnie zamykaną tubę po 200 szt., będące wyrobem medycznym klasy II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wynika z powyższego chusteczki spełniają wszystkie wymagania SIWZ w tej pozycji, z tą różnicą, że nasączone są jednym czwartorzędowym związkiem amoniowym a nie ich mieszaniną. Nieuzasadnione wydaje się wymaganie mieszaniny związków czwartorzędowych, jeśli chusteczki zawierające jeden czwartorzędowy związek amoniowy osiągają wymagane w SIWZ spektrum bójcze. Jest to zabieg mający na celu ograniczenie konkurencji, czego Zamawiający jest zobowiązany się wystrzegać.</w:t>
        <w:br/>
        <w:t>Odpowiedź.</w:t>
        <w:br/>
        <w:t>Zamawiający dopuszcza zaproponowane chusteczki nasączone jednym czwartorzędowym związkiem amoniowym, pod warunkiem spełniania wszystkich pozostałych wymagań stawianych w SIWZ (działanie na sprzęt wymieniony w specyfikacji – inkubatory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Pytanie 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simy o potwierdzenie, że Zamawiający w pakiecie IV, poz. 2 wymaga preparatu na bazie jednego składnika QAV, np. chlorku didecylodimetyloamoni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awiający dopuszcza chusteczki nasączone jednym składnikiem, a nie mieszaniną.</w:t>
        <w:br/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potwierdzenie, że Zamawiający w pakiecie IV, poz. 2 ze względu na zastosowanie chusteczek między innymi do tak newralgicznych powierzchni jakimi są inkubatory, wymaga działania wirusobójczego wobec HIV, HBV, HCV, Noro do 1minut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dtrzymuje zapisy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0. Dot. Pakietu 4 poz.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 ust. 1 w związku z art. 29 ust. 2 zwracamy się z prośbą o dopuszczenie do oceny chusteczek impregnowanych alkoholem etylowym spełniające zapisy SIWZ o szerokim spektrum bójczym wobec: B,F,Tbc,V (BVDV, HCV, HBV, HIV, Vaccinia, Rota, Noro, Adeno) w czasie do 30 sekund. Dodatkowo chcemy podkreślić, iż preparat nie jest sklasyfikowany jako substancja drażniąca w związku z tym jest bardzo dobrze tolerowany przez person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ź. </w:t>
        <w:br/>
        <w:t>Zamawiający podtrzymuje zapisy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1. Dot. Pakietu 4 poz.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 ust. 1 w związku z art. 29 ust. 2 zwracamy się z prośbą o dopuszczenie do oceny bezalkoholowych chusteczek dezynfekcyjnych o wymiarach 20x18 w tubach po 200szt i spektrum działania B(również MRSA i VRE), F, V (BVDV, HBC, HCV, HIV, Norowirus) w czasie do 5 minut z możliwością poszerzenia o pełne działanie prątkobójcze, grzybobójcze (Aspergillus Niger) oraz Spory. Dodatkowo powierzchnia przetarta chusteczką zachowuje właściwości bakteriobójcze ponad 24 godzin. Chcemy zaznaczyć, iż chusteczki posiadają badania wykonane zgodnie z zharmonizowaną normą zbiorczą PN-EN 14885 (obszar medyczny) w warunkach brudnych, co pozwala stosować je na powierzchniach wysokiego ryzyka. Dodatkowo chusteczki posiadają bardzo ładny zapach oraz nie pozostawiają smug na dezynfekowanych powierzchni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dtrzymuje zapisy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12. Dot. </w:t>
      </w:r>
      <w:r>
        <w:rPr>
          <w:rFonts w:cs="Arial" w:ascii="Arial" w:hAnsi="Arial"/>
          <w:b/>
          <w:bCs/>
          <w:sz w:val="20"/>
          <w:szCs w:val="20"/>
        </w:rPr>
        <w:t>SIWZ pkt XI. 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móg postawiony przez Zamawiającego we wskazanym punkcie SIWZ tj. „</w:t>
      </w:r>
      <w:r>
        <w:rPr>
          <w:rFonts w:cs="Arial" w:ascii="Arial" w:hAnsi="Arial"/>
          <w:i/>
          <w:iCs/>
          <w:sz w:val="20"/>
          <w:szCs w:val="20"/>
        </w:rPr>
        <w:t>Zamawiający nie dopuszcza etykiet naklejanych na obcojęzyczne opakowanie, dotyczy pakiet 4, poz. 1, 2”</w:t>
      </w:r>
      <w:r>
        <w:rPr>
          <w:rFonts w:cs="Arial" w:ascii="Arial" w:hAnsi="Arial"/>
          <w:sz w:val="20"/>
          <w:szCs w:val="20"/>
        </w:rPr>
        <w:t>, jest niezgodny zarówno z treścią u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tawy o wyrobach medycznych z dnia 20 maja 2010 roku (t. j. Dz. U. Nr 107 po. 679)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Rozdział 2 Wprowadzanie wyrobów medycznych do obrotu i do używani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Art. 4.5. „</w:t>
      </w: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 xml:space="preserve">Podmiot uprawniony, który wprowadza wyrób medyczny na terytorium Rzeczypospolitej Polskiej, jest obowiązany oznakować wyrób medyczny w języku polskim oraz dostarczyć użytkownikowi instrukcje używania i etykiety tego wyrobu w języku polskim.” </w:t>
      </w:r>
      <w:r>
        <w:rPr>
          <w:rFonts w:cs="Arial" w:ascii="Arial" w:hAnsi="Arial"/>
          <w:sz w:val="20"/>
          <w:szCs w:val="20"/>
        </w:rPr>
        <w:t xml:space="preserve">jak i z treścią Rozporządzenia Ministra Zdrowia w sprawie wymagań zasadniczych oraz procedur oceny zgodności wyrobów medycznych z dnia 12 stycznia 2011 r. (Dz.U. Nr 16, poz. 74) określającym </w:t>
      </w: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s</w:t>
      </w:r>
      <w:r>
        <w:rPr>
          <w:rFonts w:cs="Arial" w:ascii="Arial" w:hAnsi="Arial"/>
          <w:sz w:val="20"/>
          <w:szCs w:val="20"/>
        </w:rPr>
        <w:t xml:space="preserve">zczegółowe zasady oznakowania wyrobów medyczny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e postawione przez Zamawiającego jest nieuzasadnione i ma na celu jedynie ograniczenie konkurencji, w związku z tym wnosimy o odstąpienie od wymogu posiadania przez zaoferowane produkty oryginalnych etykiet w języku polskim i dopuszczenie oryginalnych etykiet wraz z naklejonym tłumaczeniem jej treści na język polski, zawierającym wszystkie informacje spełniające wymagania zasadnicze dotyczące oznakowania opakowań wyrobów medy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odstępuje od wymogu zawartego w rozdz. XI pkt 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DOTYCZĄCE PROJEKTU UM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ytanie 1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zór umowy par. 3 ust. 3. Prosimy o doprecyzowanie zapisu: "(...) w ciągu </w:t>
      </w:r>
      <w:r>
        <w:rPr>
          <w:rFonts w:cs="Arial" w:ascii="Arial" w:hAnsi="Arial"/>
          <w:sz w:val="20"/>
          <w:szCs w:val="20"/>
          <w:u w:val="single"/>
        </w:rPr>
        <w:t>2 dni</w:t>
      </w:r>
      <w:r>
        <w:rPr>
          <w:rFonts w:cs="Arial" w:ascii="Arial" w:hAnsi="Arial"/>
          <w:sz w:val="20"/>
          <w:szCs w:val="20"/>
        </w:rPr>
        <w:t xml:space="preserve"> (...)" poprzez zapis: "(...) w ciągu </w:t>
      </w:r>
      <w:r>
        <w:rPr>
          <w:rFonts w:cs="Arial" w:ascii="Arial" w:hAnsi="Arial"/>
          <w:sz w:val="20"/>
          <w:szCs w:val="20"/>
          <w:u w:val="single"/>
        </w:rPr>
        <w:t>2 dni robocze (pon. - piąt.)</w:t>
      </w:r>
      <w:r>
        <w:rPr>
          <w:rFonts w:cs="Arial" w:ascii="Arial" w:hAnsi="Arial"/>
          <w:sz w:val="20"/>
          <w:szCs w:val="20"/>
        </w:rPr>
        <w:t xml:space="preserve"> (...)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dtrzymuje zapisy projektu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ytanie 2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 par. 5 ust. 4. Prosimy o doprecyzowanie, iż wymóg oznaczenia na fakturze lub załączniku daty ważności i nr serii dotyczy wyłącznie produktów leczniczych  i wyrobów medy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dtrzymuje zapisy projektu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3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zór umowy par. 6 ust. 2 i 3. Prosimy o doprecyzowanie zapisu: "(...) w terminie</w:t>
      </w:r>
      <w:r>
        <w:rPr>
          <w:rFonts w:cs="Arial" w:ascii="Arial" w:hAnsi="Arial"/>
          <w:sz w:val="20"/>
          <w:szCs w:val="20"/>
          <w:u w:val="single"/>
        </w:rPr>
        <w:t xml:space="preserve"> 3 dni</w:t>
      </w:r>
      <w:r>
        <w:rPr>
          <w:rFonts w:cs="Arial" w:ascii="Arial" w:hAnsi="Arial"/>
          <w:sz w:val="20"/>
          <w:szCs w:val="20"/>
        </w:rPr>
        <w:t xml:space="preserve"> (...)" na zapis: "(...) w terminie</w:t>
      </w:r>
      <w:r>
        <w:rPr>
          <w:rFonts w:cs="Arial" w:ascii="Arial" w:hAnsi="Arial"/>
          <w:sz w:val="20"/>
          <w:szCs w:val="20"/>
          <w:u w:val="single"/>
        </w:rPr>
        <w:t xml:space="preserve"> 3 dni roboczych (pon. - piąt.)</w:t>
      </w:r>
      <w:r>
        <w:rPr>
          <w:rFonts w:cs="Arial" w:ascii="Arial" w:hAnsi="Arial"/>
          <w:sz w:val="20"/>
          <w:szCs w:val="20"/>
        </w:rPr>
        <w:t xml:space="preserve"> (...)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dtrzymuje zapisy projektu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ytanie 4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zór umowy par. 7 ust. 3. Prosimy o zmianę zapisu: "(...) w wysokości 5 %</w:t>
      </w:r>
      <w:r>
        <w:rPr>
          <w:rFonts w:cs="Arial" w:ascii="Arial" w:hAnsi="Arial"/>
          <w:sz w:val="20"/>
          <w:szCs w:val="20"/>
          <w:u w:val="single"/>
        </w:rPr>
        <w:t xml:space="preserve"> wartości brutto przedmiotu umowy, o której mowa w par. 5 ust. 1</w:t>
      </w:r>
      <w:r>
        <w:rPr>
          <w:rFonts w:cs="Arial" w:ascii="Arial" w:hAnsi="Arial"/>
          <w:sz w:val="20"/>
          <w:szCs w:val="20"/>
        </w:rPr>
        <w:t>" na zapis: "(...) w wysokości 5 %</w:t>
      </w:r>
      <w:r>
        <w:rPr>
          <w:rFonts w:cs="Arial" w:ascii="Arial" w:hAnsi="Arial"/>
          <w:sz w:val="20"/>
          <w:szCs w:val="20"/>
          <w:u w:val="single"/>
        </w:rPr>
        <w:t xml:space="preserve"> wartości brutto z niezrealizowanej części umowy</w:t>
      </w:r>
      <w:r>
        <w:rPr>
          <w:rFonts w:cs="Arial" w:ascii="Arial" w:hAnsi="Arial"/>
          <w:sz w:val="20"/>
          <w:szCs w:val="20"/>
        </w:rPr>
        <w:t>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dtrzymuje zapisy projektu umow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before="0" w:after="0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Dyr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arlito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5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;Carlito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;Carlito" w:hAnsi="Calibri;Carlito" w:eastAsia="Calibri;Carlito" w:cs="Calibri;Carlito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lang w:val="en-US"/>
    </w:rPr>
  </w:style>
  <w:style w:type="paragraph" w:styleId="NormalnyWeb">
    <w:name w:val="Normalny (Web)"/>
    <w:basedOn w:val="Normal"/>
    <w:qFormat/>
    <w:pPr>
      <w:spacing w:lineRule="auto" w:line="360" w:before="144" w:after="7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40:00Z</dcterms:created>
  <dc:creator>Edward Grądziel</dc:creator>
  <dc:description/>
  <cp:keywords/>
  <dc:language>en-US</dc:language>
  <cp:lastModifiedBy>wsd_user</cp:lastModifiedBy>
  <cp:lastPrinted>2014-01-15T12:15:00Z</cp:lastPrinted>
  <dcterms:modified xsi:type="dcterms:W3CDTF">2017-02-13T13:12:00Z</dcterms:modified>
  <cp:revision>24</cp:revision>
  <dc:subject/>
  <dc:title> </dc:title>
</cp:coreProperties>
</file>