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www.wsd.org.pl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17256 - 2017 z dnia 2017-01-31 r. </w:t>
            </w:r>
          </w:p>
          <w:p>
            <w:pPr>
              <w:pStyle w:val="Normal"/>
              <w:jc w:val="center"/>
              <w:rPr/>
            </w:pPr>
            <w:r>
              <w:rPr/>
              <w:t>Bydgoszcz: Dostawy chusteczek dezynfekcyjnych, filtrów, fartuchów i preparatów chemicznych</w:t>
              <w:br/>
              <w:t xml:space="preserve">OGŁOSZENIE O ZAMÓWIENIU - Dosta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      <w:br/>
              <w:t>Adres strony internetowej (URL): www.wsd.org.p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Podmiot prawa publiczne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wsd.org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wsd.org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Oferty należy składać w Sekretariacie Dyrektora, Budynek C, I piętro</w:t>
              <w:br/>
              <w:t xml:space="preserve">Adres: </w:t>
              <w:br/>
              <w:t xml:space="preserve">Wojewódzki Szpital Diecięcy, Bydgoszcz 85-667, ul. Chodkiewicza 44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Dostawy chusteczek dezynfekcyjnych, filtrów, fartuchów i preparatów chemicznych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2/2017/PN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dostawy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</w:r>
            <w:r>
              <w:rPr>
                <w:b/>
                <w:bCs/>
              </w:rPr>
              <w:t>Oferty lub wnioski o dopuszczenie do udziału w postępowaniu można składać w odniesieniu do:</w:t>
            </w:r>
            <w:r>
              <w:rPr/>
              <w:br/>
              <w:t xml:space="preserve">wszystkich części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Przedmiotem zamówienia są sukcesywne dostawy chusteczek dezynfekcyjnych, filtrów, fartuchów i preparatów chemicznych, w ilości i asortymencie określonym w Formularzu cenowym - zał. nr 2 do SIWZ. Asortyment pogrupowany wg CPV w następujących pakietach: Pakiet 1 – Fartuchy jednorazowe Pakiet nr 2 – Filtry i wkłady do osmozy Pakiet nr 3 – Preparat chemiczny Pakiet nr 4 – Preparaty chemiczne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33140000-3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33631600-8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1/12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, o którym mowa w rozdz. IX pkt 1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, o którym mowa w rozdz. IX pkt 1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, o którym mowa w rozdz. IX pkt 1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a)Oświadczenie o braku podstaw do wykluczenia z postępowania - wypełnione i podpisane odpowiednio przez osobę (osoby) upoważnioną (upoważnione) do reprezentowania Wykonawcy wzór załącznik 3a do SIWZ) b)Aktualny odpis z właściwego rejestru lub z centralnej ewidencji i informacji o działalności gospodarczej, jeżeli odrębne przepisy wymagają wpisu do rejestru lub ewidencji, w celu wykazania braku podstaw do wykluczenia w oparciu o art. 24 ust.5 pkt 1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>Oświadczenie o spełnianiu warunków udziału w postępowaniu - wypełnione i podpisane odpowiednio przez osobę (osoby) upoważnioną (upoważnione) do reprezentowania Wykonawcy (wzór-załącznik nr 3b do SIWZ)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/>
              <w:t xml:space="preserve">W celu potwierdzenia ,że oferowane produkty odpowiadają określonym wymaganiom, do oferty należy dołączyć: a)deklaracja zgodności w rozumieniu Ustawy o wyrobach medycznych z dnia 20 maja 2010 ( Dz. U. nr 107 poz.679), dotyczy: •pakietu nr 3, poz. 1 •pakietu nr 4, poz. 1, 2 b)celem potwierdzenia bójczego działania preparatów dezynfekcyjnych należy załączyć końcowe wyniki badań wykonane przez akredytowane laboratoria z krajów UE ( posiadający certyfikat jakości ISO ), zgodnie z Normami Europejskimi lub Normami Polskimi- normy co najmniej II fazy dotyczące obszaru medycznego. W przypadku preparatów do dezynfekcji narzędzi wymagane badania fazy II, etap 2 przeprowadzone w warunkach zanieczyszczeń organicznych. W przypadku braku stosownych dokumentów potwierdzających, iż oferowany preparat spełnia w/w normy dopuszcza się alternatywne metody badań zaakceptowane przez Prezesa Urzędu Rejestracji Produktów Leczniczych, Wyrobów Medycznych i Produktów Biobójczych, dotyczy: •pakietu nr 3, poz. 1 •pakietu nr 4, poz. 1, 2 c)w zakresie pakietu 3i 4 dostarczyć na żądanie, na każdym etapie postępowania przetargowego karty charakterystyki preparatów zgodnie z wymaganiami REACH, d)załączyć ulotki informacyjne i etykiety w języku polskim, potwierdzające wymagania określone w formularzu cenowym/przedmiocie zamówienia, e)opakowania muszą posiadać oryginalną etykietę w języku polskim. Zamawiający nie dopuszcza etykiet naklejanych na obcojęzyczne opakowanie, dotyczy pakiet 4, poz. 1, 2, f)w zakresie pakietu nr 4 poz.1, 2 do oferty należy dołączyć próbki chusteczek, UWAGA!!! wszystkie dokumenty należy dostarczyć w języku polskim. Zamawiający oczekuje , aby tłumaczenie na język polski dokumentów składane było w następującej kolejności: tłumaczenie, bezpośrednio po nim – wersja oryginalna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1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"/>
              <w:gridCol w:w="1049"/>
            </w:tblGrid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nie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 xml:space="preserve">Ceny jednostkowe określone w Formularzu cenowym (załącznik nr 2) mogą ulec zmianie tylko w przypadku: a)wystąpienia przyczyn niezależnych od Wykonawcy, tj. zmian cen u producenta, przy czym wzrost cen będzie następował o taki sam procent jaki wynika z podwyżek niezależnych od Wykonawcy, bez procentowego zwiększania przysługującej mu marży, b)urzędowej zmiany stawki podatku VAT- z dniem wejścia w życie aktu prawnego zmieniającego stawkę, przy czym zmianie ulegnie wyłącznie cena brutto, a cena netto pozostanie bez zmian.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10/02/2017, godzina: 09:45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polski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ZAŁĄCZNIK I - INFORMACJE DOTYCZĄCE OFERT CZĘŚCIOW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FARTUCHY JEDNORAZOWE : 1 pozycja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0000-3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 xml:space="preserve">FILTRY I WKŁADY DO OSMOZY: 3 pozycje w pakiecie 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0000-3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PREPARAT CHEMICZNY: 1 pozycja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631600-8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PREPARATY CHEMICZNE: 2 pozycje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631600-8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1:00Z</dcterms:created>
  <dc:creator>wsd_user</dc:creator>
  <dc:description/>
  <cp:keywords/>
  <dc:language>en-US</dc:language>
  <cp:lastModifiedBy>wsd_user</cp:lastModifiedBy>
  <dcterms:modified xsi:type="dcterms:W3CDTF">2017-01-31T12:52:00Z</dcterms:modified>
  <cp:revision>2</cp:revision>
  <dc:subject/>
  <dc:title/>
</cp:coreProperties>
</file>