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Bydgoszcz, dn. 02.01.2017r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1/2017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leków stosowanych w programach terapeutycz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5 r., poz.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1 - leki stosowane w leczeniu przedwczesnego dojrzewania płciowego u dzieci    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>: Profarm PS  Sp. z o.o</w:t>
      </w:r>
      <w:r>
        <w:rPr>
          <w:rFonts w:cs="Arial" w:ascii="Arial" w:hAnsi="Arial"/>
          <w:sz w:val="20"/>
          <w:szCs w:val="20"/>
        </w:rPr>
        <w:t xml:space="preserve">. ul: Słoneczna 96, 05-500 Stara Iwiczn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4 624,25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 cena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3"/>
        <w:gridCol w:w="1683"/>
        <w:gridCol w:w="210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arm PS  Sp. z o.o. ul: Słoneczna 96, 05-500 Stara Iwi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24,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F Urtica Sp. z o.o. ul: Krzemieniecka 120, 54-6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Polska Grupa Farmaceutyczna S.A. ul: Zbąszyńska 3, 91-342 Łódź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15,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1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>: Profarm PS  Sp. z o.o</w:t>
      </w:r>
      <w:r>
        <w:rPr>
          <w:rFonts w:cs="Arial" w:ascii="Arial" w:hAnsi="Arial"/>
          <w:sz w:val="20"/>
          <w:szCs w:val="20"/>
        </w:rPr>
        <w:t xml:space="preserve">. ul: Słoneczna 96, 05-500 Stara Iwicz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19 971,15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 cena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3"/>
        <w:gridCol w:w="1683"/>
        <w:gridCol w:w="210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arm PS  Sp. z o.o. ul: Słoneczna 96, 05-500 Stara Iwi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71,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UCA S.A. ul. Szosa Bydgoska 58, 87-100 Toruń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71,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F Urtica Sp. z o.o. ul: Krzemieniecka 120, 54-6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Polska Grupa Farmaceutyczna S.A. ul: Zbąszyńska 3, 91-342 Łódź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91,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2</w:t>
      </w:r>
    </w:p>
    <w:p>
      <w:pPr>
        <w:pStyle w:val="ListParagraph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NEUCA S.A. </w:t>
      </w:r>
      <w:r>
        <w:rPr>
          <w:rFonts w:cs="Arial" w:ascii="Arial" w:hAnsi="Arial"/>
          <w:sz w:val="20"/>
          <w:szCs w:val="20"/>
        </w:rPr>
        <w:t>ul. Szosa Bydgoska 58, 87-100 Toruń za kwotę 2 705,80,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 cena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3"/>
        <w:gridCol w:w="1683"/>
        <w:gridCol w:w="210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arm PS  Sp. z o.o. ul: Słoneczna 96, 05-500 Stara Iwicz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6,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UCA S.A. ul. Szosa Bydgoska 58, 87-100 Toruń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5,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F Urtica Sp. z o.o. ul: Krzemieniecka 120, 54-6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Polska Grupa Farmaceutyczna S.A. ul: Zbąszyńska 3, 91-342 Łódź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8,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kiet nr 2 - leki stosowane w spastyczności w mózgowym porażeniu dziecięc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GF Urtica Sp. z o.o. ul: Krzemieniecka 120, 54-613 Wrocław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 Polska Grupa Farmaceutyczna S.A. ul: Zbąszyńska 3, 91-342 Łódź  za kwotę 18 874,08,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 cena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3"/>
        <w:gridCol w:w="1683"/>
        <w:gridCol w:w="210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OL SA I FARMACOL-LOGISTYKA SP. z o.o. ul. Rzepakowa 2, 40-541 Katowice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 875,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F Urtica Sp. z o.o. ul: Krzemieniecka 120, 54-6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Polska Grupa Farmaceutyczna S.A. ul: Zbąszyńska 3, 91-342 Łódź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74,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akiet nr 3 - leki stosowane w leczeniu przewlekłych zakażeń płuc u pacjentów z mukowiscydozą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>: FARMACOL SA I FARMACOL-LOGISTYKA SP. z o.o</w:t>
      </w:r>
      <w:r>
        <w:rPr>
          <w:rFonts w:cs="Arial" w:ascii="Arial" w:hAnsi="Arial"/>
          <w:sz w:val="20"/>
          <w:szCs w:val="20"/>
        </w:rPr>
        <w:t>. ul. Rzepakowa 2, 40-541 Katowice   za kwotę 34 856,,96 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 cena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3"/>
        <w:gridCol w:w="1683"/>
        <w:gridCol w:w="210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RMACOL SA I FARMACOL-LOGISTYKA SP. z o.o</w:t>
            </w:r>
            <w:r>
              <w:rPr>
                <w:rFonts w:cs="Arial" w:ascii="Arial" w:hAnsi="Arial"/>
                <w:sz w:val="20"/>
                <w:szCs w:val="20"/>
              </w:rPr>
              <w:t>. ul. Rzepakowa 2, 40-541 Katowice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56,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F Urtica Sp. z o.o. ul: Krzemieniecka 120, 54-6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Polska Grupa Farmaceutyczna S.A. ul: Zbąszyńska 3, 91-342 Łódź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961,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1-  </w:t>
      </w:r>
      <w:r>
        <w:rPr>
          <w:rFonts w:cs="Arial" w:ascii="Arial" w:hAnsi="Arial"/>
          <w:sz w:val="20"/>
          <w:szCs w:val="20"/>
        </w:rPr>
        <w:t xml:space="preserve">złożoną przez: </w:t>
      </w:r>
      <w:r>
        <w:rPr>
          <w:rFonts w:cs="Arial" w:ascii="Arial" w:hAnsi="Arial"/>
          <w:b/>
          <w:sz w:val="20"/>
          <w:szCs w:val="20"/>
        </w:rPr>
        <w:t>AbbVie Sp. z o.o.</w:t>
      </w:r>
      <w:r>
        <w:rPr>
          <w:rFonts w:cs="Arial" w:ascii="Arial" w:hAnsi="Arial"/>
          <w:sz w:val="20"/>
          <w:szCs w:val="20"/>
        </w:rPr>
        <w:t xml:space="preserve"> ul: Postępu 21 B, 02-676 Warszaw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kwotę    99 867,17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.</w:t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2 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łożoną przez :</w:t>
      </w:r>
      <w:r>
        <w:rPr>
          <w:rFonts w:cs="Arial" w:ascii="Arial" w:hAnsi="Arial"/>
          <w:sz w:val="20"/>
          <w:szCs w:val="20"/>
        </w:rPr>
        <w:t>PGF Urtica Sp. z o.o. ul: Krzemieniecka 120, 54-613 Wrocław i  Polska Grupa Farmaceutyczna S.A. ul: Zbąszyńska 3, 91-342 Łódź  za kwotę 53 496,63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3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łożoną przez :</w:t>
      </w:r>
      <w:r>
        <w:rPr>
          <w:rFonts w:cs="Arial" w:ascii="Arial" w:hAnsi="Arial"/>
          <w:sz w:val="20"/>
          <w:szCs w:val="20"/>
        </w:rPr>
        <w:t>PGF Urtica Sp. z o.o. ul: Krzemieniecka 120, 54-613 Wrocław i  Polska Grupa Farmaceutyczna S.A. ul: Zbąszyńska 3, 91-342 Łódź  za kwotę 20 769,21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z. nr 4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ą przez : Roche Polska Sp. z o.o. ul.Domaniewska 39B ,02-67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50 519,89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kiet nr 4 - Leki stosowane  w leczeniu reumatoidalnego zapalenia stawów i młodzieńczego  idiopatycznego zapalenia stawów o przebiegu agresywny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z. nr 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żoną przez : Roche Polska Sp. z o.o. ul.Domaniewska 39B ,02-672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25 259,69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kiet nr 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leki stosowane w leczeniu choroby Hurler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złożoną przez : Sanofi-Aventis Sp. z o.o. </w:t>
      </w:r>
      <w:r>
        <w:rPr>
          <w:rFonts w:cs="Arial" w:ascii="Arial" w:hAnsi="Arial"/>
          <w:sz w:val="20"/>
          <w:szCs w:val="20"/>
        </w:rPr>
        <w:t xml:space="preserve">ul. Bonifraterska 17, 00-203 Warszawa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223,341,30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2164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kern w:val="2"/>
          <w:sz w:val="18"/>
          <w:szCs w:val="18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up. Dyrekto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. J. Brudzińskiego w Bydgosz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Administracyjno-Technicznych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gr inż. Jarosław Cegielski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5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4-12-19T08:13:00Z</cp:lastPrinted>
  <dcterms:modified xsi:type="dcterms:W3CDTF">2017-02-02T09:06:00Z</dcterms:modified>
  <cp:revision>75</cp:revision>
  <dc:subject/>
  <dc:title> </dc:title>
</cp:coreProperties>
</file>