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Bydgoszcz, dnia 19.01.2017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stosowanych w programach terapeu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9.01.2017r. 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562 950,00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        14 85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 xml:space="preserve">Pakiet nr 2 – za kwotę   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   19 900,51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-       2 509,92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-      19 439,57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     30 15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 xml:space="preserve">Pakiet nr 4 – za kwotę       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   10 000,01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-     53 642,04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-      20 913,55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 -     51 602,09 zł.</w:t>
      </w:r>
    </w:p>
    <w:p>
      <w:pPr>
        <w:pStyle w:val="Normal"/>
        <w:ind w:left="13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5-       25 842,30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     224 10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7 ofer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az ofert:</w:t>
      </w:r>
      <w:r>
        <w:rPr>
          <w:rFonts w:cs="Arial" w:ascii="Arial" w:hAnsi="Arial"/>
          <w:sz w:val="18"/>
          <w:szCs w:val="18"/>
        </w:rPr>
        <w:t xml:space="preserve"> kwoty brutt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bVie sp. z o.o. </w:t>
      </w:r>
      <w:r>
        <w:rPr>
          <w:rFonts w:cs="Arial" w:ascii="Arial" w:hAnsi="Arial"/>
          <w:sz w:val="18"/>
          <w:szCs w:val="18"/>
        </w:rPr>
        <w:t>ul: Postępu 21 B, 02-676 Warszawa</w:t>
      </w:r>
    </w:p>
    <w:p>
      <w:pPr>
        <w:pStyle w:val="Heading2"/>
        <w:spacing w:before="0" w:after="0"/>
        <w:ind w:left="1134" w:hanging="1134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color w:val="000000"/>
          <w:sz w:val="18"/>
          <w:szCs w:val="18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Poz. nr 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99 867,17 zł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2.Sanofi-Aventis Sp. z o.o. </w:t>
      </w:r>
      <w:r>
        <w:rPr>
          <w:rFonts w:cs="Arial" w:ascii="Arial" w:hAnsi="Arial"/>
          <w:sz w:val="18"/>
          <w:szCs w:val="18"/>
        </w:rPr>
        <w:t>ul. Bonifraterska 17, 00-203 Warszawa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akiet nr 5 - leki stosowane w leczeniu choroby Hurler  - 223 341,30</w:t>
      </w:r>
    </w:p>
    <w:p>
      <w:pPr>
        <w:pStyle w:val="ListParagraph"/>
        <w:ind w:left="0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374" w:hanging="37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Roche Polska Sp. z o.o. ul.Domaniewska 39B ,02-672</w:t>
      </w:r>
    </w:p>
    <w:p>
      <w:pPr>
        <w:pStyle w:val="Heading2"/>
        <w:spacing w:before="0" w:after="0"/>
        <w:ind w:left="1134" w:hanging="1134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color w:val="000000"/>
          <w:sz w:val="18"/>
          <w:szCs w:val="18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Poz. nr 4 – 50 519,89 zł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Poz. nr 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25 259,69 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74" w:leader="none"/>
        </w:tabs>
        <w:ind w:left="1080" w:hanging="10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arm PS  Sp. z o.o</w:t>
      </w:r>
      <w:r>
        <w:rPr>
          <w:rFonts w:cs="Arial" w:ascii="Arial" w:hAnsi="Arial"/>
          <w:sz w:val="18"/>
          <w:szCs w:val="18"/>
        </w:rPr>
        <w:t xml:space="preserve">. ul: Słoneczna 96, 05-500 Stara Iwiczna 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Pakiet nr 1 – leki stosowane w leczeniu przedwczesnego dojrzewania płciowego u dzieci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14 624,25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iCs/>
          <w:color w:val="000000"/>
          <w:sz w:val="18"/>
          <w:szCs w:val="18"/>
        </w:rPr>
        <w:t>akiet nr 2 - leki stosowane w spastyczności w mózgowym porażeniu dziecięcy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Poz. nr 1 – 19 971,15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Poz. nr 2 –  2 716,61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uppressAutoHyphens w:val="true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FARMACOL SA I FARMACOL-LOGISTYKA SP. z o.o</w:t>
      </w:r>
      <w:r>
        <w:rPr>
          <w:rFonts w:cs="Arial" w:ascii="Arial" w:hAnsi="Arial"/>
          <w:sz w:val="18"/>
          <w:szCs w:val="18"/>
        </w:rPr>
        <w:t>. ul. Rzepakowa 2, 40-541 Kat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iCs/>
          <w:color w:val="000000"/>
          <w:sz w:val="18"/>
          <w:szCs w:val="18"/>
        </w:rPr>
        <w:t>akiet nr 2 - leki stosowane w spastyczności w mózgowym porażeniu dziecięcy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Poz. nr 3 – 18 875,55 zł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kiet nr 3 - leki stosowane w leczeniu przewlekłych zakażeń płuc u pacjentów z mukowiscydozą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pl-PL"/>
        </w:rPr>
        <w:t>-  34 856,96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b/>
          <w:sz w:val="18"/>
          <w:szCs w:val="18"/>
        </w:rPr>
        <w:t xml:space="preserve">NEUCA S.A. </w:t>
      </w:r>
      <w:r>
        <w:rPr>
          <w:rFonts w:cs="Arial" w:ascii="Arial" w:hAnsi="Arial"/>
          <w:sz w:val="18"/>
          <w:szCs w:val="18"/>
        </w:rPr>
        <w:t>ul. Szosa Bydgoska 58, 87-100 Toru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iCs/>
          <w:color w:val="000000"/>
          <w:sz w:val="18"/>
          <w:szCs w:val="18"/>
        </w:rPr>
        <w:t>akiet nr 2 - leki stosowane w spastyczności w mózgowym porażeniu dziecięcy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Poz. nr 1 – 19 971,49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Poz. nr 2 –  2 705,80 zł.</w:t>
      </w:r>
    </w:p>
    <w:p>
      <w:pPr>
        <w:pStyle w:val="ListParagraph"/>
        <w:ind w:left="0" w:hanging="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Konsorcjum firm:</w:t>
      </w:r>
      <w:r>
        <w:rPr>
          <w:rFonts w:cs="Arial" w:ascii="Arial" w:hAnsi="Arial"/>
          <w:sz w:val="18"/>
          <w:szCs w:val="18"/>
        </w:rPr>
        <w:br/>
        <w:t xml:space="preserve">      </w:t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>, ul. Krzemieniecka 120, 54-613 Wrocław</w:t>
        <w:br/>
        <w:t xml:space="preserve">       oraz</w:t>
        <w:br/>
        <w:t xml:space="preserve">       </w:t>
      </w: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>, ul. Zbąszyńska 3, 91-342 Łódź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Pakiet nr 1 – leki stosowane w leczeniu przedwczesnego dojrzewania płciowego u dzieci   </w:t>
      </w:r>
      <w:r>
        <w:rPr>
          <w:rFonts w:cs="Arial" w:ascii="Arial" w:hAnsi="Arial"/>
          <w:sz w:val="18"/>
          <w:szCs w:val="18"/>
        </w:rPr>
        <w:t>- 14 712,97 zł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lang w:val="pl-PL"/>
        </w:rPr>
        <w:t xml:space="preserve">   </w:t>
      </w:r>
      <w:r>
        <w:rPr>
          <w:b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 xml:space="preserve">Pakiet nr 2 - leki stosowane w spastyczności w mózgowym porażeniu dziecięcym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Poz. nr 1 – 19 991,58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Poz. nr 2 –  2 708,52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Poz. nr 3 – 18 874,08 zł.</w:t>
      </w:r>
    </w:p>
    <w:p>
      <w:pPr>
        <w:pStyle w:val="ListParagraph"/>
        <w:ind w:left="0" w:hanging="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kiet nr 3 - leki stosowane w leczeniu przewlekłych zakażeń płuc u pacjentów z mukowiscydozą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pl-PL"/>
        </w:rPr>
        <w:t>-  34 961,74 zł.</w:t>
      </w:r>
    </w:p>
    <w:p>
      <w:pPr>
        <w:pStyle w:val="Heading2"/>
        <w:spacing w:before="0" w:after="0"/>
        <w:ind w:left="1134" w:hanging="1134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color w:val="000000"/>
          <w:sz w:val="18"/>
          <w:szCs w:val="18"/>
        </w:rPr>
        <w:t xml:space="preserve">       </w:t>
      </w:r>
      <w:r>
        <w:rPr>
          <w:b w:val="false"/>
          <w:i w:val="false"/>
          <w:color w:val="000000"/>
          <w:sz w:val="18"/>
          <w:szCs w:val="18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Poz. nr 2– 53 496,63 zł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Poz. nr 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20 769,21 zł.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</cp:lastModifiedBy>
  <cp:lastPrinted>2017-01-19T11:24:00Z</cp:lastPrinted>
  <dcterms:modified xsi:type="dcterms:W3CDTF">2017-01-19T10:36:00Z</dcterms:modified>
  <cp:revision>43</cp:revision>
  <dc:subject/>
  <dc:title> </dc:title>
</cp:coreProperties>
</file>