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oraz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7.10.2012 r. na dostawy sprzętu medycznego jednorazowego użytku dla Wojewódzkiego Szpitala Dziecięcego w Bydgoszczy -  Nr sprawy 35/2011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według następujących grup asortymentowy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1 –  Strzykawki jednorazowego użytku  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 2 – Strzykawki jednorazowego użytku  Terum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 –</w:t>
      </w:r>
      <w:r>
        <w:rPr/>
        <w:t xml:space="preserve"> </w:t>
      </w:r>
      <w:r>
        <w:rPr>
          <w:b/>
          <w:sz w:val="20"/>
        </w:rPr>
        <w:t>Igły iniekcyj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 nr 4 – Kaniule dożylne- typ: Venflon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5 – Cewniki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6 –  Przyrządy do przetaczań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7 – Rurki tracheostomijne (bez mankietu) z łącznikiem dla dzieci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8 –</w:t>
      </w:r>
      <w:r>
        <w:rPr/>
        <w:t xml:space="preserve"> </w:t>
      </w:r>
      <w:r>
        <w:rPr>
          <w:b/>
          <w:sz w:val="20"/>
        </w:rPr>
        <w:t>Jednorazowa maska krtanio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9 – Filtr mechaniczny BVF do układu oddech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10 – Rurki ustno-gardłowe stery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1 –  Rurki intubac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12 – Ostrza do skalpe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13 –</w:t>
      </w:r>
      <w:r>
        <w:rPr/>
        <w:t xml:space="preserve"> </w:t>
      </w:r>
      <w:r>
        <w:rPr>
          <w:b/>
          <w:sz w:val="20"/>
        </w:rPr>
        <w:t>Dreny do ssaka jednorazowego użytku-sterylne</w:t>
      </w:r>
    </w:p>
    <w:p>
      <w:pPr>
        <w:pStyle w:val="TextBody"/>
        <w:rPr/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14 – Nici chirurgiczne wchłania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15 – Nici chirurgiczne wchłanialn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16 –  Nici chirurgiczne niewchłania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 17 – Dreny do pompy objętościowej ALARIS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 nr 18 –</w:t>
      </w:r>
      <w:r>
        <w:rPr/>
        <w:t xml:space="preserve"> </w:t>
      </w:r>
      <w:r>
        <w:rPr>
          <w:b/>
          <w:sz w:val="20"/>
        </w:rPr>
        <w:t>Zestawy do wkłuć centraln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 nr 19 – Wzierniki ginekologiczne jedn. użytku, sterylne i inne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20 – Osprzęt do aparatury „Fabiusa” MRI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21 – Układ rur jednorazowych z workiem do aparatu do znieczuleni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22 –  Dreny do opłucnej z trokare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nr  23 – Nakłuwacze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4 –</w:t>
      </w:r>
      <w:r>
        <w:rPr/>
        <w:t xml:space="preserve"> </w:t>
      </w:r>
      <w:r>
        <w:rPr>
          <w:b/>
          <w:sz w:val="20"/>
        </w:rPr>
        <w:t xml:space="preserve">Folia osłonowa na sprzęt medyczny – steryln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5 – Kaniule do wkłuć dożylnych w systemie zamknięty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akiet nr 26 – Zestawy infuzyjne do przetaczań przy użyciu wolumetrycznej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</w:t>
      </w:r>
      <w:r>
        <w:rPr>
          <w:b/>
          <w:sz w:val="20"/>
        </w:rPr>
        <w:t>pompy infuzyjnej – GRASEB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nr 27 –  Zamknięty system do pobierania próbek z drzewa oskrzelow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nr  28 – Zestawy do pompy Flocare 800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29 –</w:t>
      </w:r>
      <w:r>
        <w:rPr/>
        <w:t xml:space="preserve"> </w:t>
      </w:r>
      <w:r>
        <w:rPr>
          <w:b/>
          <w:sz w:val="20"/>
        </w:rPr>
        <w:t>Osprzęt do aparatury multiFiltrat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0 –</w:t>
      </w:r>
      <w:r>
        <w:rPr/>
        <w:t xml:space="preserve"> </w:t>
      </w:r>
      <w:r>
        <w:rPr>
          <w:b/>
          <w:sz w:val="20"/>
        </w:rPr>
        <w:t>Filtry do płynów i żywienia pozajelitowego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akiet  nr 31 –</w:t>
      </w:r>
      <w:r>
        <w:rPr/>
        <w:t xml:space="preserve"> </w:t>
      </w:r>
      <w:r>
        <w:rPr>
          <w:b/>
          <w:sz w:val="20"/>
        </w:rPr>
        <w:t>Systemy bezigłowe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kiet nr 32  – Sprzęt pozostał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2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3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4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5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6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7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8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9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oz. Nr 10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11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oz. Nr 12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poz. Nr 13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y jednostkowe oferujemy zgodnie z Formularzem cenowym ( Zał. Nr 2 )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zedmiot zamówienia wykonamy realizując dostawy sukcesywnie w terminie: od dnia 01.01.2013 do dnia 31.12.2013 r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spełniamy warunki udziału w postępowaniu określone w art. 22 ust. 1 ustawy z dnia 29 stycznia 2004 r. Prawo zamówień publicznych (tekst jednolity: Dz. U. z 2010 r. Nr 113, poz. 759)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stawy objęte zamówieniem zamierzamy wykonać sami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9*</w:t>
        <w:tab/>
      </w:r>
      <w:r>
        <w:rPr>
          <w:sz w:val="20"/>
        </w:rPr>
        <w:t>Powierzamy wykonanie części zamówienia podwykonawcom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0.</w:t>
        <w:tab/>
        <w:t>Oferta została złożona na ..............stronach, kolejno ponumerowanych od nr..........do nr.............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16"/>
          <w:szCs w:val="16"/>
        </w:rPr>
        <w:t xml:space="preserve">................................, dnia...................                                                    </w:t>
        <w:tab/>
        <w:tab/>
        <w:t>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</cp:lastModifiedBy>
  <cp:lastPrinted>2012-10-17T09:15:00Z</cp:lastPrinted>
  <dcterms:modified xsi:type="dcterms:W3CDTF">2012-10-17T07:15:00Z</dcterms:modified>
  <cp:revision>163</cp:revision>
  <dc:subject/>
  <dc:title>WOJEWÓDZKI SZPITAL  DZIECIĘCY</dc:title>
</cp:coreProperties>
</file>