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Bydgoszcz 2017-01-05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sprawy  30/2016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świadczenie usługi ochrony fizycznej oraz monitoringu obiektu Szpitala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5 r. poz. 2164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Świadczenie usługi ochrony fizycznej oraz monitoringu obiektu Szpitala,</w:t>
      </w:r>
      <w:r>
        <w:rPr>
          <w:rFonts w:cs="Arial" w:ascii="Arial" w:hAnsi="Arial"/>
          <w:sz w:val="18"/>
          <w:szCs w:val="18"/>
        </w:rPr>
        <w:t xml:space="preserve"> złożonej przez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 fir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der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GENCJA OCHRONY „JUWENTUS” Sp. z o.o. Sp. 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oneza 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826 Warszawa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nerz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SC TECHNOLOGY BIS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oneza 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826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MPLY SERVICE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Solidarności 1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14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>338 113,22 zł. brutt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09"/>
        <w:gridCol w:w="2992"/>
        <w:gridCol w:w="935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(80%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liwość obniżenia kosztów obsługi będącej przedmiotem zamówienia (ewentualnie  wysokość ulgi na PFRON) (20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%)</w:t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OCHRONY „JUWENTUS”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SC TECHNOLOGY BIS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Y SERVIC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olidarności 1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40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jako jedyny złożył ofertę w przedmiotowym postępowaniu. Zaoferowana cena mieści się w kwocie, jaką Zamawiający może przeznaczyć na sfinansowanie zamówienia.</w:t>
        <w:br/>
        <w:br/>
        <w:t>Zgodnie z art. 94 ust.2 pkt 1a) ustawy z 29 stycznia 2004 r. Prawo zamówień publicznych (tekst jednolity: Dz. U. z 2015 r. poz. 2164 ze zm.)  umowa może być zawarta niezwłocznie po przekazaniu informacji o wyborze najkorzystniejszej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ind w:left="5664" w:firstLine="5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Dyrektora</w:t>
      </w:r>
    </w:p>
    <w:p>
      <w:pPr>
        <w:pStyle w:val="TextBody"/>
        <w:jc w:val="center"/>
        <w:rPr/>
      </w:pPr>
      <w:r>
        <w:rPr/>
        <w:t>        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im. J. Brudzińskiego w Bydgoszczy</w:t>
        <w:br/>
        <w:t xml:space="preserve">                                                                                  Z-ca Dyrektora ds. Administracyjno-Technicznych</w:t>
      </w:r>
    </w:p>
    <w:p>
      <w:pPr>
        <w:pStyle w:val="Normal"/>
        <w:rPr/>
      </w:pPr>
      <w:r>
        <w:rPr/>
        <w:t>                                                                                               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4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9:00Z</dcterms:created>
  <dc:creator>Edward Grądziel</dc:creator>
  <dc:description/>
  <cp:keywords/>
  <dc:language>en-US</dc:language>
  <cp:lastModifiedBy>wsd_user</cp:lastModifiedBy>
  <dcterms:modified xsi:type="dcterms:W3CDTF">2017-01-05T11:49:00Z</dcterms:modified>
  <cp:revision>8</cp:revision>
  <dc:subject/>
  <dc:title> </dc:title>
</cp:coreProperties>
</file>