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.wsd.org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372540 - 2016 z dnia 2016-12-22 r. </w:t>
      </w:r>
    </w:p>
    <w:p>
      <w:pPr>
        <w:pStyle w:val="Normal"/>
        <w:jc w:val="center"/>
        <w:rPr/>
      </w:pPr>
      <w:r>
        <w:rPr/>
        <w:t xml:space="preserve">Bydgoszcz: Świadczenie usługi ochrony fizycznej oraz monitoringu obiektu Szpitala 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Wojewódzki Szpital Dziecięcy im. J.Brudzińskiego, krajowy numer identyfikacyjny 89894800000, ul. ul. Chodkiewicza  44, 85667   Bydgoszcz, woj. kujawsko-pomorskie, państwo Polska, tel. 523 262 100, e-mail zamowienia-pub@wsd.org.pl, faks 523 262 101. </w:t>
        <w:br/>
        <w:t>Adres strony internetowej (URL): ww.wsd.org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tak </w:t>
        <w:br/>
        <w:t>www.wsd.org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.wsd.org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oferty należy złożyć w Sekretariacie Dyrektora, Budynek C, I piętro</w:t>
        <w:br/>
        <w:t xml:space="preserve">Adres: </w:t>
        <w:br/>
        <w:t>WSD, ul. Chodkiewicza 44, 85-667 Bydgoszcz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Świadczenie usługi ochrony fizycznej oraz monitoringu obiektu Szpitala </w:t>
        <w:br/>
      </w:r>
      <w:r>
        <w:rPr>
          <w:b/>
          <w:bCs/>
        </w:rPr>
        <w:t xml:space="preserve">Numer referencyjny: </w:t>
      </w:r>
      <w:r>
        <w:rPr/>
        <w:t>30/2016/PN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Przedmiotem zamówienia jest usługa fizycznej ochrony oraz monitoringu obiektu Wojewódzkiego Szpitala Dziecięcego przy ul. Chodkiewicza 44 w Bydgoszczy w zakresie określonym w: Opisie przedmiotu zamówienia - zał. nr 2 do SIWZ oraz w Regulaminie ochrony – zał. nr 3 do SIWZ.</w:t>
        <w:br/>
        <w:br/>
      </w:r>
      <w:r>
        <w:rPr>
          <w:b/>
          <w:bCs/>
        </w:rPr>
        <w:t xml:space="preserve">II.5) Główny kod CPV: </w:t>
      </w:r>
      <w:r>
        <w:rPr/>
        <w:t>79710000-4</w:t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ata zakończenia: 31/12/2017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• Wykonawca potwierdza spełnianie warunku poprzez złożenie oświadczenia- wzór- zał. nr 4b do SIWZ. • W zakresie świadczenia usługi ochrony obiektów Wykonawca posiada koncesję wydaną przez Ministra właściwego Spraw Wewnętrznych na prowadzenie usług ochrony osób i mienia z dnia 22.08.1997 r. (tekst jednolity Dz. U. z 2016 r. nr 0, poz. 1432)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>Określenie warunków: • W celu potwierdzenia spełniania warunku Wykonawca musi być ubezpieczony od odpowiedzialności cywilnej w zakresie prowadzonej działalności związanej z przedmiotem zamówienia o wartości co najmniej 8 mln zł i podlimitem na jedno zdarzenie wynoszącym minimum 4 mln zł.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arunek uznany zostanie za spełniony, jeżeli: • Osoby uczestniczące w wykonaniu zamówienia będą posiadać aktualne świadectwa niekaralności, • W zakresie świadczenia usługi ochrony wykonawca dysponuje grupą interwencyjną gotową w ciągu max. 10 minut od wezwania dotrzeć do siedziby Zamawiająceg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 ,że oferowane usługi odpowiadają określonym wymaganiom, do oferty należy dołączyć: a) kopię certyfikatu ISO 9001:2008 (lub równoważnego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1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049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30/12/2016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wyłącznie język polski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>
          <w:b/>
          <w:bCs/>
        </w:rPr>
        <w:t xml:space="preserve">Część nr: </w:t>
      </w:r>
      <w:r>
        <w:rPr/>
        <w:t xml:space="preserve">   </w:t>
      </w:r>
      <w:r>
        <w:rPr>
          <w:b/>
          <w:bCs/>
        </w:rPr>
        <w:t xml:space="preserve">Nazwa: </w:t>
      </w:r>
    </w:p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 określenie zapotrzebowania na innowacyjny produkt, usługę lub roboty budowlane:</w:t>
      </w:r>
      <w:r>
        <w:rPr/>
        <w:t>Przedmiotem zamówienia jest usługa fizycznej ochrony oraz monitoringu obiektu Wojewódzkiego Szpitala Dziecięcego przy ul. Chodkiewicza 44 w Bydgoszczy w zakresie określonym w: Opisie przedmiotu zamówienia - zał. nr 2 do SIWZ oraz w Regulaminie ochrony – zał. nr 3 do SIWZ.</w:t>
        <w:br/>
      </w:r>
      <w:r>
        <w:rPr>
          <w:b/>
          <w:bCs/>
        </w:rPr>
        <w:t xml:space="preserve">2) Wspólny Słownik Zamówień (CPV): </w:t>
      </w:r>
      <w:r>
        <w:rPr/>
        <w:t>79710000-4</w:t>
        <w:br/>
      </w:r>
      <w:r>
        <w:rPr>
          <w:b/>
          <w:bCs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4) Czas trwania lub termin wykonania: </w:t>
      </w:r>
      <w:r>
        <w:rPr/>
        <w:t>data zakończenia: 31/12/2017</w:t>
        <w:br/>
      </w:r>
      <w:r>
        <w:rPr>
          <w:b/>
          <w:bCs/>
        </w:rPr>
        <w:t xml:space="preserve">5) Kryteria oceny ofert: </w:t>
      </w:r>
    </w:p>
    <w:tbl>
      <w:tblPr>
        <w:tblW w:w="9447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113"/>
        <w:gridCol w:w="1334"/>
      </w:tblGrid>
      <w:tr>
        <w:trPr/>
        <w:tc>
          <w:tcPr>
            <w:tcW w:w="811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8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żliwość obniżenia kosztów obsługi będącej przedmiotem zamówienia (ewentualnie wysokość ulgi na PFRON)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INFORMACJE DODATKOW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.wsd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6:00Z</dcterms:created>
  <dc:creator>wsd_user</dc:creator>
  <dc:description/>
  <cp:keywords/>
  <dc:language>en-US</dc:language>
  <cp:lastModifiedBy>wsd_user</cp:lastModifiedBy>
  <dcterms:modified xsi:type="dcterms:W3CDTF">2016-12-22T12:16:00Z</dcterms:modified>
  <cp:revision>2</cp:revision>
  <dc:subject/>
  <dc:title/>
</cp:coreProperties>
</file>