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508" w:firstLine="709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22.12.2016r.</w:t>
      </w:r>
      <w:r>
        <w:rPr>
          <w:rFonts w:cs="Arial"/>
          <w:b/>
          <w:sz w:val="18"/>
          <w:szCs w:val="18"/>
        </w:rPr>
        <w:t xml:space="preserve"> na świadczenie usługi ochrony fizycznej oraz monitoringu obiektu Szpitala </w:t>
      </w:r>
      <w:r>
        <w:rPr>
          <w:rFonts w:cs="Arial"/>
          <w:sz w:val="18"/>
          <w:szCs w:val="18"/>
        </w:rPr>
        <w:t>w  zakresie określonym w  Załączniku nr 2 i 3 do SIWZ dla Wojewódzkiego Szpitala Dziecięcego w Bydgoszczy - nr sprawy 30/2016/PN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1. Oferujemy usługę przedmiotu zamówienia w pełnym zakresie rzeczowym objętym w Specyfikacji istotnych warunków zamówienia na  kwot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roboczogodzin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wota netto...........................................zł.</w:t>
      </w:r>
    </w:p>
    <w:p>
      <w:pPr>
        <w:pStyle w:val="Heading2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 xml:space="preserve">kwota brutto........................................zł. 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zczegółowa kalkulacja ceny: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>Czasokres obowiązywania umowy         - 12 miesięcy , 365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8760 godzin /posterunek portiernia/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Od 1.01.2017 – 31.12.2017 r.                 - 12 miesięcy , 365 dni x 24 h/dobę  =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8760 godzin /posterunek monitoring/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zem godzin                                       -  17 520,00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iesięczna wartość przedmiotu umowy wynosi (cena roboczogodziny x ilość roboczogodzin): </w:t>
      </w:r>
    </w:p>
    <w:p>
      <w:pPr>
        <w:pStyle w:val="Normal"/>
        <w:tabs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>kwota netto...................................zł.</w:t>
      </w:r>
    </w:p>
    <w:p>
      <w:pPr>
        <w:pStyle w:val="Normal"/>
        <w:tabs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datek VAT..........% tj. ........................zł.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left" w:pos="68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ałkowita wartość przedmiotu umowy wynosi ( cena roboczogodziny x ilość roboczogodzin)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kwota netto...................................zł.</w:t>
      </w:r>
    </w:p>
    <w:p>
      <w:pPr>
        <w:pStyle w:val="Heading2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odatek VAT..........% tj. ........................zł.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wota brutto..................................zł.    </w:t>
      </w:r>
    </w:p>
    <w:p>
      <w:pPr>
        <w:pStyle w:val="TextBody"/>
        <w:spacing w:lineRule="auto" w:line="360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ę w terminie: </w:t>
      </w:r>
      <w:r>
        <w:rPr>
          <w:rFonts w:cs="Arial" w:ascii="Arial" w:hAnsi="Arial"/>
          <w:b/>
          <w:sz w:val="18"/>
          <w:szCs w:val="18"/>
        </w:rPr>
        <w:t>od dnia zawarcia umowy do 31.12.2017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Times New Roman" w:cs="Arial" w:ascii="Arial" w:hAnsi="Arial"/>
          <w:sz w:val="18"/>
          <w:szCs w:val="18"/>
        </w:rPr>
        <w:t>Wykonawca gwarantuje niezmienność cen przez cały okres obowiązy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z tytułu świadczonych przez niego usług ochrony, Zamawiającemu *będzie/nie będzie przysługiwało prawo obniżenia obowiązkowych wpłat na Państwowy Fundusz Rehabilitacji Osób Niepełnosprawnych (PFRON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5r. poz. 2164 ze zm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objęte zamówieniem zamierzamy wykonać sami/**Zamierzamy powierzyć wykonanie części zamówienia podwykonawcom w zakresie wykonania: ……………………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niepotrzebne skreślić</w:t>
      </w:r>
    </w:p>
    <w:sectPr>
      <w:footerReference w:type="default" r:id="rId2"/>
      <w:type w:val="nextPage"/>
      <w:pgSz w:w="12240" w:h="15840"/>
      <w:pgMar w:left="1080" w:right="720" w:gutter="0" w:header="0" w:top="900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basedOn w:val="DefaultParagraphFont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3:00Z</dcterms:created>
  <dc:creator>R</dc:creator>
  <dc:description/>
  <cp:keywords/>
  <dc:language>en-US</dc:language>
  <cp:lastModifiedBy>wsd_user</cp:lastModifiedBy>
  <cp:lastPrinted>2013-06-04T10:06:00Z</cp:lastPrinted>
  <dcterms:modified xsi:type="dcterms:W3CDTF">2016-12-22T11:39:00Z</dcterms:modified>
  <cp:revision>20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