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6-12-3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Nr sprawy:  29/2016/PN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implantów ślimakowych dla dzieci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 2164 ze zm. ), zwanej dalej „ustawą”, informuję, że po dokonaniu badania i oceny oferty złożonej w przedmiotowym postępowaniu wybrano ofertę złożoną przez: Medicus Aparatura i Instrumenty Medyczne Sp. z o.o. S.K.A. ul. Grabiszyńska 251a,53-234 Wrocław za kwotę </w:t>
      </w:r>
      <w:r>
        <w:rPr>
          <w:rFonts w:cs="Arial" w:ascii="Arial" w:hAnsi="Arial"/>
          <w:b/>
          <w:sz w:val="20"/>
          <w:szCs w:val="20"/>
        </w:rPr>
        <w:t>674 163,00 PLN bru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60%,jakość 40% - razem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oferty nie przekracza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publicznych  (tekst jednolity: Dz. U. z 2015 r., poz. 2164 ze zm. ) Zamawiający niezwłocznie zawrze umow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6-12-30T06:53:00Z</dcterms:modified>
  <cp:revision>48</cp:revision>
  <dc:subject/>
  <dc:title> </dc:title>
</cp:coreProperties>
</file>