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./.(projekt)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>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…………., kod pocztowy …….. przy ul. 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systemów implantów ślimakowych w ilości - 7 szt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6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6"/>
        </w:numPr>
        <w:tabs>
          <w:tab w:val="clear" w:pos="284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0.06.2017 </w:t>
      </w:r>
      <w:r>
        <w:rPr>
          <w:rFonts w:cs="Arial" w:ascii="Arial" w:hAnsi="Arial"/>
        </w:rPr>
        <w:t>r.,  z zastrzeżeniem ust. 3 i 4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trakcie trwania niniejszej umowy Wykonawca dostarczy implant, o którym mowa w §1 umowy na podstawie jednostkowego zamówienia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W razie nie wyczerpania limitu finansowego przez okres umowy, umowa ulega przedłużeniu do wyczerpania limitu, o którym mowa w § 4 ust.1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..%, tj. ………….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.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Wykonawca może udzielić rabatów cenowych na dostawę asortymentu wskazanego w zał. nr 2 do umow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8. 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1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implant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5 r., poz. 2164 ze zm.).</w:t>
      </w:r>
      <w:r>
        <w:rPr>
          <w:rFonts w:cs="Arial"/>
        </w:rPr>
        <w:t xml:space="preserve"> </w:t>
      </w:r>
      <w:r>
        <w:rPr>
          <w:sz w:val="20"/>
        </w:rPr>
        <w:t>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3:00Z</dcterms:created>
  <dc:creator>Miroslaw Klimkiewicz</dc:creator>
  <dc:description/>
  <cp:keywords/>
  <dc:language>en-US</dc:language>
  <cp:lastModifiedBy>ANNA</cp:lastModifiedBy>
  <cp:lastPrinted>2016-02-08T09:27:00Z</cp:lastPrinted>
  <dcterms:modified xsi:type="dcterms:W3CDTF">2016-12-20T11:26:00Z</dcterms:modified>
  <cp:revision>10</cp:revision>
  <dc:subject/>
  <dc:title>UMOWA NR</dc:title>
</cp:coreProperties>
</file>