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21.12.2016 roku na dostawę  </w:t>
      </w:r>
      <w:r>
        <w:rPr>
          <w:rFonts w:cs="Arial" w:ascii="Arial" w:hAnsi="Arial"/>
          <w:bCs/>
          <w:sz w:val="20"/>
          <w:szCs w:val="20"/>
        </w:rPr>
        <w:t xml:space="preserve">systemów implantów ślimakowych </w:t>
      </w:r>
      <w:r>
        <w:rPr>
          <w:rFonts w:cs="Arial" w:ascii="Arial" w:hAnsi="Arial"/>
          <w:sz w:val="20"/>
          <w:szCs w:val="20"/>
        </w:rPr>
        <w:t>dla dzieci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implantu ślimakowego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szt. 7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2.</w:t>
        <w:tab/>
        <w:t>W cenie zawarto wszystkie parametry implantów wyszczególnione w  formularzu „Parametry techniczne”-  zał. nr 2, stanowiącym integralną część oferty, ponadto koszty:  transportu do siedziby Zamawiającego i obecności inżyniera klinicznego w siedzibie Zamawiającego przy podłączeniach procesorów mowy pacjentom, 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0.06.2017 ro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5.</w:t>
        <w:tab/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. / Zamierzamy powierzyć wykonanie części zamówienia podwykonawcom w zakresie wykonania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first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2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4:00Z</dcterms:created>
  <dc:creator>R</dc:creator>
  <dc:description/>
  <cp:keywords/>
  <dc:language>en-US</dc:language>
  <cp:lastModifiedBy>ANNA</cp:lastModifiedBy>
  <cp:lastPrinted>2011-08-16T09:49:00Z</cp:lastPrinted>
  <dcterms:modified xsi:type="dcterms:W3CDTF">2016-12-20T11:01:00Z</dcterms:modified>
  <cp:revision>8</cp:revision>
  <dc:subject/>
  <dc:title>Nazwa i adres wykonawcy:</dc:title>
</cp:coreProperties>
</file>