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Bydgoszcz, 21.12.2016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28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osobistych pomp insulin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5 r., poz. 2164 ze zm.)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Pytanie nr 1.</w:t>
      </w:r>
      <w:r>
        <w:rPr>
          <w:rFonts w:cs="Arial" w:ascii="Arial" w:hAnsi="Arial"/>
          <w:bCs/>
          <w:sz w:val="20"/>
          <w:szCs w:val="20"/>
        </w:rPr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otyczy Zadania nr 2, p. 10: Pamięć pompy: średnie dawki dobowe z ostatnich 14 dni:</w:t>
      </w:r>
    </w:p>
    <w:p>
      <w:pPr>
        <w:pStyle w:val="NormalnyWeb"/>
        <w:spacing w:lineRule="auto" w:line="276"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mpę insulinową bez możliwości odczytu średnich dawek dobowych z ostatnich 14-tu dni, lecz z możliwością odczytu ostatnich 30 podanych dziennych całkowitych dawek insuliny bezpośrednio z pompy, oraz z możliwością odczytu średnich dawek dobowych z ostatnich 14-tu dni za pomocą oprogramowania komputerowego do analizy danych z pamięci pompy dostarczanego nieodpłatnie w ramach tego postępowania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dpowiedź.</w:t>
        <w:br/>
      </w:r>
      <w:r>
        <w:rPr>
          <w:rFonts w:cs="Arial" w:ascii="Arial" w:hAnsi="Arial"/>
          <w:color w:val="000000"/>
          <w:sz w:val="20"/>
          <w:szCs w:val="20"/>
        </w:rPr>
        <w:t>Zamawiający dopuszcza pompę insulinową bez możliwości odczytu średnich dawek dobowy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>ostatni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14-tu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lecz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 xml:space="preserve">możliwością odczytu ostatni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>podanych dziennych całkowitych dawek insuliny bezpośredni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>pomp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 xml:space="preserve">możliwością odczytu średnich dawek dobowy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ostatni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14-tu </w:t>
      </w:r>
      <w:r>
        <w:rPr>
          <w:rFonts w:cs="Arial" w:ascii="Arial" w:hAnsi="Arial"/>
          <w:color w:val="000000"/>
          <w:sz w:val="20"/>
          <w:szCs w:val="20"/>
        </w:rPr>
        <w:t xml:space="preserve">dni za pomocą oprogramowania komputerowego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 xml:space="preserve">analizy dany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pamięci pompy dostarczanego nieodpłatni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ramach tego postępow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im. J. Brudzińskiego </w:t>
      </w:r>
      <w:r>
        <w:rPr>
          <w:rFonts w:cs="Arial" w:ascii="Arial" w:hAnsi="Arial"/>
          <w:b w:val="false"/>
          <w:bCs w:val="false"/>
          <w:i w:val="false"/>
          <w:iCs w:val="false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1F497D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0:00Z</dcterms:created>
  <dc:creator>Edward Grądziel</dc:creator>
  <dc:description/>
  <cp:keywords/>
  <dc:language>en-US</dc:language>
  <cp:lastModifiedBy>wsd_user</cp:lastModifiedBy>
  <cp:lastPrinted>2016-10-11T11:13:00Z</cp:lastPrinted>
  <dcterms:modified xsi:type="dcterms:W3CDTF">2016-12-21T06:25:00Z</dcterms:modified>
  <cp:revision>4</cp:revision>
  <dc:subject/>
  <dc:title> </dc:title>
</cp:coreProperties>
</file>