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right="-1294" w:hanging="0"/>
              <w:rPr/>
            </w:pPr>
            <w:r>
              <w:rPr/>
            </w:r>
          </w:p>
          <w:p>
            <w:pPr>
              <w:pStyle w:val="NormalnyWeb"/>
              <w:ind w:right="-1474" w:hanging="0"/>
              <w:rPr/>
            </w:pPr>
            <w:r>
              <w:rPr/>
              <w:t xml:space="preserve">Adres strony internetowej, na której zamieszczona będzie specyfikacja istotnych warunków zamówienia                                        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www.wsd.org.pl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368634 - 2016 z dnia 2016-12-16 r. </w:t>
            </w:r>
          </w:p>
          <w:p>
            <w:pPr>
              <w:pStyle w:val="Normal"/>
              <w:jc w:val="center"/>
              <w:rPr/>
            </w:pPr>
            <w:r>
              <w:rPr/>
              <w:t>Bydgoszcz: Dostawy osobistych pomp insulinowych dla dzieci.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Podmiot prawa publiczn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wsd.org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oferty należy składać w Sekretariacie Dyrektora Budynek C, I piętro</w:t>
              <w:br/>
              <w:t xml:space="preserve">Adres: </w:t>
              <w:br/>
              <w:t>Wojewódzki Szpital Dziecięcy, ul. Chodkiewicza 44, 85-667 Bydgoszcz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Dostawy osobistych pomp insulinowych dla dzieci.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28/2016/PN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</w:r>
            <w:r>
              <w:rPr>
                <w:b/>
                <w:bCs/>
              </w:rPr>
              <w:t>Oferty lub wnioski o dopuszczenie do udziału w postępowaniu można składać w odniesieniu do:</w:t>
            </w:r>
            <w:r>
              <w:rPr/>
              <w:br/>
              <w:t xml:space="preserve">wszystkich części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są sukcesywne dostawy osobistych pomp insulinowych dla dzieci, w ilości i asortymencie określonym w Formularzu cenowym - zał. nr 2 do SIWZ. Asortyment pogrupowany wg CPV w następujących pakietach: • Zadanie nr 1 – Pompy insulinowe dla dzieci – 7 szt. • Zadanie nr 2 – Pompy insulinowe dla dzieci – 7 szt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33110000-1</w:t>
              <w:br/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0/06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 o spełnianiu warunków udziału w postępowani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 o spełnianiu warunków udziału w postępowani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Zamawiający nie stawia szczegółowych wymagań. Ocena spełniania niniejszego warunku udziału w postępowaniu zostanie dokonana zgodnie z formułą „spełnia- nie spełnia”, w oparciu o złożone przez Wykonawcę oświadczenie o spełnianiu warunków udziału w postępowaniu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>Aktualny odpis z właściwego rejestru lub z centralnej ewidencji i informacji o działalności gospodarczej, jeżeli odrębne przepisy wymagają wpisu do rejestru lub ewidencji, w celu wykazania braku podstaw do wykluczenia w oparciu o art. 24 ust.5 pkt 1 ustawy Pz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Oświadczenie o spełnianiu warunków udziału w postępowaniu - wypełnione i podpisane odpowiednio przez osobę (osoby) upoważnioną (upoważnione) do reprezentowania Wykonawcy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 xml:space="preserve">a) Aktualne deklaracje zgodności, certyfikaty jednostki notyfikowanej, wpis lub zgłoszenie do Rejestru Wyrobów Medycznych, zgodnie z ustawą z dnia 20 maja 2010 r. o wyrobach medycznych (Dz. U. z 2010 r. Nr 107, poz. 679 )w zależności od klasy wyrobu medycznego lub oświadczenie Wykonawcy, że dokument dla danego asortymentu nie jest wymagany; b) Oryginalne ilustrowane foldery, katalogi, materiały techniczne producenta lub inny dokument potwierdzający, że oferowany sprzęt spełnia wymagania Zamawiającego zawarte w poszczególnych zadaniach (Zamawiający zastrzega sobie prawo sprawdzenia wiarygodności podanych przez wykonawcę parametrów technicznych we wszystkich dostępnych źródłach). c) Wykonawca wraz z ofertą dostarczy po jednej sztuce oferowanych pomp wraz z czytnikiem i oprogramowaniem PC, celem weryfikacji jej parametrów z opisem przedmiotu zamówienia i potwierdzenia, że oferowana pompa insulinowa spełnia warunki zawarte w SIWZ. Wykonawca zobowiązany będzie po zakończeniu postępowania odebrać złożone pompy na własny kosz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1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"/>
              <w:gridCol w:w="1049"/>
            </w:tblGrid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ość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nie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23/12/2016, godzina: 09:45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yłącznie język polski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ZAŁĄCZNIK I - INFORMACJE DOTYCZĄCE OFERT CZĘŚCIOW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  <w:r>
              <w:rPr>
                <w:b/>
                <w:bCs/>
              </w:rPr>
              <w:t xml:space="preserve">Nazwa: </w:t>
            </w:r>
            <w:r>
              <w:rPr/>
              <w:t>Zadanie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Osobiste pompy insulinowe dla dzieci - 7 szt.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10000-1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0/06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ość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  <w:r>
              <w:rPr>
                <w:b/>
                <w:bCs/>
              </w:rPr>
              <w:t xml:space="preserve">Nazwa: </w:t>
            </w:r>
            <w:r>
              <w:rPr/>
              <w:t>Zadanie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</w:t>
            </w:r>
            <w:r>
              <w:rPr/>
              <w:t>Osobiste pompy insulinowe dla dzieci - 7 szt.</w:t>
              <w:br/>
            </w:r>
            <w:r>
              <w:rPr>
                <w:b/>
                <w:bCs/>
              </w:rPr>
              <w:t xml:space="preserve">2) Wspólny Słownik Zamówień (CPV): </w:t>
            </w:r>
            <w:r>
              <w:rPr/>
              <w:t>33110000-1</w:t>
              <w:br/>
            </w:r>
            <w:r>
              <w:rPr>
                <w:b/>
                <w:bCs/>
              </w:rPr>
              <w:t>3) Wartość części zamówienia (jeżeli zamawiający podaje informacje o wartości zamówienia):</w:t>
            </w:r>
            <w:r>
              <w:rPr/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4) Czas trwania lub termin wykonania: </w:t>
            </w:r>
            <w:r>
              <w:rPr/>
              <w:t>data zakończenia: 30/06/2017</w:t>
              <w:br/>
            </w:r>
            <w:r>
              <w:rPr>
                <w:b/>
                <w:bCs/>
              </w:rPr>
              <w:t xml:space="preserve">5) Kryteria oceny ofert: 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15" w:type="dxa"/>
                <w:left w:w="300" w:type="dxa"/>
                <w:bottom w:w="15" w:type="dxa"/>
                <w:right w:w="15" w:type="dxa"/>
              </w:tblCellMar>
            </w:tblPr>
            <w:tblGrid>
              <w:gridCol w:w="1174"/>
              <w:gridCol w:w="133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ość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) INFORMACJE DODATKOW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4:00Z</dcterms:created>
  <dc:creator>wsd_user</dc:creator>
  <dc:description/>
  <cp:keywords/>
  <dc:language>en-US</dc:language>
  <cp:lastModifiedBy>wsd_user</cp:lastModifiedBy>
  <cp:lastPrinted>2016-12-16T12:26:00Z</cp:lastPrinted>
  <dcterms:modified xsi:type="dcterms:W3CDTF">2016-12-16T11:28:00Z</dcterms:modified>
  <cp:revision>2</cp:revision>
  <dc:subject/>
  <dc:title/>
</cp:coreProperties>
</file>