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 2</w:t>
        <w:tab/>
        <w:tab/>
        <w:tab/>
        <w:tab/>
        <w:tab/>
        <w:tab/>
        <w:tab/>
        <w:t>Nr sprawy  28/2016/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1 - pompy insulinowe dla dzieci – 7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6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średnie dawki dobowe z ostatnich 14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korzystania z ciągłego monitorowania glikemii za pomocą transmitera z odczytem na ekranie pompy oraz funkcja automatycznego czasowego zatrzymania infuzji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/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datkowe wyposażenie po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</w:rPr>
              <w:t>System CGM + dwa wkłucia i serter – 4 szt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Zasilanie pompy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7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6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68"/>
        <w:gridCol w:w="1560"/>
        <w:gridCol w:w="2331"/>
      </w:tblGrid>
      <w:tr>
        <w:trPr>
          <w:trHeight w:val="6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średnie dawki dobowe z ostatnich 14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czytnik do odczytywania danych z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br/>
              <w:t>Pilot – glukometr do zdalnego bezprzewodowego sterowania pompą – 7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ilanie  pompy przez: standardowa bateria 1,5 V AAA lub 1,5 V 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color w:val="000000"/>
          <w:sz w:val="20"/>
        </w:rPr>
      </w:pPr>
      <w:r>
        <w:rPr>
          <w:rFonts w:eastAsia="Symbol"/>
          <w:color w:val="000000"/>
          <w:sz w:val="20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  <w:t>Dotyczy Zadania nr 1 i Zadania nr 2</w:t>
      </w:r>
    </w:p>
    <w:p>
      <w:pPr>
        <w:pStyle w:val="Tekstpodstawowy31"/>
        <w:rPr>
          <w:rFonts w:eastAsia="Symbol"/>
          <w:sz w:val="20"/>
        </w:rPr>
      </w:pPr>
      <w:r>
        <w:rPr>
          <w:rFonts w:eastAsia="Symbol"/>
          <w:color w:val="000000"/>
          <w:sz w:val="20"/>
        </w:rPr>
        <w:br/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br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6:00Z</dcterms:created>
  <dc:creator>Anna Walkusz</dc:creator>
  <dc:description/>
  <cp:keywords/>
  <dc:language>en-US</dc:language>
  <cp:lastModifiedBy>wsd_user</cp:lastModifiedBy>
  <cp:lastPrinted>2016-12-13T14:02:00Z</cp:lastPrinted>
  <dcterms:modified xsi:type="dcterms:W3CDTF">2016-12-16T06:21:00Z</dcterms:modified>
  <cp:revision>7</cp:revision>
  <dc:subject/>
  <dc:title>ZAŁĄCZNIK NR   1</dc:title>
</cp:coreProperties>
</file>