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7/2016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6.12.2016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w zakresie odbioru i utylizacji odpadów medycznych i 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  <w:bCs/>
          <w:sz w:val="20"/>
        </w:rPr>
        <w:t xml:space="preserve">             Odpady medyczne i niebezpieczn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.............…....... zł   </w:t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0"/>
        <w:ind w:hanging="432"/>
        <w:contextualSpacing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sz w:val="20"/>
          <w:szCs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01.01.2017 do dnia 31.12.201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bjęte zamówieniem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ANNA</cp:lastModifiedBy>
  <cp:lastPrinted>2016-11-24T09:35:00Z</cp:lastPrinted>
  <dcterms:modified xsi:type="dcterms:W3CDTF">2016-12-09T12:36:00Z</dcterms:modified>
  <cp:revision>97</cp:revision>
  <dc:subject/>
  <dc:title>Nazwa i adres wykonawcy                                                                                                         Zał</dc:title>
</cp:coreProperties>
</file>