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15.12.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6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pralniczych oraz najmu odzieży operacyjnej, fartuchów i obłożeń steryl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8.11.2016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356 874,4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    167 793,89 zł brut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    189 080,53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onsorcjum: „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   Konsorcjum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- Członek Konsorcjum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akiet nr 1 – Pranie bielizny szpitalnej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ena:   170 123,46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ermin rozpatrzenia reklamacji z tytułu zagubienia, zniszczenia, uszkodzenia bielizny/    dostarczenia niezgodnie z zamówieniem: 2 d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akiet 2 –   </w:t>
      </w:r>
      <w:r>
        <w:rPr>
          <w:rFonts w:cs="Arial" w:ascii="Arial" w:hAnsi="Arial"/>
          <w:sz w:val="20"/>
          <w:szCs w:val="20"/>
        </w:rPr>
        <w:t>Pakiet nr 2 - Najem odzieży operacyjnej, fartuchów i obłożeń sterylnych.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ena:   188 322,48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ermin rozpatrzenia reklamacji z tytułu zagubienia, zniszczenia, uszkodzenia bielizny/    dostarczenia niezgodnie z zamówieniem: 2 dni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ALCHEM Sp. z o.o.</w:t>
      </w:r>
      <w:r>
        <w:rPr>
          <w:rFonts w:cs="Arial"/>
          <w:sz w:val="20"/>
          <w:szCs w:val="20"/>
        </w:rPr>
        <w:t xml:space="preserve"> ul: Smoleńska 19, 85-871 Bydgoszcz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kiet nr 1 – Pranie bielizny szpitalnej </w:t>
      </w:r>
    </w:p>
    <w:p>
      <w:pPr>
        <w:pStyle w:val="Normal"/>
        <w:numPr>
          <w:ilvl w:val="0"/>
          <w:numId w:val="3"/>
        </w:numPr>
        <w:ind w:left="360" w:firstLine="2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84 754,61 zł. brutto</w:t>
      </w:r>
    </w:p>
    <w:p>
      <w:pPr>
        <w:pStyle w:val="Akapitzlist"/>
        <w:numPr>
          <w:ilvl w:val="0"/>
          <w:numId w:val="3"/>
        </w:numPr>
        <w:ind w:left="709" w:hanging="14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ozpatrzenia reklamacji z tytułu zagubienia, zniszczenia, uszkodzenia bielizny/ dostarczenia niezgodnie z zamówieniem: 1 dzień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09-29T10:41:00Z</cp:lastPrinted>
  <dcterms:modified xsi:type="dcterms:W3CDTF">2016-12-15T09:21:00Z</dcterms:modified>
  <cp:revision>31</cp:revision>
  <dc:subject/>
  <dc:title> </dc:title>
</cp:coreProperties>
</file>