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.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FORMULARZ ASORTYMENTOWO-CENOW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 – Pranie bielizny szpitalnej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40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1"/>
        <w:gridCol w:w="1229"/>
        <w:gridCol w:w="1440"/>
        <w:gridCol w:w="24"/>
        <w:gridCol w:w="1236"/>
        <w:gridCol w:w="40"/>
        <w:gridCol w:w="1363"/>
        <w:gridCol w:w="14"/>
        <w:gridCol w:w="743"/>
        <w:gridCol w:w="1260"/>
        <w:gridCol w:w="99"/>
        <w:gridCol w:w="915"/>
        <w:gridCol w:w="119"/>
        <w:gridCol w:w="1951"/>
        <w:gridCol w:w="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sortyment pranej bieliz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-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rzebo-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nie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 m-c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trze-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owanie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2 m-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 1 sz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 z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caps w:val="false"/>
                <w:smallCaps w:val="false"/>
                <w:sz w:val="24"/>
                <w:szCs w:val="24"/>
              </w:rPr>
              <w:t>VAT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za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sz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 z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c  duży 140x200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duża140x20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70x80cm,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łeczki, rogale, podgłów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 duże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0x200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19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duża 160x200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19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duż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poduszkę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19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cyk (do łóżka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łderka (do łóżka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7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na kocyk lub kołderkę       dla noworodków)</w:t>
            </w:r>
          </w:p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x100c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do łóżka dla noworodków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7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średnia                    (do łóżek dziecięcych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średnia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     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ześcieradło kolorowe 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średnie (do łóżek dziecięc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  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7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średnia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  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7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 średnia na poduszkę 60x50</w:t>
            </w:r>
          </w:p>
          <w:p>
            <w:pPr>
              <w:pStyle w:val="Normal"/>
              <w:snapToGrid w:val="false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   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6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krowiec na materace,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ogale, rożki, beci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araw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słona prysznicow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orecz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ielucha (z tetry, flanelow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1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frot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kuchen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br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rFonts w:eastAsia="Arial"/>
                <w:sz w:val="24"/>
                <w:szCs w:val="24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erwet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podnie piżamowe dziecię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piżamowa, koszula nocna dziecięca, poran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Kaftan, koszulka, śpiochy, pajace, body, czapeczka, skarpetk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3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urtka, sweter, ubranie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robocze, bluza polaro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Fartuch  biały , kolorowy lekarski, pielęgniarsk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biała, kolorowa lekarska, pielęgniarska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odnie białe, kolorowe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ie, pielęgniarski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ódnica biała, kolorow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a, pielęgniarska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a z e m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  <w:u w:val="single"/>
        </w:rPr>
      </w:pPr>
      <w:r>
        <w:rPr>
          <w:b/>
          <w:bCs/>
          <w:caps w:val="false"/>
          <w:smallCaps w:val="false"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Parametry prania dla bielizny pościelowej </w:t>
      </w:r>
      <w:r>
        <w:rPr>
          <w:b/>
          <w:bCs/>
          <w:caps w:val="false"/>
          <w:smallCaps w:val="false"/>
          <w:sz w:val="24"/>
          <w:szCs w:val="24"/>
          <w:u w:val="single"/>
        </w:rPr>
        <w:t>SATI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Maksymalna temperatura prania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zwolone stosowanie środków wybielając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asowanie w maksymalnej temperaturze płyty 150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puszczalne suszenie w suszarce bębnowej – temperatura niższ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czyścić chemicznie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  <w:u w:val="single"/>
        </w:rPr>
        <w:t>UWAGI DODATKOWE :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Maglowanie należy wykonywać na wyrobie wywiniętym na lewa stronę, pojedynczo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wykonywać maglowania na wyrobie złożonym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 celu wydłużenia żywotności bielizny pościelowej  zaleca się stosowanie krochmalu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ołdry i poduszki – maksymalna temperatura prania do 95 st. C, pozostały asortyment zgodnie z zaleceniami producent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e wymienne na materacyki grzewcze – maksymalna  temperatura prania do 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ów wymiennych na materacyki grzewcze nie należy suszyć w suszarkach bębnow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ściel pakowana kolorami według asortyment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sortyment Zamawiającego nie nadający się do prania wodnego Wykonawca zobowiązany jest czyścić zgodnie z zaleceniem producenta danego wyrobu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akiet nr 2- świadczenie usług w zakresie najmu odzieży operacyjnej, fartuchów  i obłożeń stery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386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 bielizny   wynajmowanej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netto 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za 12 m-c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rPr/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Zestaw Uniwersalny o składzie: Medidress Serweta górna (głowa) 240x180cm (50x73)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S/PU/PES, kolor zielony, z przylepcem o szer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,5cm 1szt., Medidress Serweta dolna (stopy)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0x150cm (150x73), PES/PU/PES, kolor zielon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 przylepcem o szer.2,5cm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boczna 90x90cm (90x45), PES/PU/PES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lor zielony, z przylepcem o szer. 2,5cm  2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sma samoprzylepna TMS 9x50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na stół instrumentalny 180x140cm 1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dress worek na stolik MAYO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es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</w:t>
            </w:r>
            <w:r>
              <w:rPr>
                <w:rFonts w:eastAsia="Arial"/>
                <w:caps w:val="false"/>
                <w:smallCaps w:val="false"/>
              </w:rPr>
              <w:t>1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Perfect rozmiar XL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</w:t>
            </w:r>
            <w:r>
              <w:rPr>
                <w:rFonts w:eastAsia="Arial"/>
                <w:caps w:val="false"/>
                <w:smallCaps w:val="false"/>
              </w:rPr>
              <w:t xml:space="preserve">31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Standard rozmiar XL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</w:t>
            </w:r>
            <w:r>
              <w:rPr>
                <w:rFonts w:eastAsia="Arial"/>
                <w:caps w:val="false"/>
                <w:smallCaps w:val="false"/>
              </w:rPr>
              <w:t>4 6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operacyjna (tkanina bawełna 69%, poliester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0%, nitka węglowa 1%)- bez  dystrybutora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 odzieży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</w:t>
            </w:r>
            <w:r>
              <w:rPr>
                <w:rFonts w:eastAsia="Arial"/>
                <w:caps w:val="false"/>
                <w:smallCaps w:val="false"/>
              </w:rPr>
              <w:t>5 2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dnie operacyjne  (tkanina bawełna 69%,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ester 30%, nitka węglowa 1%)- bez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ystrybutora do odzieży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</w:t>
            </w:r>
            <w:r>
              <w:rPr>
                <w:rFonts w:eastAsia="Arial"/>
                <w:caps w:val="false"/>
                <w:smallCaps w:val="false"/>
              </w:rPr>
              <w:t>5 2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, żeby każda sztuka wynajmowanego asortymentu wyposażona była w chip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hipy umieszczone powinny być w sposób trwały, uniemożliwiający ich odczepienie podczas użytkowania, procesu prani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 sterylizacji. Powinny spełniać następujące 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pasywne (nieposiadające własnego źródła zasilania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zgodne z normami ISO 15693 i ISO 1800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gwarantujące bezpieczeństwo dla ludzi(np. rozrusznik serca) jak i dla sprzętu (np. defibrylatory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działające w paśmie HF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niemające wpływu na rezonans magnetyczny, jak i rezonansu magnetycznego na chipy, co należy potwierdzić</w:t>
      </w:r>
    </w:p>
    <w:p>
      <w:pPr>
        <w:pStyle w:val="Normal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załączając odpowiednie badani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WSD</dc:creator>
  <dc:description/>
  <cp:keywords/>
  <dc:language>en-US</dc:language>
  <cp:lastModifiedBy>ANNA</cp:lastModifiedBy>
  <cp:lastPrinted>2016-09-20T11:27:00Z</cp:lastPrinted>
  <dcterms:modified xsi:type="dcterms:W3CDTF">2016-10-31T11:28:00Z</dcterms:modified>
  <cp:revision>19</cp:revision>
  <dc:subject/>
  <dc:title>Pakiet nr 2- świadczenie usług w zakresie najmu odzieży operacyjnej, fartuchów  i obłożeń sterylnych</dc:title>
</cp:coreProperties>
</file>