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Bydgoszcz 2016-12-21</w:t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25/2016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wyborze oferty najkorzystniejszej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różnych produktów do użytku laboratoryjnego i zamkniętego systemu pobrania krwi 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(tekst jednolity: Dz. U. z 2015 r., poz. 2164.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  <w:sz w:val="20"/>
        </w:rPr>
        <w:t>ze zm</w:t>
      </w:r>
      <w:r>
        <w:rPr>
          <w:rFonts w:cs="Arial" w:ascii="Arial" w:hAnsi="Arial"/>
          <w:sz w:val="20"/>
          <w:szCs w:val="20"/>
        </w:rPr>
        <w:t xml:space="preserve">) informuję, że po dokonaniu badania i oceny ofert  złożonych w przedmiotowym postępowaniu wybrano najkorzystniejsze oferty w zakresi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</w:rPr>
        <w:t>Pakiet 1  - Zamknięty system pojedynczego lub wielokrotnego pobrania krwi żylnej oraz system pobrania krwi włośniczkowej</w:t>
      </w:r>
      <w:r>
        <w:rPr>
          <w:rFonts w:cs="Arial" w:ascii="Arial" w:hAnsi="Arial"/>
        </w:rPr>
        <w:t xml:space="preserve"> -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BIOMAXIMA S.A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ul: Vetterów 5, 20-277 Lublin,  za kwotę 67 921,20  PLN brutto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nktacja w kryt.: cena 100%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jedna oferta,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</w:rPr>
        <w:t>Pakiet 2 – Różne produkty do użytku laboratoryjnego: poz. 1. Mikroskop laboratoryjny</w:t>
      </w:r>
      <w:r>
        <w:rPr>
          <w:rFonts w:cs="Arial" w:ascii="Arial" w:hAnsi="Arial"/>
          <w:sz w:val="20"/>
        </w:rPr>
        <w:t xml:space="preserve"> –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Arial" w:cs="Arial" w:ascii="Arial" w:hAnsi="Arial"/>
          <w:bCs/>
          <w:kern w:val="2"/>
          <w:sz w:val="20"/>
        </w:rPr>
        <w:t>PRECOPTIC C.O. WOJCIECHOWSCY SP, ul: Arkuszowa 60, 01-934 Warszawa</w:t>
      </w:r>
    </w:p>
    <w:p>
      <w:pPr>
        <w:pStyle w:val="ListParagraph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za kwotę:  11 610,00 zł. brutto. </w:t>
      </w:r>
    </w:p>
    <w:p>
      <w:pPr>
        <w:pStyle w:val="ListParagraph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,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11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akiet 2 – Różne produkty do użytku laboratoryjnego</w:t>
      </w:r>
    </w:p>
    <w:p>
      <w:pPr>
        <w:pStyle w:val="Akapitzlist"/>
        <w:ind w:left="0" w:right="11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oz. 2. wirówka laboratoryjna - </w:t>
      </w:r>
      <w:r>
        <w:rPr>
          <w:rFonts w:cs="Arial" w:ascii="Arial" w:hAnsi="Arial"/>
        </w:rPr>
        <w:t>unieważniono, nie złożono żadnej oferty niepodlegającej odrzuceniu. Podstawa prawna: art.93 ust.1 pkt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LABSYSTEM S.C. E. Superata, M. Martini, ul: Dobrego Pasterza 100, 31-416 Kraków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drzucona 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iezgodności z wymaganiami SIWZ: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zaoferował sprzęt o poniższych parametrach: obroty 400-16500/min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or o max. Przyspieszeni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09 x g i jest to niezgodne z wymogam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Podstawa prawna: art.89.1.2 ustawy Pzp </w:t>
            </w:r>
          </w:p>
        </w:tc>
      </w:tr>
    </w:tbl>
    <w:p>
      <w:pPr>
        <w:pStyle w:val="Akapitzlist"/>
        <w:ind w:left="0" w:right="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kiet 2 – Różne produkty do użytku laboratoryjnego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b/>
          <w:sz w:val="20"/>
        </w:rPr>
        <w:t>poz. 3. szafa chłodnicza</w:t>
      </w:r>
      <w:r>
        <w:rPr>
          <w:rFonts w:cs="Arial" w:ascii="Arial" w:hAnsi="Arial"/>
          <w:sz w:val="20"/>
        </w:rPr>
        <w:t xml:space="preserve"> –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Arial" w:cs="Arial" w:ascii="Arial" w:hAnsi="Arial"/>
          <w:bCs/>
          <w:kern w:val="2"/>
          <w:sz w:val="20"/>
        </w:rPr>
        <w:t>MERAZET S.A. ul: Krauthofera 36, 60-203 Poznań,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sz w:val="20"/>
        </w:rPr>
        <w:t xml:space="preserve">za kwotę:  7 872,00 zł.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Oferta spełnia wszystkie wymagania Zamawiającego,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LABSYSTEM S.C. E. Superata, M. Martini, ul: Dobrego Pasterza 100, 31-416 Kraków       </w:t>
            </w:r>
          </w:p>
          <w:p>
            <w:pPr>
              <w:pStyle w:val="Akapitzlist"/>
              <w:ind w:left="0" w:right="110" w:hanging="0"/>
              <w:rPr>
                <w:rFonts w:ascii="Arial" w:hAnsi="Arial" w:eastAsia="Arial" w:cs="Arial"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MERAZET S.A. ul: Krauthofera 36,            60-203 Pozn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 872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kiet 2 – Różne produkty do użytku laboratoryjnego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b/>
          <w:sz w:val="20"/>
        </w:rPr>
        <w:t>poz. 4. System do zagęszczania kału</w:t>
      </w:r>
      <w:r>
        <w:rPr>
          <w:rFonts w:cs="Arial" w:ascii="Arial" w:hAnsi="Arial"/>
          <w:sz w:val="20"/>
        </w:rPr>
        <w:t>-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Arial" w:cs="Arial" w:ascii="Arial" w:hAnsi="Arial"/>
          <w:bCs/>
          <w:kern w:val="2"/>
          <w:sz w:val="20"/>
        </w:rPr>
        <w:t>BIAMEDITEK Sp. z o.o. ul: Elewatorska 58, 15-620 Białystok</w:t>
      </w:r>
      <w:r>
        <w:rPr>
          <w:rFonts w:cs="Arial" w:ascii="Arial" w:hAnsi="Arial"/>
          <w:sz w:val="20"/>
        </w:rPr>
        <w:t>,  za kwotę 1 088,64  PLN brutto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nktacja w kryt.: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,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br/>
        <w:t>Pakiet 2 – Różne prod</w:t>
      </w:r>
      <w:r>
        <w:rPr>
          <w:rFonts w:cs="Arial" w:ascii="Arial" w:hAnsi="Arial"/>
          <w:b/>
          <w:sz w:val="20"/>
        </w:rPr>
        <w:t>ukty do użytku laboratoryjnego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Poz. 5. Zestaw do pobierania materiału do badań na obecność owsika ludzkiego- </w:t>
      </w:r>
      <w:r>
        <w:rPr>
          <w:rFonts w:cs="Arial" w:ascii="Arial" w:hAnsi="Arial"/>
          <w:b w:val="false"/>
          <w:i w:val="false"/>
          <w:sz w:val="20"/>
          <w:szCs w:val="20"/>
        </w:rPr>
        <w:t>unieważniono, nie złożono żadnej oferty. Podstawa prawna: art.93 ust.1 pkt. 1</w:t>
      </w:r>
    </w:p>
    <w:p>
      <w:pPr>
        <w:pStyle w:val="Akapitzlist"/>
        <w:ind w:left="0" w:right="11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akiet 2 – Różne prod</w:t>
      </w:r>
      <w:r>
        <w:rPr>
          <w:rFonts w:cs="Arial" w:ascii="Arial" w:hAnsi="Arial"/>
          <w:b/>
          <w:sz w:val="20"/>
        </w:rPr>
        <w:t>ukty do użytku laboratoryjnego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Poz. 6. Statywy laboratoryjne z tworzywa sztucznego - </w:t>
      </w:r>
      <w:r>
        <w:rPr>
          <w:rFonts w:cs="Arial" w:ascii="Arial" w:hAnsi="Arial"/>
          <w:b w:val="false"/>
          <w:i w:val="false"/>
          <w:sz w:val="20"/>
          <w:szCs w:val="20"/>
        </w:rPr>
        <w:t>unieważniono, nie złożono żadnej oferty. Podstawa prawna: art.93 ust.1 pkt. 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kiet 2 – Różne produkty do użytku laboratoryjnego</w:t>
      </w:r>
    </w:p>
    <w:p>
      <w:pPr>
        <w:pStyle w:val="TextBody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b/>
          <w:sz w:val="20"/>
        </w:rPr>
        <w:t>Poz. 7. Czasomierz elektroniczny do użytku laboratoryjnego -</w:t>
      </w:r>
      <w:r>
        <w:rPr>
          <w:rFonts w:cs="Arial" w:ascii="Arial" w:hAnsi="Arial"/>
          <w:sz w:val="20"/>
        </w:rPr>
        <w:t xml:space="preserve">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Arial" w:cs="Arial" w:ascii="Arial" w:hAnsi="Arial"/>
          <w:bCs/>
          <w:kern w:val="2"/>
          <w:sz w:val="20"/>
        </w:rPr>
        <w:t xml:space="preserve">MEDLAB PRODUCTS Sp. z o.o. ul: Gałczyńskiego 8, 05-090 Raszyn, </w:t>
      </w:r>
      <w:r>
        <w:rPr>
          <w:rFonts w:cs="Arial" w:ascii="Arial" w:hAnsi="Arial"/>
          <w:sz w:val="20"/>
        </w:rPr>
        <w:t>za kwotę 34,40  PLN brutto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nktacja w kryt.: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,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2 – Różne produkty do użytku laboratoryjnego</w:t>
      </w:r>
    </w:p>
    <w:p>
      <w:pPr>
        <w:pStyle w:val="TextBody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b/>
          <w:sz w:val="20"/>
        </w:rPr>
        <w:t>Poz. 8 . Przezroczysty pojemnik z tworzywa sztucznego na wyroby laboratoryjne -</w:t>
      </w:r>
      <w:r>
        <w:rPr>
          <w:rFonts w:cs="Arial" w:ascii="Arial" w:hAnsi="Arial"/>
          <w:sz w:val="20"/>
        </w:rPr>
        <w:t xml:space="preserve">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Arial" w:cs="Arial" w:ascii="Arial" w:hAnsi="Arial"/>
          <w:bCs/>
          <w:kern w:val="2"/>
          <w:sz w:val="20"/>
        </w:rPr>
        <w:t xml:space="preserve">MEDLAB PRODUCTS Sp. z o.o. ul: Gałczyńskiego 8, 05-090 Raszyn, </w:t>
      </w:r>
      <w:r>
        <w:rPr>
          <w:rFonts w:cs="Arial" w:ascii="Arial" w:hAnsi="Arial"/>
          <w:sz w:val="20"/>
        </w:rPr>
        <w:t>za kwotę 258,30  PLN brutto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nktacja w kryt.: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,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kiet 2 – Różne produkty do użytku laboratoryjnego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b/>
          <w:sz w:val="20"/>
        </w:rPr>
        <w:t>Poz. 9. Szkiełka nakrywkowe</w:t>
      </w:r>
      <w:r>
        <w:rPr>
          <w:rFonts w:cs="Arial" w:ascii="Arial" w:hAnsi="Arial"/>
          <w:sz w:val="20"/>
        </w:rPr>
        <w:t xml:space="preserve"> –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Arial" w:cs="Arial" w:ascii="Arial" w:hAnsi="Arial"/>
          <w:bCs/>
          <w:kern w:val="2"/>
          <w:sz w:val="20"/>
        </w:rPr>
        <w:t xml:space="preserve">MEDLAB PRODUCTS Sp. z o.o. ul: Gałczyńskiego 8, 05-090 Raszyn, </w:t>
      </w:r>
      <w:r>
        <w:rPr>
          <w:rFonts w:cs="Arial" w:ascii="Arial" w:hAnsi="Arial"/>
          <w:sz w:val="20"/>
        </w:rPr>
        <w:t xml:space="preserve">za kwotę 183,60 zł.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Oferta spełnia wszystkie wymagania Zamawiającego,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XIMA S.A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ul: Vetterów 5,            20-277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ELEKTRO MED. Grzegorz Pałkowski, ul: Zabierzowska 11, 32-005 Niepołomi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9,8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MEDLAB PRODUCTS Sp. z o.o. ul: Gałczyńskiego 8, 05-090 Raszyn</w:t>
            </w:r>
          </w:p>
          <w:p>
            <w:pPr>
              <w:pStyle w:val="Footnote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3,6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akiet 2 – Różne prod</w:t>
      </w:r>
      <w:r>
        <w:rPr>
          <w:rFonts w:cs="Arial" w:ascii="Arial" w:hAnsi="Arial"/>
          <w:b/>
          <w:sz w:val="20"/>
        </w:rPr>
        <w:t>ukty do użytku laboratoryjnego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Poz. 10. Probówki ze szkła sodowego, okrągło denne - </w:t>
      </w:r>
      <w:r>
        <w:rPr>
          <w:rFonts w:cs="Arial" w:ascii="Arial" w:hAnsi="Arial"/>
          <w:b w:val="false"/>
          <w:i w:val="false"/>
          <w:sz w:val="20"/>
          <w:szCs w:val="20"/>
        </w:rPr>
        <w:t>unieważniono, nie złożono żadnej oferty. Podstawa prawna: art.93 ust.1 pkt. 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kiet 2 – Różne produkty do użytku laboratoryjnego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b/>
          <w:sz w:val="20"/>
        </w:rPr>
        <w:t>Poz. 11. Szkiełka podstawowe nieszlifowane</w:t>
      </w:r>
      <w:r>
        <w:rPr>
          <w:rFonts w:cs="Arial" w:ascii="Arial" w:hAnsi="Arial"/>
          <w:sz w:val="20"/>
        </w:rPr>
        <w:t xml:space="preserve"> –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Arial" w:cs="Arial" w:ascii="Arial" w:hAnsi="Arial"/>
          <w:bCs/>
          <w:kern w:val="2"/>
          <w:sz w:val="20"/>
        </w:rPr>
        <w:t xml:space="preserve">ELEKTRO MED. Grzegorz Pałkowski, ul: Zabierzowska 11, 32-005 Niepołomice, </w:t>
      </w:r>
      <w:r>
        <w:rPr>
          <w:rFonts w:cs="Arial" w:ascii="Arial" w:hAnsi="Arial"/>
          <w:sz w:val="20"/>
        </w:rPr>
        <w:t xml:space="preserve">za kwotę 841,32 zł.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Oferta spełnia wszystkie wymagania Zamawiającego,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  <w:gridCol w:w="1843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BIOMAXIMA S.A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ul: Vetterów 5,            20-277 Lublin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9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PROFILAB S.C. ul: Emaliowa 28,            02-295 Warszawa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4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ELEKTRO MED. Grzegorz Pałkowski,     ul: Zabierzowska 11, 32-005 Niepołomice </w:t>
            </w:r>
          </w:p>
          <w:p>
            <w:pPr>
              <w:pStyle w:val="Footnote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41,3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MEDLAB PRODUCTS Sp. z o.o.              ul: Gałczyńskiego 8, 05-090 Raszyn</w:t>
            </w:r>
          </w:p>
          <w:p>
            <w:pPr>
              <w:pStyle w:val="Footnote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6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po poprawieniu omyłki rachunkowej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kiet 2 – Różne produkty do użytku laboratoryjnego</w:t>
      </w:r>
    </w:p>
    <w:p>
      <w:pPr>
        <w:pStyle w:val="TextBody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b/>
          <w:sz w:val="20"/>
        </w:rPr>
        <w:t>Poz. 12. Kapilary do gazometrii</w:t>
      </w:r>
      <w:r>
        <w:rPr>
          <w:rFonts w:cs="Arial" w:ascii="Arial" w:hAnsi="Arial"/>
          <w:sz w:val="20"/>
        </w:rPr>
        <w:t>–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Arial" w:cs="Arial" w:ascii="Arial" w:hAnsi="Arial"/>
          <w:bCs/>
          <w:kern w:val="2"/>
          <w:sz w:val="20"/>
        </w:rPr>
        <w:t xml:space="preserve">PROFILAB S.C. ul: Emaliowa 28, 02-295 Warszawa, </w:t>
      </w:r>
      <w:r>
        <w:rPr>
          <w:rFonts w:cs="Arial" w:ascii="Arial" w:hAnsi="Arial"/>
          <w:sz w:val="20"/>
        </w:rPr>
        <w:t xml:space="preserve">za kwotę 2 401,92 zł.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Oferta spełnia wszystkie wymagania Zamawiającego,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PROFILAB S.C. ul: Emaliowa 28, 02-29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0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MEDLAB PRODUCTS Sp. z o.o. ul: Gałczyńskiego 8, 05-090 Ras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6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kiet 2 – Różne produkty do użytku laboratoryjnego</w:t>
      </w:r>
    </w:p>
    <w:p>
      <w:pPr>
        <w:pStyle w:val="TextBody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b/>
          <w:sz w:val="20"/>
        </w:rPr>
        <w:t>Poz. 13. Pisaki laboratoryjne wodoodporne</w:t>
      </w:r>
      <w:r>
        <w:rPr>
          <w:rFonts w:cs="Arial" w:ascii="Arial" w:hAnsi="Arial"/>
          <w:sz w:val="20"/>
        </w:rPr>
        <w:t xml:space="preserve"> –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Arial" w:cs="Arial" w:ascii="Arial" w:hAnsi="Arial"/>
          <w:bCs/>
          <w:kern w:val="2"/>
          <w:sz w:val="20"/>
        </w:rPr>
        <w:t xml:space="preserve">PROFILAB S.C. ul: Emaliowa 28, 02-295 Warszawa, </w:t>
      </w:r>
      <w:r>
        <w:rPr>
          <w:rFonts w:cs="Arial" w:ascii="Arial" w:hAnsi="Arial"/>
          <w:sz w:val="20"/>
        </w:rPr>
        <w:t xml:space="preserve">za kwotę 246,00 zł.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Oferta spełnia wszystkie wymagania Zamawiającego,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PROFILAB S.C. ul: Emaliowa 28, 02-29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ELEKTRO MED. Grzegorz Pałkowski,      ul: Zabierzowska 11, 32-005 Niepołom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MEDLAB PRODUCTS Sp. z o.o.              ul: Gałczyńskiego 8, 05-090 Ras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kiet 2 – Różne produkty do użytku laboratoryjnego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b/>
          <w:sz w:val="20"/>
        </w:rPr>
        <w:t>Poz. 14. Pipety automatyczne -stało i zmiennopojemnościowe</w:t>
      </w:r>
      <w:r>
        <w:rPr>
          <w:rFonts w:cs="Arial" w:ascii="Arial" w:hAnsi="Arial"/>
          <w:sz w:val="20"/>
        </w:rPr>
        <w:t xml:space="preserve"> –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Arial" w:cs="Arial" w:ascii="Arial" w:hAnsi="Arial"/>
          <w:bCs/>
          <w:kern w:val="2"/>
          <w:sz w:val="20"/>
        </w:rPr>
        <w:t xml:space="preserve">MEDLAB PRODUCTS Sp. z o.o. ul: Gałczyńskiego 8, 05-090 Raszyn, </w:t>
      </w:r>
      <w:r>
        <w:rPr>
          <w:rFonts w:cs="Arial" w:ascii="Arial" w:hAnsi="Arial"/>
          <w:sz w:val="20"/>
        </w:rPr>
        <w:t xml:space="preserve">za kwotę 1 166,40 zł.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Oferta spełnia wszystkie wymagania Zamawiającego,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LABSYSTEM S.C. E. Superata, M. Martini, ul: Dobrego Pasterza 100, 31-416 Kraków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MEDLAB PRODUCTS Sp. z o.o.              ul: Gałczyńskiego 8, 05-090 Raszyn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 16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MERAZET S.A. ul: Krauthofera 36,          60-203 Pozn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7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kiet 2 – Różne produkty do użytku laboratoryjnego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b/>
          <w:sz w:val="20"/>
        </w:rPr>
        <w:t>Poz. 15. Statyw do pipet HTL i Accumax</w:t>
      </w:r>
      <w:r>
        <w:rPr>
          <w:rFonts w:cs="Arial" w:ascii="Arial" w:hAnsi="Arial"/>
          <w:sz w:val="20"/>
        </w:rPr>
        <w:t xml:space="preserve"> –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Arial" w:cs="Arial" w:ascii="Arial" w:hAnsi="Arial"/>
          <w:bCs/>
          <w:kern w:val="2"/>
          <w:sz w:val="20"/>
        </w:rPr>
        <w:t xml:space="preserve">PROFILAB S.C. ul: Emaliowa 28, 02-295 Warszawa </w:t>
      </w:r>
      <w:r>
        <w:rPr>
          <w:rFonts w:cs="Arial" w:ascii="Arial" w:hAnsi="Arial"/>
          <w:sz w:val="20"/>
        </w:rPr>
        <w:t xml:space="preserve">za kwotę 422,40 zł.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Oferta spełnia wszystkie wymagania Zamawiającego,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PROFILAB S.C. ul: Emaliowa 28, 02-295 Warszawa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MERAZET S.A. ul: Krauthofera 36, 60-203 Poznań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kiet 2 – Różne produkty do użytku laboratoryjnego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b/>
          <w:sz w:val="20"/>
        </w:rPr>
        <w:t>Poz. 16. Probówki typu Eppendorf, poj. 1,5 ml</w:t>
      </w:r>
      <w:r>
        <w:rPr>
          <w:rFonts w:cs="Arial" w:ascii="Arial" w:hAnsi="Arial"/>
          <w:sz w:val="20"/>
        </w:rPr>
        <w:t xml:space="preserve"> –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Arial" w:cs="Arial" w:ascii="Arial" w:hAnsi="Arial"/>
          <w:bCs/>
          <w:kern w:val="2"/>
          <w:sz w:val="20"/>
        </w:rPr>
        <w:t xml:space="preserve">MEDLAB PRODUCTS Sp. z o.o. ul: Gałczyńskiego 8, 05-090 Raszyn </w:t>
      </w:r>
      <w:r>
        <w:rPr>
          <w:rFonts w:cs="Arial" w:ascii="Arial" w:hAnsi="Arial"/>
          <w:sz w:val="20"/>
        </w:rPr>
        <w:t xml:space="preserve">za kwotę 540,00 zł.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Oferta spełnia wszystkie wymagania Zamawiającego,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MAXIMA S.A. ul: Vetterów 5,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77 Lublin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0</w:t>
            </w:r>
          </w:p>
        </w:tc>
      </w:tr>
      <w:tr>
        <w:trPr>
          <w:trHeight w:val="8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PROFILAB S.C. ul: Emaliowa 28, 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02-295 Warszawa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MEDLAB PRODUCTS Sp. z o.o.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ul: Gałczyńskiego 8, 05-090 Raszyn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kiet 2 – Różne produkty do użytku laboratoryjnego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b/>
          <w:sz w:val="20"/>
        </w:rPr>
        <w:t>Poz. 17. Probówki typu Eppendorf, poj. 2,0 ml</w:t>
      </w:r>
      <w:r>
        <w:rPr>
          <w:rFonts w:cs="Arial" w:ascii="Arial" w:hAnsi="Arial"/>
          <w:sz w:val="20"/>
        </w:rPr>
        <w:t xml:space="preserve"> –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Arial" w:cs="Arial" w:ascii="Arial" w:hAnsi="Arial"/>
          <w:bCs/>
          <w:kern w:val="2"/>
          <w:sz w:val="20"/>
        </w:rPr>
        <w:t xml:space="preserve">MEDLAB PRODUCTS Sp. z o.o. ul: Gałczyńskiego 8, 05-090 Raszyn </w:t>
      </w:r>
      <w:r>
        <w:rPr>
          <w:rFonts w:cs="Arial" w:ascii="Arial" w:hAnsi="Arial"/>
          <w:sz w:val="20"/>
        </w:rPr>
        <w:t xml:space="preserve">za kwotę 16,20 zł.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Oferta spełnia wszystkie wymagania Zamawiającego,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XIMA S.A. ul: Vetterów 5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-277 Lublin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MEDLAB PRODUCTS Sp. z o.o.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kern w:val="2"/>
                <w:sz w:val="20"/>
              </w:rPr>
              <w:t>ul: Gałczyńskiego 8, 05-090 Raszyn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kiet 2 – Różne produkty do użytku laboratoryjnego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b/>
          <w:sz w:val="20"/>
        </w:rPr>
        <w:t>Poz. 18. Probówki wraz z pasującymi do nich korkami, śr. 12 mm</w:t>
      </w:r>
      <w:r>
        <w:rPr>
          <w:rFonts w:cs="Arial" w:ascii="Arial" w:hAnsi="Arial"/>
          <w:sz w:val="20"/>
        </w:rPr>
        <w:t xml:space="preserve"> –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Arial" w:cs="Arial" w:ascii="Arial" w:hAnsi="Arial"/>
          <w:bCs/>
          <w:kern w:val="2"/>
          <w:sz w:val="20"/>
        </w:rPr>
        <w:t xml:space="preserve">MEDLAB PRODUCTS Sp. z o.o. ul: Gałczyńskiego 8, 05-090 Raszyn </w:t>
      </w:r>
      <w:r>
        <w:rPr>
          <w:rFonts w:cs="Arial" w:ascii="Arial" w:hAnsi="Arial"/>
          <w:sz w:val="20"/>
        </w:rPr>
        <w:t xml:space="preserve">za kwotę 788,40 zł.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Oferta spełnia wszystkie wymagania Zamawiającego,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MAXIMA S.A. ul: Vetterów 5,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77 Lublin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PROFILAB S.C. ul: Emaliowa 28, 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02-295 Warszawa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MEDLAB PRODUCTS Sp. z o.o.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ul: Gałczyńskiego 8, 05-090 Raszyn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kiet 2 – Różne produkty do użytku laboratoryjnego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b/>
          <w:sz w:val="20"/>
        </w:rPr>
        <w:t>Poz. 19. Probówki wraz z pasującymi do nich korkami, śr. 14-16 mm</w:t>
      </w:r>
      <w:r>
        <w:rPr>
          <w:rFonts w:cs="Arial" w:ascii="Arial" w:hAnsi="Arial"/>
          <w:sz w:val="20"/>
        </w:rPr>
        <w:t xml:space="preserve"> –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Arial" w:cs="Arial" w:ascii="Arial" w:hAnsi="Arial"/>
          <w:bCs/>
          <w:kern w:val="2"/>
          <w:sz w:val="20"/>
        </w:rPr>
        <w:t xml:space="preserve">MEDLAB PRODUCTS Sp. z o.o. ul: Gałczyńskiego 8, 05-090 Raszyn </w:t>
      </w:r>
      <w:r>
        <w:rPr>
          <w:rFonts w:cs="Arial" w:ascii="Arial" w:hAnsi="Arial"/>
          <w:sz w:val="20"/>
        </w:rPr>
        <w:t xml:space="preserve">za kwotę 1 420,20 zł.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Oferta spełnia wszystkie wymagania Zamawiającego,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MAXIMA S.A. ul: Vetterów 5,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77 Lublin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8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PROFILAB S.C. ul: Emaliowa 28, 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02-295 Warszawa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5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MEDLAB PRODUCTS Sp. z o.o.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ul: Gałczyńskiego 8, 05-090 Raszyn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2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kiet 2 – Różne produkty do użytku laboratoryjnego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b/>
          <w:sz w:val="20"/>
        </w:rPr>
        <w:t>Poz. 20. Bagietki laboratoryjne proste</w:t>
      </w:r>
      <w:r>
        <w:rPr>
          <w:rFonts w:cs="Arial" w:ascii="Arial" w:hAnsi="Arial"/>
          <w:sz w:val="20"/>
        </w:rPr>
        <w:t xml:space="preserve"> –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Arial" w:cs="Arial" w:ascii="Arial" w:hAnsi="Arial"/>
          <w:bCs/>
          <w:kern w:val="2"/>
          <w:sz w:val="20"/>
        </w:rPr>
        <w:t xml:space="preserve">MEDLAB PRODUCTS Sp. z o.o. ul: Gałczyńskiego 8, 05-090 Raszyn </w:t>
      </w:r>
      <w:r>
        <w:rPr>
          <w:rFonts w:cs="Arial" w:ascii="Arial" w:hAnsi="Arial"/>
          <w:sz w:val="20"/>
        </w:rPr>
        <w:t xml:space="preserve">za kwotę 27,00 zł.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Oferta spełnia wszystkie wymagania Zamawiającego,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5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XIMA S.A. ul: Vetterów 5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-277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MEDLAB PRODUCTS Sp. z o.o.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ul: Gałczyńskiego 8, 05-090 Ras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kiet 2 – Różne produkty do użytku laboratoryjnego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b/>
          <w:sz w:val="20"/>
        </w:rPr>
        <w:t>Poz. 21. Kuwety do spektrofotometrów…- półmikro o poj. 2-2,5 ml</w:t>
      </w:r>
      <w:r>
        <w:rPr>
          <w:rFonts w:cs="Arial" w:ascii="Arial" w:hAnsi="Arial"/>
          <w:sz w:val="20"/>
        </w:rPr>
        <w:t xml:space="preserve"> –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Arial" w:cs="Arial" w:ascii="Arial" w:hAnsi="Arial"/>
          <w:bCs/>
          <w:kern w:val="2"/>
          <w:sz w:val="20"/>
        </w:rPr>
        <w:t xml:space="preserve">MEDLAB PRODUCTS Sp. z o.o. ul: Gałczyńskiego 8, 05-090 Raszyn </w:t>
      </w:r>
      <w:r>
        <w:rPr>
          <w:rFonts w:cs="Arial" w:ascii="Arial" w:hAnsi="Arial"/>
          <w:sz w:val="20"/>
        </w:rPr>
        <w:t xml:space="preserve">za kwotę 18,36 zł.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Oferta spełnia wszystkie wymagania Zamawiającego,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MAXIMA S.A. ul: Vetterów 5,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77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MEDLAB PRODUCTS Sp. z o.o.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kern w:val="2"/>
                <w:sz w:val="20"/>
              </w:rPr>
              <w:t>ul: Gałczyńskiego 8, 05-090 Ras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kiet 2 – Różne produkty do użytku laboratoryjnego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b/>
          <w:sz w:val="20"/>
        </w:rPr>
        <w:t>Poz. 22. Kuwety do spektrofotometrów…- makro o poj. 4-4,5 ml</w:t>
      </w:r>
      <w:r>
        <w:rPr>
          <w:rFonts w:cs="Arial" w:ascii="Arial" w:hAnsi="Arial"/>
          <w:sz w:val="20"/>
        </w:rPr>
        <w:t xml:space="preserve"> –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Arial" w:cs="Arial" w:ascii="Arial" w:hAnsi="Arial"/>
          <w:bCs/>
          <w:kern w:val="2"/>
          <w:sz w:val="20"/>
        </w:rPr>
        <w:t xml:space="preserve">MEDLAB PRODUCTS Sp. z o.o. ul: Gałczyńskiego 8, 05-090 Raszyn </w:t>
      </w:r>
      <w:r>
        <w:rPr>
          <w:rFonts w:cs="Arial" w:ascii="Arial" w:hAnsi="Arial"/>
          <w:sz w:val="20"/>
        </w:rPr>
        <w:t xml:space="preserve">za kwotę 91,80 zł.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Oferta spełnia wszystkie wymagania Zamawiającego,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7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XIMA S.A. ul: Vetterów 5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-277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MEDLAB PRODUCTS Sp. z o.o.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kern w:val="2"/>
                <w:sz w:val="20"/>
              </w:rPr>
              <w:t>ul: Gałczyńskiego 8, 05-090 Ras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kiet 2 – Różne produkty do użytku laboratoryjnego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b/>
          <w:sz w:val="20"/>
        </w:rPr>
        <w:t>Poz. 23. Mikrokońcówki do pipet o  poj. do 10 µl –</w:t>
      </w:r>
      <w:r>
        <w:rPr>
          <w:rFonts w:cs="Arial" w:ascii="Arial" w:hAnsi="Arial"/>
          <w:sz w:val="20"/>
        </w:rPr>
        <w:t xml:space="preserve">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Arial" w:cs="Arial" w:ascii="Arial" w:hAnsi="Arial"/>
          <w:bCs/>
          <w:kern w:val="2"/>
          <w:sz w:val="20"/>
        </w:rPr>
        <w:t xml:space="preserve">MEDLAB PRODUCTS Sp. z o.o. ul: Gałczyńskiego 8, 05-090 Raszyn </w:t>
      </w:r>
      <w:r>
        <w:rPr>
          <w:rFonts w:cs="Arial" w:ascii="Arial" w:hAnsi="Arial"/>
          <w:sz w:val="20"/>
        </w:rPr>
        <w:t xml:space="preserve">za kwotę 10,80 zł.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Oferta spełnia wszystkie wymagania Zamawiającego,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XIMA S.A. ul: Vetterów 5, 20-277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MEDLAB PRODUCTS Sp. z o.o. ul: Gałczyńskiego 8, 05-090 Ras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sz w:val="20"/>
        </w:rPr>
        <w:t>Pakiet 2 – Różne produkty do użytku laboratoryjnego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b/>
          <w:sz w:val="20"/>
        </w:rPr>
        <w:t>Poz. 24. Końcówki do pipet automatycznych o poj. do 200 µl</w:t>
      </w:r>
      <w:r>
        <w:rPr>
          <w:rFonts w:cs="Arial" w:ascii="Arial" w:hAnsi="Arial"/>
          <w:sz w:val="20"/>
        </w:rPr>
        <w:t xml:space="preserve"> –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Arial" w:cs="Arial" w:ascii="Arial" w:hAnsi="Arial"/>
          <w:bCs/>
          <w:kern w:val="2"/>
          <w:sz w:val="20"/>
        </w:rPr>
        <w:t xml:space="preserve">MEDLAB PRODUCTS Sp. z o.o. ul: Gałczyńskiego 8, 05-090 Raszyn </w:t>
      </w:r>
      <w:r>
        <w:rPr>
          <w:rFonts w:cs="Arial" w:ascii="Arial" w:hAnsi="Arial"/>
          <w:sz w:val="20"/>
        </w:rPr>
        <w:t xml:space="preserve">za kwotę 356,40 zł.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Oferta spełnia wszystkie wymagania Zamawiającego,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MAXIMA S.A. ul: Vetterów 5,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77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PROFILAB S.C. ul: Emaliowa 28, 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02-29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MEDLAB PRODUCTS Sp. z o.o.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kern w:val="2"/>
                <w:sz w:val="20"/>
              </w:rPr>
              <w:t>ul: Gałczyńskiego 8, 05-090 Ras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kiet 2 – Różne produkty do użytku laboratoryjnego</w:t>
      </w:r>
    </w:p>
    <w:p>
      <w:pPr>
        <w:pStyle w:val="TextBody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b/>
          <w:sz w:val="20"/>
        </w:rPr>
        <w:t>Poz. 25. Końcówki do pipet automatycznych o  poj. do 1000 µl</w:t>
      </w:r>
      <w:r>
        <w:rPr>
          <w:rFonts w:cs="Arial" w:ascii="Arial" w:hAnsi="Arial"/>
          <w:sz w:val="20"/>
        </w:rPr>
        <w:t xml:space="preserve"> –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Arial" w:cs="Arial" w:ascii="Arial" w:hAnsi="Arial"/>
          <w:bCs/>
          <w:kern w:val="2"/>
          <w:sz w:val="20"/>
        </w:rPr>
        <w:t xml:space="preserve">PROFILAB S.C. ul: Emaliowa 28, 02-295 Warszawa </w:t>
      </w:r>
      <w:r>
        <w:rPr>
          <w:rFonts w:cs="Arial" w:ascii="Arial" w:hAnsi="Arial"/>
          <w:sz w:val="20"/>
        </w:rPr>
        <w:t xml:space="preserve">za kwotę 241,92 zł.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Oferta spełnia wszystkie wymagania Zamawiającego,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MAXIMA S.A. ul: Vetterów 5,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77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PROFILAB S.C. ul: Emaliowa 28, 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02-29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MEDLAB PRODUCTS Sp. z o.o.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ul: Gałczyńskiego 8, 05-090 Ras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kiet 2 – Różne produkty do użytku laboratoryjnego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b/>
          <w:sz w:val="20"/>
        </w:rPr>
        <w:t>Poz. 26. Końcówki do pipet automatycznych o  poj. do 5000 µl</w:t>
      </w:r>
      <w:r>
        <w:rPr>
          <w:rFonts w:cs="Arial" w:ascii="Arial" w:hAnsi="Arial"/>
          <w:sz w:val="20"/>
        </w:rPr>
        <w:t xml:space="preserve"> –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Arial" w:cs="Arial" w:ascii="Arial" w:hAnsi="Arial"/>
          <w:bCs/>
          <w:kern w:val="2"/>
          <w:sz w:val="20"/>
        </w:rPr>
        <w:t xml:space="preserve">MEDLAB PRODUCTS Sp. z o.o. ul: Gałczyńskiego 8, 05-090 Raszyn  </w:t>
      </w:r>
      <w:r>
        <w:rPr>
          <w:rFonts w:cs="Arial" w:ascii="Arial" w:hAnsi="Arial"/>
          <w:sz w:val="20"/>
        </w:rPr>
        <w:t xml:space="preserve">za kwotę 151,20 zł.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Oferta spełnia wszystkie wymagania Zamawiającego,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MAXIMA S.A. ul: Vetterów 5,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77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PROFILAB S.C. ul: Emaliowa 28, 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02-29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MEDLAB PRODUCTS Sp. z o.o.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ul: Gałczyńskiego 8, 05-090 Ras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kiet 2 – Różne produkty do użytku laboratoryjnego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b/>
          <w:sz w:val="20"/>
        </w:rPr>
        <w:t>Poz. 27. Szalki Petriego o śr. min. 90 mm –</w:t>
      </w:r>
      <w:r>
        <w:rPr>
          <w:rFonts w:cs="Arial" w:ascii="Arial" w:hAnsi="Arial"/>
          <w:sz w:val="20"/>
        </w:rPr>
        <w:t xml:space="preserve">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Arial" w:cs="Arial" w:ascii="Arial" w:hAnsi="Arial"/>
          <w:bCs/>
          <w:kern w:val="2"/>
          <w:sz w:val="20"/>
        </w:rPr>
        <w:t xml:space="preserve">MEDLAB PRODUCTS Sp. z o.o. ul: Gałczyńskiego 8, 05-090 Raszyn </w:t>
      </w:r>
      <w:r>
        <w:rPr>
          <w:rFonts w:cs="Arial" w:ascii="Arial" w:hAnsi="Arial"/>
          <w:sz w:val="20"/>
        </w:rPr>
        <w:t xml:space="preserve">za kwotę 54,00 zł.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Oferta spełnia wszystkie wymagania Zamawiającego,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XIMA S.A. ul: Vetterów 5, 20-277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MEDLAB PRODUCTS Sp. z o.o. ul: Gałczyńskiego 8, 05-090 Ras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kiet 2 – Różne produkty do użytku laboratoryjnego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b/>
          <w:sz w:val="20"/>
        </w:rPr>
        <w:t>Poz. 28. Pipeta Pasteura z PE</w:t>
      </w:r>
      <w:r>
        <w:rPr>
          <w:rFonts w:cs="Arial" w:ascii="Arial" w:hAnsi="Arial"/>
          <w:sz w:val="20"/>
        </w:rPr>
        <w:t xml:space="preserve"> –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Arial" w:cs="Arial" w:ascii="Arial" w:hAnsi="Arial"/>
          <w:bCs/>
          <w:kern w:val="2"/>
          <w:sz w:val="20"/>
        </w:rPr>
        <w:t xml:space="preserve">MEDLAB PRODUCTS Sp. z o.o. ul: Gałczyńskiego 8, 05-090 Raszyn  </w:t>
      </w:r>
      <w:r>
        <w:rPr>
          <w:rFonts w:cs="Arial" w:ascii="Arial" w:hAnsi="Arial"/>
          <w:sz w:val="20"/>
        </w:rPr>
        <w:t xml:space="preserve">za kwotę 259,20 zł.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Oferta spełnia wszystkie wymagania Zamawiającego,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7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MAXIMA S.A. ul: Vetterów 5,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77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PROFILAB S.C. ul: Emaliowa 28, 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02-29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MEDLAB PRODUCTS Sp. z o.o.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ul: Gałczyńskiego 8, 05-090 Ras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kiet 2 – Różne produkty do użytku laboratoryjnego</w:t>
      </w:r>
    </w:p>
    <w:p>
      <w:pPr>
        <w:pStyle w:val="TextBody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b/>
          <w:sz w:val="20"/>
        </w:rPr>
        <w:t>Poz. 29. Jednorazowe płyty do oznaczania grup krwi</w:t>
      </w:r>
      <w:r>
        <w:rPr>
          <w:rFonts w:cs="Arial" w:ascii="Arial" w:hAnsi="Arial"/>
          <w:sz w:val="20"/>
        </w:rPr>
        <w:t xml:space="preserve"> –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Arial" w:cs="Arial" w:ascii="Arial" w:hAnsi="Arial"/>
          <w:bCs/>
          <w:kern w:val="2"/>
          <w:sz w:val="20"/>
        </w:rPr>
        <w:t xml:space="preserve">PROFILAB S.C. ul: Emaliowa 28, 02-295 Warszawa  </w:t>
      </w:r>
      <w:r>
        <w:rPr>
          <w:rFonts w:cs="Arial" w:ascii="Arial" w:hAnsi="Arial"/>
          <w:sz w:val="20"/>
        </w:rPr>
        <w:t xml:space="preserve">za kwotę 129,60 zł.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Oferta spełnia wszystkie wymagania Zamawiającego,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MAXIMA S.A. ul: Vetterów 5,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77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PROFILAB S.C. ul: Emaliowa 28,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kern w:val="2"/>
                <w:sz w:val="20"/>
              </w:rPr>
              <w:t>02-29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MEDLAB PRODUCTS Sp. z o.o.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ul: Gałczyńskiego 8, 05-090 Ras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kiet 2 – Różne produkty do użytku laboratoryjnego</w:t>
      </w:r>
    </w:p>
    <w:p>
      <w:pPr>
        <w:pStyle w:val="TextBody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b/>
          <w:sz w:val="20"/>
        </w:rPr>
        <w:t>Poz. 30. Torebki z folii PE z zamknięciem strunowym</w:t>
      </w:r>
      <w:r>
        <w:rPr>
          <w:rFonts w:cs="Arial" w:ascii="Arial" w:hAnsi="Arial"/>
          <w:sz w:val="20"/>
        </w:rPr>
        <w:t xml:space="preserve"> –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Arial" w:cs="Arial" w:ascii="Arial" w:hAnsi="Arial"/>
          <w:bCs/>
          <w:kern w:val="2"/>
          <w:sz w:val="20"/>
        </w:rPr>
        <w:t xml:space="preserve">PROFILAB S.C. ul: Emaliowa 28, 02-295 Warszawa  </w:t>
      </w:r>
      <w:r>
        <w:rPr>
          <w:rFonts w:cs="Arial" w:ascii="Arial" w:hAnsi="Arial"/>
          <w:sz w:val="20"/>
        </w:rPr>
        <w:t xml:space="preserve">za kwotę 4 199,22 zł.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Oferta spełnia wszystkie wymagania Zamawiającego,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7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PROFILAB S.C. ul: Emaliowa 28, 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02-29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9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 xml:space="preserve">MEDLAB PRODUCTS Sp. z o.o.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ul: Gałczyńskiego 8, 05-090 Ras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4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pkt 2) ustawy z 29 stycznia 2004 r. Prawo zamówień publicznych (tekst jednolity: Dz. U. z 2015 r., poz. 2164.ze zm.) Zamawiający zawrze umowę z Wykonawcami, których oferty zostały wybrane po upływie 5 dni od dnia przesłania powyższej informacji.</w:t>
        <w:b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3:00Z</dcterms:created>
  <dc:creator>Edward Grądziel</dc:creator>
  <dc:description/>
  <cp:keywords/>
  <dc:language>en-US</dc:language>
  <cp:lastModifiedBy>ANNA</cp:lastModifiedBy>
  <dcterms:modified xsi:type="dcterms:W3CDTF">2016-12-21T12:35:00Z</dcterms:modified>
  <cp:revision>63</cp:revision>
  <dc:subject/>
  <dc:title> </dc:title>
</cp:coreProperties>
</file>