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6-12-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25/2016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różnych produktów do użytku laboratoryjnego i zamkniętego systemu pobrania krwi 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5 r., poz. 2164 ze zm.),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zamówieni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oz. 1 – mikroskop laboratoryj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ym, że przedmiotem zamówienia w pakiecie 2 poz. 1 jest 1 szt. mikroskopu laboratoryjnego nie są możliwe przewidziane w siwz sukcesywne dostawy w ciągu 1 roku. Również czas realizacji 7 dni, a nawet 24 godz. od zamówienia nie jest realny w przypadku sprzętu tego typu. W związku z tym czy Zamawiający zgodzi się, dla tej pozycji, na dostawę w ciągu 8 tygodni od dnia podpisania umowy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zgodzi się, dla tej pozycji, na dostawę w ciągu  8  tygodni od momentu zgłoszenia zamówienia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Dotyczy Pakietu nr 2,pkt 2 – wirówka: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tym, że dostępne na rynku probówki o średnicy 16,5-17 mm mają zwykle wysokość ok. 10 -11 cm, a te o wysokości 5,5 cm maja średnicę ok. 13 mm, proszę sprecyzować jakie wymiary posiadają probówki jakie Zamawiający ma zamiar wirować w wymaganym wirniku?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/>
      </w:pPr>
      <w:r>
        <w:rPr>
          <w:rFonts w:eastAsia="Arial" w:cs="Arial"/>
          <w:b/>
          <w:bCs/>
          <w:sz w:val="20"/>
          <w:szCs w:val="20"/>
        </w:rPr>
        <w:t xml:space="preserve">       </w:t>
      </w:r>
      <w:r>
        <w:rPr>
          <w:rFonts w:cs="Arial"/>
          <w:b/>
          <w:bCs/>
          <w:sz w:val="20"/>
          <w:szCs w:val="20"/>
        </w:rPr>
        <w:t>Odpowiedź:</w:t>
      </w:r>
      <w:r>
        <w:rPr>
          <w:rFonts w:cs="Arial"/>
          <w:bCs/>
          <w:sz w:val="20"/>
          <w:szCs w:val="20"/>
        </w:rPr>
        <w:t xml:space="preserve"> zgodnie z SIWZ.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dopuści wirnik horyzontalny o RCF 3779 xg?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>
          <w:rFonts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</w:t>
      </w:r>
      <w:r>
        <w:rPr>
          <w:rFonts w:cs="Arial"/>
          <w:b/>
          <w:bCs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</w:rPr>
        <w:t>zgodnie z SIWZ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dostawy – projekt  </w:t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4  ust. 2) Czy Zamawiający wyrazi zgodę na skrócenie terminu płatności do 30 dni?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Podtrzymujemy zapis projektu umowy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§ 3 ust. 1) Czy Zamawiający dopuści aneksowanie ze względu na zamianę oferowanego produktu na produkt równoważny w przypadku zmiany produktu lub producenta odczynnika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§ 3 ust. 1) Czy Zamawiający dopuści zmiany numeru katalogowego, wielkości opakowania, nazwy testu z przyczyn niezależnych od Wykonawcy? W przypadku zmiany wielkości opakowania dla nowego produktu,  czy Zamawiający dopuści przeliczenie ceny za oznaczenie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 zgodnie z SIWZ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§ 3 ust. 1) Czy Zamawiający dopuści możliwość zaoferowania zamiennika o parametrach nie gorszych od proponowanego w umowie po powiadomieniu Zamawiającego  w wypadku wystąpienia przejściowego brak produktu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, zgodnie z SIWZ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(§ 4 ust. 6 pkt a) Czy Zamawiający dopuści zmianę stawki VAT dla produktu w przypadku uzasadnionej przez producenta zmiany klasyfikacji wyrobu i możliwości zastosowania uprzywilejowanej stawki VAT, zgodnie z zapisami Ustawy o VAT?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Cs/>
          <w:color w:val="000000"/>
          <w:sz w:val="20"/>
          <w:szCs w:val="20"/>
        </w:rPr>
        <w:t>tak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§ 4 ust. 6 pkt a) Czy Zamawiający dopuści zmianę stawki VAT w przypadku uzasadnionej przez producenta zmiany klasyfikacji wyrobu i braku możliwości dalszego stosowania uprzywilejowanej stawki VAT, zgodnie z zapisami Ustawy o VAT, z jednoczesnym podwyższeniem ceny jednostkowej brutto?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powiedź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ak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3 ust. 3) Czy Zamawiający wyrazi zgodę na wydłużenie terminów realizacji dostaw „na cito” – minimum 2 dni robocze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, zgodnie z SIWZ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) Czy Zamawiający wyrazi zgodę na naliczania kar od wartości NETTO niezrealizowanego jednostkowego zamówienia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2) Czy Zamawiający wyrazi zgodę na naliczania kar od wartości NETTO jednostkowej dostawy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3 oraz 4) Czy Zamawiający wyrazi zgodę na naliczania kar od wartości NETTO przedmiotu umowy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§ 6 ust. 3 oraz 4) Czy Zamawiający wyrazi zgodę na naliczenie kary od wartości niezrealizowanej  części umowy? 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sadnienie: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śli dostawa towaru będzie w znaczącej mierze realizowana  w sposób prawidłowy, a dla przykładu odstąpienie do umowy będzie dotyczyć niewielkiej partii towaru, to zastrzeżenie kary umownej naliczanej od ogólnej wartości całej umowy na dostawę będzie miała charakter rażąco zawyżony. W takiej sytuacji nie budzi wątpliwości dysproporcja między poniesioną szkodą a wysokością kary umownej.</w:t>
      </w:r>
    </w:p>
    <w:p>
      <w:pPr>
        <w:pStyle w:val="Normal"/>
        <w:autoSpaceDE w:val="false"/>
        <w:ind w:left="360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Podtrzymujemy zapis projektu umowy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 oraz 2) Czy Zamawiający dopuszcza możliwość wprowadzenia limitu kar umownych, których suma nie przekroczy 10% wartości netto przedmiotu Umowy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3 ust. 4) Czy zamawiający wprowadzi do projektu umowy zapis dotyczący minimalnego poziomu zamówienia, który zostanie na pewno zrealizowan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Zamawiający nie wyraża zgody na proponowaną modyfikację postanowień projektu umowy. </w:t>
      </w:r>
      <w:r>
        <w:rPr>
          <w:rFonts w:cs="Arial" w:ascii="Arial" w:hAnsi="Arial"/>
          <w:sz w:val="20"/>
          <w:szCs w:val="20"/>
        </w:rPr>
        <w:t>Zamawiający dokonał szacowania przedmiotu zamówienia z należytą starannością, na podstawie zużycia za miniony okres. Zamawiający zamierza zrealizować umowę w całości</w:t>
      </w:r>
      <w:r>
        <w:rPr>
          <w:rFonts w:cs="Arial" w:ascii="Arial" w:hAnsi="Arial"/>
          <w:color w:val="000000"/>
          <w:sz w:val="20"/>
          <w:szCs w:val="20"/>
        </w:rPr>
        <w:t>. Jednak realizacja umowy uzależniona jest od liczby przyjętych pacjentów, posiadanych środków finansowych oraz treści wynegocjowanych kontraktów z Narodowym Funduszem Zdrowia. Wykonawca nie może oczekiwać, iż zlecający wykonanie zamówienia świadczonego w okresie całego roku, a nie na przykład jednorazowo, będzie w stanie określić minimalną ilość towarów, których dostarczenia podejmuje się wykonawca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5 ust. 1) Czy Zamawiający dopuści e-mailowy sposób porozumiewania w przypadku reklamacji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 zgodnie z SIWZ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(ust. XI pkt 4. b) Czy Zamawiający dopuści możliwość dostarczania dokumentacji produktowej (certyfikaty CE) w formie elektronicznej na płycie C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raz z oświadczeniem potwierdzającym zgodność kopii na płycie z elektronicznymi pierwowzorami?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 Zamawiający wyraża zgodę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ust. XI pkt 4. b) Czy Zamawiający wymaga dostarczenia certyfikatów CE dla asortymentu z Pakietu nr 1 i 2 wraz z ofertą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92D05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, zgodnie z SIWZ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92D050"/>
          <w:sz w:val="20"/>
          <w:szCs w:val="20"/>
        </w:rPr>
      </w:pPr>
      <w:r>
        <w:rPr>
          <w:rFonts w:cs="Arial" w:ascii="Arial" w:hAnsi="Arial"/>
          <w:bCs/>
          <w:color w:val="92D05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zgodzi się, aby dołączony do oferty formularz cenowy zał. nr 2 zawierał tylko te pozycje, na które wykonawca składa ofertę.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.</w:t>
      </w:r>
    </w:p>
    <w:p>
      <w:pPr>
        <w:pStyle w:val="Akapitzlist"/>
        <w:spacing w:lineRule="auto" w:line="276" w:before="0" w:after="200"/>
        <w:contextualSpacing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Akapitzlist"/>
        <w:spacing w:lineRule="auto" w:line="276" w:before="0" w:after="20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20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20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kstpodstawowy2"/>
        <w:spacing w:before="0" w:after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8"/>
      <w:szCs w:val="24"/>
      <w:lang w:val="en-US"/>
    </w:rPr>
  </w:style>
  <w:style w:type="character" w:styleId="Moztxttag">
    <w:name w:val="moz-txt-tag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6-12-07T11:17:00Z</dcterms:modified>
  <cp:revision>124</cp:revision>
  <dc:subject/>
  <dc:title> </dc:title>
</cp:coreProperties>
</file>