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25/2016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NIP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tel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1.12.2016 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dostawy różnych produktów do użytku laboratoryjnego i zamkniętego systemu pobrania kr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spacing w:lineRule="auto" w:line="360"/>
        <w:rPr/>
      </w:pPr>
      <w:r>
        <w:rPr/>
        <w:t>Pakiet 1  - Zamknięty system pojedynczego lub wielokrotnego pobrania krwi żylnej oraz system pobrania krwi włośniczkowej</w:t>
        <w:br/>
      </w:r>
      <w:r>
        <w:rPr>
          <w:b w:val="false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.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Różne produkty do użytku laboratoryjnego – możliwość składania ofert na poszczególne pozycj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z. 1.. Mikroskop laboratoryjny 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.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Poz. 2. </w:t>
      </w:r>
      <w:r>
        <w:rPr>
          <w:rFonts w:cs="Arial"/>
        </w:rPr>
        <w:t>wirówka laboratoryjna 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.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/>
      </w:pPr>
      <w:r>
        <w:rPr>
          <w:rFonts w:cs="Arial"/>
          <w:szCs w:val="20"/>
        </w:rPr>
        <w:t xml:space="preserve">Poz. 3. </w:t>
      </w:r>
      <w:r>
        <w:rPr>
          <w:rFonts w:cs="Arial"/>
        </w:rPr>
        <w:t>szafa chłodnicza ….</w:t>
      </w:r>
    </w:p>
    <w:p>
      <w:pPr>
        <w:pStyle w:val="Heading2"/>
        <w:spacing w:lineRule="auto" w:line="36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.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4. System do zagęszczania kału przy analizie pasożyt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  <w:br/>
        <w:br/>
      </w:r>
      <w:r>
        <w:rPr>
          <w:rFonts w:cs="Arial" w:ascii="Arial" w:hAnsi="Arial"/>
          <w:b/>
          <w:sz w:val="20"/>
          <w:szCs w:val="20"/>
        </w:rPr>
        <w:t>Poz. 5. Zestaw do pobierania materiału do badań na obecność owsika ludzk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…………………………….zł.</w:t>
        <w:br/>
        <w:t>podatek VAT ……….% tj. ………………..zł. kwota brutto ………………………… zł.</w:t>
        <w:br/>
        <w:t>słownie brutto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6. Statywy laboratoryjne z tworzywa sztuczn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.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oz. 7. Czasomierz elektroniczny do użytku laboratoryjneg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oz. 8. Przezroczysty pojemnik z tworzywa sztucznego na wyroby laboratoryjn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9. Szkiełka nakrywkow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10. Probówki ze szkła sodowego, okrągłoden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11. Szkiełka podstawowe nieszlifowa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12. Kapilary do gazometri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13. Pisaki laboratoryjne wodoodpor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14. Pipety automatyczne -stało i zmiennopojemnościow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15. Statyw do pipet HTL i Accumax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16. Probówki typu Eppendorf, poj. 1,5 m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7. Probówki typu Eppendorf, poj. 2,0 m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18. Probówki wraz z pasującymi do nich korkami, śr. 12 m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19. Probówki wraz z pasującymi do nich korkami, śr. 14-16 m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20. Bagietki laboratoryjne prost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21. Kuwety do spektrofotometrów…- półmikro o poj. 2-2,5 m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22. Kuwety do spektrofotometrów…- makro o poj. 4-4,5 m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23. Mikrokońcówki do pipet o  poj. do 10 µ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24. Końcówki do pipet automatycznych o poj. do 200 µ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oz. 25. Końcówki do pipet automatycznych o  poj. do 1000 µl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oz. 26. Końcówki do pipet automatycznych o  poj. do 5000 µl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27. Szalki Petriego o śr. min. 90 m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28. Pipeta Pasteura z P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oz. 29. Jednorazowe płyty do oznaczania grup krw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oz. 30. Torebki z folii PE z zamknięciem strunowym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……………………………zł.</w:t>
        <w:br/>
        <w:t>podatek VAT ……….% tj. ……………….zł.  kwota brutto …………………………zł.</w:t>
        <w:br/>
        <w:t>słownie brutto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01.01.2017 r. do dnia 31.12.2017 r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71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7:00Z</dcterms:created>
  <dc:creator>R</dc:creator>
  <dc:description/>
  <cp:keywords/>
  <dc:language>en-US</dc:language>
  <cp:lastModifiedBy>ANNA</cp:lastModifiedBy>
  <cp:lastPrinted>2010-11-12T09:43:00Z</cp:lastPrinted>
  <dcterms:modified xsi:type="dcterms:W3CDTF">2016-12-01T07:58:00Z</dcterms:modified>
  <cp:revision>30</cp:revision>
  <dc:subject/>
  <dc:title>Nazwa i adres wykonawcy:</dc:title>
</cp:coreProperties>
</file>