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Bydgoszcz dn.13.12.2016r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 24/2016/ 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gazów medycznych i 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5 r., poz. 2164 ze zm. ), zwanej dalej „ustawą”, informuję, że po dokonaniu badania i oceny ofert złożonych w przedmiotowym postępowaniu wybrano najkorzystniejszą ofertę w zakresi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- Tlen medycz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iekły </w:t>
      </w:r>
      <w:r>
        <w:rPr>
          <w:rFonts w:cs="Arial" w:ascii="Arial" w:hAnsi="Arial"/>
          <w:sz w:val="20"/>
          <w:szCs w:val="20"/>
        </w:rPr>
        <w:t xml:space="preserve">złożoną przez:  Linde Gaz Polska Sp. z o.o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. Jana Pawła II 41a , 31-864 Kraków:  za kwotę 29 419,2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, spełnia wszystkie wymagania Zamawiającego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/>
          <w:b/>
          <w:sz w:val="20"/>
          <w:szCs w:val="20"/>
        </w:rPr>
        <w:t xml:space="preserve">Pakiet Nr 2- Azot ciekły  </w:t>
      </w:r>
      <w:r>
        <w:rPr>
          <w:rFonts w:cs="Arial"/>
          <w:sz w:val="20"/>
          <w:szCs w:val="20"/>
        </w:rPr>
        <w:t xml:space="preserve">złożoną przez:  </w:t>
      </w:r>
      <w:r>
        <w:rPr>
          <w:rFonts w:cs="Arial"/>
          <w:b/>
          <w:sz w:val="20"/>
          <w:szCs w:val="20"/>
        </w:rPr>
        <w:t xml:space="preserve">AIR COMPLEX Sp. z o.o. </w:t>
      </w:r>
      <w:r>
        <w:rPr>
          <w:rFonts w:cs="Arial"/>
          <w:sz w:val="20"/>
          <w:szCs w:val="20"/>
        </w:rPr>
        <w:t xml:space="preserve">ul: Kępska 3-5, 45-129 Opole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5 535,00 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Najkorzystniejsza cena</w:t>
      </w:r>
    </w:p>
    <w:p>
      <w:pPr>
        <w:pStyle w:val="TextBody"/>
        <w:jc w:val="left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276"/>
        <w:gridCol w:w="2268"/>
      </w:tblGrid>
      <w:tr>
        <w:trPr>
          <w:trHeight w:val="8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IR COMPLEX Sp. z o.o. ul: Kępska 3-5, 45-129 Opole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5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S Sp. z o.o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l: Zakładowa 8 , 89-620 Choj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0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4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de Gaz Polska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. Jana Pawła II 41a , 31-864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 1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8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MI Mirosław Opieła ,ul: Mordarka 542, 34-600 Lima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93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8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 Roman Bajdalski Brzeźno 8, 87-702 Kon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0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4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GATO Sp. z o.o. ul: Białowieska 4B, 04-06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5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- Podtlenek azotu</w:t>
      </w:r>
      <w:r>
        <w:rPr>
          <w:rFonts w:cs="Arial" w:ascii="Arial" w:hAnsi="Arial"/>
          <w:sz w:val="20"/>
          <w:szCs w:val="20"/>
        </w:rPr>
        <w:t xml:space="preserve">  złożoną przez: TEMIS  Sp. z o.o. ul: Zakładowa 8, 89-620 Chojn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2 286,14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Najkorzystniejsza cena</w:t>
      </w:r>
    </w:p>
    <w:p>
      <w:pPr>
        <w:pStyle w:val="TextBody"/>
        <w:jc w:val="left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276"/>
        <w:gridCol w:w="2268"/>
      </w:tblGrid>
      <w:tr>
        <w:trPr>
          <w:trHeight w:val="10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S Sp. z o.o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l: Zakładowa 8 , 89-620 Choj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de Gaz Polska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. Jana Pawła II 41a , 31-864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8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4</w:t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 Roman Bajdalski Brzeźno 8, 87-702 Kon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5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- Dwutlenek węgla</w:t>
      </w:r>
      <w:r>
        <w:rPr>
          <w:rFonts w:cs="Arial" w:ascii="Arial" w:hAnsi="Arial"/>
          <w:sz w:val="20"/>
          <w:szCs w:val="20"/>
        </w:rPr>
        <w:t xml:space="preserve">  złożoną przez:  Linde Gaz Polska Sp. z o.o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. Jana Pawła II  41a , 31-864 Kraków:  za kwotę 196,80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Najkorzystniejsza cena</w:t>
      </w:r>
    </w:p>
    <w:p>
      <w:pPr>
        <w:pStyle w:val="TextBody"/>
        <w:jc w:val="left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276"/>
        <w:gridCol w:w="2268"/>
      </w:tblGrid>
      <w:tr>
        <w:trPr>
          <w:trHeight w:val="10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de Gaz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 41a , 31-864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 Roman Bajdalski Brzeźno 8, 87-702 Kon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- Tlen medyczny</w:t>
      </w:r>
      <w:r>
        <w:rPr>
          <w:rFonts w:cs="Arial" w:ascii="Arial" w:hAnsi="Arial"/>
          <w:sz w:val="20"/>
          <w:szCs w:val="20"/>
        </w:rPr>
        <w:t xml:space="preserve">  złożoną przez: TEMIS  Sp. z o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: Zakładowa 8, 89-620 Chojnice za kwotę 2 114,98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Najkorzystniejsza cena</w:t>
      </w:r>
    </w:p>
    <w:p>
      <w:pPr>
        <w:pStyle w:val="TextBody"/>
        <w:jc w:val="left"/>
        <w:rPr/>
      </w:pPr>
      <w:r>
        <w:rPr/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276"/>
        <w:gridCol w:w="2268"/>
      </w:tblGrid>
      <w:tr>
        <w:trPr>
          <w:trHeight w:val="10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S 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: Zakładowa 8, 89-620 Choj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 Gaz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 41a, 31-864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6</w:t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 Roman Bajdalski Brzeźno 8, 87-702 Kon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5r. poz. 2164 ze 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6-12-13T13:29:00Z</cp:lastPrinted>
  <dcterms:modified xsi:type="dcterms:W3CDTF">2016-12-13T12:40:00Z</dcterms:modified>
  <cp:revision>34</cp:revision>
  <dc:subject/>
  <dc:title> </dc:title>
</cp:coreProperties>
</file>