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Bydgoszcz dn.05.12.2016r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gazów medycznych i techn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wiązku z pytaniami wystosowanymi przez firmę udzielamy wyjaśnień na podstawie art. 38 ust. 2 ustawy z dnia 29 stycznia 2004 r. Prawo zamówień publicznych  (tekst jednolity: Dz. U. z 2015r. poz. 2164 ze zm.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yczy przedmiotu zamówi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Pakietu nr 1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zy Zamawiający wyrazi zgodę na zmianę parametrów w formularzu cenowym zał. Nr 2 iw SIWZ opisującą wysokość zbiornika na dopuszczenie zbiorników o wysokości do 4850 mm i jego pojemność o ± 10% względem podanej wartości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ając dane i nazwę wymaganego zbiornika V30 typu Linde wskazuje dokładnie jakie zbiorniki ma dostarczyć Wykonawca, jest to niezgodne z zachowaniem zasad uczciwej konkurencji.</w:t>
      </w:r>
    </w:p>
    <w:p>
      <w:pPr>
        <w:pStyle w:val="Normal"/>
        <w:suppressAutoHyphens w:val="true"/>
        <w:ind w:right="755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: </w:t>
      </w:r>
      <w:r>
        <w:rPr>
          <w:rFonts w:cs="Arial" w:ascii="Arial" w:hAnsi="Arial"/>
          <w:color w:val="000000"/>
          <w:sz w:val="18"/>
          <w:szCs w:val="18"/>
        </w:rPr>
        <w:t xml:space="preserve"> Zamawiający podtrzymuje zapis SIWZ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2. Zamawiający przedstawia swoje zapotrzebowanie na 28000,00 kg ciekłego tlenu na okres 1roku. Do tego wskazuje, iż potrzebuje aż 2 zbiorników do ciekłego tlenu oraz cyt. ”zbiorniki muszą być tak zainstalowane aby były użytkowane równolegle tj. by były jednocześnie napełniane iopróżniane. Winny posiadać wspólny przewód napełniania, wyrównawcze połączenie gazow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ory zwrotne na liniach odprowadzania ciekłego tlenu z każdego zbiornika”. Powyższy opis oraz wolumen zapotrzebowania wskazuje, iż Zamawiającemu wystarczyłby jeden zbiornik o pojemności 3000-3300 litrów co skutkowałoby zmniejszeniem kosztów dzierżawy i uzyskaniem bardziej konkurencyjnej ceny za cały pakiet nr 1. Taka praktyka leży w interesie publicznym a tym sam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nteresie Zamawiającego, którego celem jest uzyskanie konkurencyjnych cen. Ponadto zachowanie takiego stanu rzeczy w pakiecie nr1 naraża Wojewódzki Szpital Dziecięcy na niepotrzebne koszty i nie jest podyktowane żadna przesłanką. Zmiana ta wpłynęła by również na krąg potencjalnych Oferentów, którzy byliby zainteresowani uzyskaniem zamówienia. Reasumując, czy Zamawiający  wyraża zgodę na dzierżawę 1 zbiornika o wskazanych pojemnościach?</w:t>
      </w:r>
    </w:p>
    <w:p>
      <w:pPr>
        <w:pStyle w:val="Normal"/>
        <w:suppressAutoHyphens w:val="true"/>
        <w:ind w:right="755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: </w:t>
      </w:r>
      <w:r>
        <w:rPr>
          <w:rFonts w:cs="Arial" w:ascii="Arial" w:hAnsi="Arial"/>
          <w:color w:val="000000"/>
          <w:sz w:val="18"/>
          <w:szCs w:val="18"/>
        </w:rPr>
        <w:t xml:space="preserve"> Zamawiający podtrzymuje zapis SIWZ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 Jeśli Zamawiający wymaga cyt. „Zbiorniki muszą być wyposażone w system telemetrii oparty o GSM czyli system zdalnej transmisji danych o stanie napełnienia zbiorników do centralnego komputera dostawcy ciekłego tlenu medycznego z możliwością podglądu danych przez Zamawiającego w ogólnodostępnej wersji przeglądarki internetowej” dlaczego w projekcie umo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dniej zapis cyt. „Wykonawca będzie dostarczał Zamawiającemu gazy medyczne, będące przedmiotem umowy w częstotliwości określonej w Formularzu asortymentowo-cenowym(Zał. nr2) na podstawie jednostkowych zamówień, składanych przez Zamawiającego telefonicznie z jednodniowym wyprzedzeniem przed planowanym terminem dostawy”. Z przedstawionego zapi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sno wynika, iż system telemetrii nie służy do tego aby Wykonawca sam dzięki zdalnemu dostępowi o stanie napełnienia zbiornika zadbał o dostawy za co Zamawiający ponosi opłaty, a jedynie niepotrzebnemu dodatkowi skutkującemu zwiększeniu kosztów w dzierżawie zbiorników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uję zatem o skreślenie zapisu dotyczącego systemu telemetrii w zał. nr 2 i umowie lub zmianie zapisu w umowie § 3 pkt 3.</w:t>
      </w:r>
    </w:p>
    <w:p>
      <w:pPr>
        <w:pStyle w:val="Normal"/>
        <w:suppressAutoHyphens w:val="true"/>
        <w:ind w:right="755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: </w:t>
      </w:r>
      <w:r>
        <w:rPr>
          <w:rFonts w:cs="Arial" w:ascii="Arial" w:hAnsi="Arial"/>
          <w:color w:val="000000"/>
          <w:sz w:val="18"/>
          <w:szCs w:val="18"/>
        </w:rPr>
        <w:t xml:space="preserve"> Zamawiający podtrzymuje zapis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NewRomanPSMT" w:cs="TimesNewRomanPSMT" w:ascii="TimesNewRomanPSMT" w:hAnsi="TimesNewRomanPSMT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5-11-06T13:40:00Z</cp:lastPrinted>
  <dcterms:modified xsi:type="dcterms:W3CDTF">2016-12-05T08:18:00Z</dcterms:modified>
  <cp:revision>18</cp:revision>
  <dc:subject/>
  <dc:title> </dc:title>
</cp:coreProperties>
</file>