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UMOW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0 r. Nr 113, poz.75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ania,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 xml:space="preserve">- prasowania,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aglowania,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asowania ręcznego odzieży fasonowej,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apraw krawieckich,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ortowania, pakowania czystej bielizny,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bielizny (odbiór brudnej bielizny wraz z załadunkiem i przywóz czystej bielizny wraz z rozładunkiem do miejsca wskazanego przez Zamawiającego)</w:t>
      </w:r>
    </w:p>
    <w:p>
      <w:pPr>
        <w:pStyle w:val="Normal"/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fertą,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2.</w:t>
        <w:tab/>
        <w:t>Rodzaj asortymentu wraz z zapotrzebowaniem ilościowym podlegający usługom, o których mowa w ust.1 został określony w Formularzu cenowym- załącznik nr 2 do niniejszej umow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łączniki nr 1 i 2 są integralną częścią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rPr/>
      </w:pPr>
      <w:r>
        <w:rPr/>
        <w:t>Czas trwania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13 r. do dnia 31.12. 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usłu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( od poniedziałku do piątku)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 xml:space="preserve">30 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rzedmiot usługi przyjmowany jest przez Wykonawcę na podstawie „Specyfikacji przesyłkowej”, określającej ilość i rodzaj asortymentu przeznaczonego do pr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y Zamawiającemu czystą bieliznę w pojemnikach (workach), a odzież ochronna fasonowa będzie przesyłana na wieszakach w folii lub w pojemnik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mowa wygasa w przypadku wyczerpania kwoty wartości  przedmiotu umowy wymienionej w § 5 ust.1 albo 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9.</w:t>
        <w:tab/>
        <w:t>Zamawiający zastrzega sobie prawo dokonania wizji lokalnej pralni w trakcie trwania umow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4</w:t>
      </w:r>
    </w:p>
    <w:p>
      <w:pPr>
        <w:pStyle w:val="Heading3"/>
        <w:rPr>
          <w:color w:val="000000"/>
        </w:rPr>
      </w:pPr>
      <w:r>
        <w:rPr/>
        <w:t xml:space="preserve">Wymagania dotyczące Wykonawcy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  <w:tab/>
        <w:t>Wykonawca posiada wszystkie niezbędne dokumenty uprawniające do prania bielizny szpitalnej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Środki używane przy wykonywaniu usługi prania bielizny szpitalnej, muszą posiadać atesty PZH lub innej uznanej jednostki opiniującej  i/lub  badającej  w  kraju producent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będzie świadczył usługi w zakresie transportu bielizny szpitalnej środkiem transportu</w:t>
      </w:r>
      <w:r>
        <w:rPr/>
        <w:t xml:space="preserve"> </w:t>
      </w:r>
      <w:r>
        <w:rPr>
          <w:rFonts w:cs="Arial" w:ascii="Arial" w:hAnsi="Arial"/>
        </w:rPr>
        <w:t>posiadającym pozytywną opinię właściwego organu sanitarnego i w taki sposób, aby bielizna czysta była oddzielona od bielizny brudnej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3"/>
        <w:rPr/>
      </w:pPr>
      <w:r>
        <w:rPr/>
        <w:t>Wartość przedmiotu umowy i warunki płat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 stanowi kwotę: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 wykonanej usługi ustalana będzie w oparciu o ilość pranej bielizny i ceny jednostkowej (netto i brutto) wskazanej w Formularzu cenowym (załącznik nr 2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ykonawca ma prawo żądać od Zamawiającego odsetek ustawowych z tytułu opóźnienia w zapłacie za wykonane usług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Wykonawca nie może przenieść swojej wierzytelności z tytułu zapłaty ceny za wykonaną usługę  na osoby trzecie bez uprzedniej zgody Zarządu Województwa Kujawsko-Pomorskiego, wyrażonej na piśmie pod rygorem nieważ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liwego wyprania asortyment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dostarczeniu wadliwie wypranego asortymentu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</w:rPr>
        <w:t xml:space="preserve"> ujawnie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uszkodzeń mechanicznych pranej bielizny i odzieży (nie dotyczy naturalnego zużycia ), Wykonawca zobowiązuje się do naprawienia wadliwie wykonanej usługi  w terminie 3 dni od otrzymania zgłoszenia  reklamacj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3 dni od otrzymania zgłoszenia  reklamacj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rPr/>
      </w:pPr>
      <w:r>
        <w:rPr/>
        <w:t>Kary umow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przypadku nie wykonania usługi w terminie wskazanym w § 3 ust.3 lub nierozpatrzenie reklamacji w terminie określonym w § 6 ust.2 i 3, Wykonawca zapłaci Zamawiającemu karę umowną w wysokości 1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wca zapłaci Zamawiającemu karę umowną w wysokości 5 % wartości brutto niezrealizowanej części umowy, o której mowa w § 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czterokrotnie nie zrealizował usługi w terminie wskazanym w § 3 ust. 3, przy czym opóźnienie w realizacji usługi  wyniosło nie mniej niż 24 godz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6 ust.2 i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do nadzoru nad umową jest Kierownik Sekcji Administracyjno-Gospodarczej: Pan Marek  Jędrzejewski, </w:t>
      </w:r>
      <w:r>
        <w:rPr>
          <w:rFonts w:cs="Arial" w:ascii="Arial" w:hAnsi="Arial"/>
          <w:b/>
        </w:rPr>
        <w:t>tel. (052) 32-62-10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0 r., Nr 113, poz. 759 z późn.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1-10-26T11:35:00Z</cp:lastPrinted>
  <dcterms:modified xsi:type="dcterms:W3CDTF">2012-10-11T10:01:00Z</dcterms:modified>
  <cp:revision>609</cp:revision>
  <dc:subject/>
  <dc:title>Projekt                                             </dc:title>
</cp:coreProperties>
</file>